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br/>
        <w:t>Во вторник, 5 апреля, администрацией Кировского района г. Донецка при поддержке Кировского районного местного отделения ОД «Донецкая Республика», во Дворце детского и юношеского творчества состоялся конкурс инсценированной песни военных лет под названием «Песни великого подвига». Конкурсантами стали ученики 21-ой образовательной школы райо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В начале мероприятия секретарь Кировского районного местного отделения общественного движения «Донецкая Республика» Татьяна Хаперская поприветствовала участников конкурса и пожелала всем удачи и победы: «Одним из важнейших направлений деятельности ОД «ДР» является патриотическое воспитание молодежи и поддержка талантливых ребят нашей Республики. Одаренные и талантливые дети - это наше будущее»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обедители конкурса будут награждены дипломами на праздничном мероприятии, посвященном Дню Победы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2:00Z</dcterms:created>
  <dc:creator>FuckYouBill</dc:creator>
  <dc:description/>
  <cp:keywords/>
  <dc:language>en-US</dc:language>
  <cp:lastModifiedBy>FuckYouBill</cp:lastModifiedBy>
  <dcterms:modified xsi:type="dcterms:W3CDTF">2016-04-05T12:47:00Z</dcterms:modified>
  <cp:revision>8</cp:revision>
  <dc:subject/>
  <dc:title/>
</cp:coreProperties>
</file>