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ржественное открытие памятника «Славы шахтерскому труду»</w:t>
      </w:r>
    </w:p>
    <w:p>
      <w:pPr>
        <w:pStyle w:val="Normal"/>
        <w:spacing w:lineRule="auto" w:line="360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9.08.2015 в 15.00 </w:t>
      </w:r>
      <w:r>
        <w:rPr>
          <w:sz w:val="32"/>
          <w:szCs w:val="32"/>
        </w:rPr>
        <w:t>по адресу ул. Кирова, 194 (возле здания администрации Кировского района г. Донецка) состоялось торжественное открытие после реставрации памятника «Славы шахтерскому труду».</w:t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ставрация организована представителями Донецкого Регионального отделения Московской общественной организации «Наследие Руси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32"/>
          <w:szCs w:val="32"/>
        </w:rPr>
        <w:t>На встрече присутствовали: глава администрации Кировского района Будрин Ю.А., заместители главы администрации, депутаты Народного совета ДНР, работники администрации района,  главный инженер шахты 17-17 «бис», общественность, представители средств массовой информации.</w:t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ям, присутствующим на мероприятии, были розданы сладости и воздушные шар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00" w:right="506" w:gutter="0" w:header="0" w:top="600" w:footer="0" w:bottom="6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8:00Z</dcterms:created>
  <dc:creator>Имя пользователя</dc:creator>
  <dc:description/>
  <cp:keywords/>
  <dc:language>en-US</dc:language>
  <cp:lastModifiedBy>FuckYouBill</cp:lastModifiedBy>
  <dcterms:modified xsi:type="dcterms:W3CDTF">2015-08-20T09:08:00Z</dcterms:modified>
  <cp:revision>2</cp:revision>
  <dc:subject/>
  <dc:title/>
</cp:coreProperties>
</file>