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фик проведения торжественных собраний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лечебно – профилактических учреждениях Кировского района г. Донецка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честь Дня медицинского работник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1"/>
        <w:gridCol w:w="1598"/>
        <w:gridCol w:w="31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, 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, время прове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утствующий на мероприятии о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 № 25, ул. Кирова, 3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6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рин Ю.А., глава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ДБ № 3, ул. Абакумова, 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6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ликов И.А., заместитель главы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П № 27, ул. В.Терешковой, 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нференцзал на 4-м этаж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6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ло А.Е., заместитель главы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ГКБ № 24, просп. Семашко, 3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зал заседаний поликлиник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6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рин Ю.А., глава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ПМСП № 5, ул. Кольцова, 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6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ко М.М., заместитель главы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ПМСП № 6, ул. Газеты «Комсомолец Донбасса», 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6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ликов И.А., заместитель главы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СП № 7, ул. Петровского, 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6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ло А.Е., заместитель главы администрации района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48" w:right="851" w:gutter="0" w:header="0" w:top="426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4:00Z</dcterms:created>
  <dc:creator>1</dc:creator>
  <dc:description/>
  <cp:keywords/>
  <dc:language>en-US</dc:language>
  <cp:lastModifiedBy>FuckYouBill</cp:lastModifiedBy>
  <cp:lastPrinted>2015-06-16T15:11:00Z</cp:lastPrinted>
  <dcterms:modified xsi:type="dcterms:W3CDTF">2015-06-17T07:51:00Z</dcterms:modified>
  <cp:revision>11</cp:revision>
  <dc:subject/>
  <dc:title>ТЕЛЕФОНОГРАММА</dc:title>
</cp:coreProperties>
</file>