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/>
      </w:pPr>
      <w:r>
        <w:rPr/>
        <w:t xml:space="preserve">Приложение 2 </w:t>
      </w:r>
    </w:p>
    <w:p>
      <w:pPr>
        <w:pStyle w:val="Normal"/>
        <w:ind w:firstLine="11700"/>
        <w:rPr/>
      </w:pPr>
      <w:r>
        <w:rPr/>
      </w:r>
    </w:p>
    <w:p>
      <w:pPr>
        <w:pStyle w:val="Normal"/>
        <w:ind w:firstLine="11700"/>
        <w:rPr/>
      </w:pPr>
      <w:r>
        <w:rPr/>
        <w:t>УТВЕРЖДЕНО</w:t>
      </w:r>
    </w:p>
    <w:p>
      <w:pPr>
        <w:pStyle w:val="Normal"/>
        <w:ind w:firstLine="11700"/>
        <w:rPr/>
      </w:pPr>
      <w:r>
        <w:rPr/>
        <w:t>Распоряжением главы</w:t>
      </w:r>
    </w:p>
    <w:p>
      <w:pPr>
        <w:pStyle w:val="Normal"/>
        <w:ind w:firstLine="11700"/>
        <w:rPr/>
      </w:pPr>
      <w:r>
        <w:rPr/>
        <w:t>администрации Кировского</w:t>
      </w:r>
    </w:p>
    <w:p>
      <w:pPr>
        <w:pStyle w:val="Normal"/>
        <w:ind w:firstLine="11700"/>
        <w:rPr/>
      </w:pPr>
      <w:r>
        <w:rPr/>
        <w:t>района г.Донецка</w:t>
      </w:r>
    </w:p>
    <w:p>
      <w:pPr>
        <w:pStyle w:val="Normal"/>
        <w:ind w:firstLine="11700"/>
        <w:rPr/>
      </w:pPr>
      <w:r>
        <w:rPr/>
        <w:t>от</w:t>
      </w:r>
      <w:r>
        <w:rPr>
          <w:u w:val="single"/>
          <w:lang w:val="en-US"/>
        </w:rPr>
        <w:t>04</w:t>
      </w:r>
      <w:r>
        <w:rPr>
          <w:u w:val="single"/>
        </w:rPr>
        <w:t xml:space="preserve">.04.2016          </w:t>
      </w:r>
      <w:r>
        <w:rPr/>
        <w:t>№</w:t>
      </w:r>
      <w:r>
        <w:rPr>
          <w:u w:val="single"/>
        </w:rPr>
        <w:t xml:space="preserve"> 105             </w:t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в  районе Дня охраны труда в 2016 году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девизом: «Стресс на рабочем месте: коллективный вызов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25"/>
        <w:gridCol w:w="1783"/>
        <w:gridCol w:w="643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оздание Организационного комитета по подготовке и проведению в районе мероприятий, посвященных Дню охраны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 05.04.20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ировского района г.Донецка</w:t>
            </w:r>
          </w:p>
        </w:tc>
      </w:tr>
      <w:tr>
        <w:trPr>
          <w:trHeight w:val="2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оприятий по подготовке и проведению Дня охраны труда в район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 13.04.20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Администрация Кировского района г.Донецка, учреждения здравоохранения Кировского района г.Донецка, отдел образования администрации Кировского района г.Донецка, управление труда и социальной защиты населения администрации Кировского района г.Донецка, отделение Фонда социального страхования от несчастных случаев на производстве и профессиональных заболеваний ДНР в Кировском районе г.Донец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/>
            </w:pPr>
            <w:r>
              <w:rPr/>
              <w:t>Продолжение приложения 2</w:t>
            </w:r>
          </w:p>
        </w:tc>
      </w:tr>
      <w:tr>
        <w:trPr>
          <w:trHeight w:val="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дготовке и проведению Дня охраны труда на уровне предприятий, организаций,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5.04.2016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 xml:space="preserve">Администрации предприятий, организаций, учреждений Кировского района г.Донецка </w:t>
            </w:r>
          </w:p>
        </w:tc>
      </w:tr>
      <w:tr>
        <w:trPr>
          <w:trHeight w:val="1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Обращения Организационного комитета по подготовке и проведению в Донецкой Народной Республике мероприятий, посвященных Дню охраны труда и Обращения главы администрации г.Донецка к руководителям предприятий,  учреждений,  организаций г.Донецка и физическим лицам, использующим наемный труд для их активного участия в проведении акции по случаю Дня охраны тру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Кировского района г.Донец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ировского района Плана мероприятий по подготовке и проведению в районе Дня охраны труда и Обращения Организационного комитета по подготовке и проведению в Донецкой Народной Республике мероприятий, посвященных Дню охраны труда и Обращ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главы администрации г.Донецка к руководителям предприятий, учреждений,  организаций г.Донецка и физическим лицам, использующим наемный тру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4.20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г.Донецка, управление труда и социальной защиты населения администрации Кировского района г.Донецка</w:t>
            </w:r>
          </w:p>
        </w:tc>
      </w:tr>
      <w:tr>
        <w:trPr>
          <w:trHeight w:val="1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аботодателей, профсоюзных организаций и трудовых коллективов целей и задач акции по случаю Дня охраны труда для их активного учас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Кировского района г.Донецка, отделение Фонда социального страхования от несчастных случаев на производстве и профессиональных заболеваний ДНР в Кировском районе г.Донецка</w:t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2</w:t>
            </w:r>
          </w:p>
        </w:tc>
      </w:tr>
      <w:tr>
        <w:trPr>
          <w:trHeight w:val="3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ого стола» на тему: «Стресс на работе и умение управлять ситуацие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Кировского района г.Донецка, отделение Фонда социального страхования от несчастных случаев на производстве и профессиональных заболеваний ДНР в Кировском районе г.Донецка</w:t>
            </w:r>
          </w:p>
        </w:tc>
      </w:tr>
      <w:tr>
        <w:trPr>
          <w:trHeight w:val="17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предприятиях,  организациях и учреждениях конкурсов «За безопасный труд» с определением и поощрением победителей в номинациях «Лучшее рабочее место», «Лучший производственный участок (бригада)», «Лучший работник», «Лучший по профессии» и т.п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 предприятий, организаций и учреждений Кировского района г.Донецка</w:t>
            </w:r>
          </w:p>
        </w:tc>
      </w:tr>
      <w:tr>
        <w:trPr>
          <w:trHeight w:val="8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учреждениях образования Недели знаний по охране труда, конкурса рисунков «Охрана труда глазами детей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20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ировского района г.Донецка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ий кабинет по вопросам охраны труда» среди учреждений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ировского района г.Донец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по вопросам охраны труда для школьников и студентов учебных заве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ировского района г.Донецка</w:t>
            </w:r>
          </w:p>
        </w:tc>
      </w:tr>
      <w:tr>
        <w:trPr>
          <w:trHeight w:val="10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нихиде в Свято – Преображенском кафедральном соборе по работникам, погибшим на рабочих местах во время ведения боевых действий и в результате несчастных случаев на производст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4.20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г.Донецка, Организационный комитет по подготовке и проведению в районе Дня охраны труда в 2016 году, администрации  предприятий, организаций, учреждений Кировского района г.Донец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ых мероприятий в память          о погибших на производстве работников: возложение цветов к памятникам и монументам, помощь в обустройстве могил. Посещение и предоставление  помощи семьям погибших и инвалидам тру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1 по 28 апреля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 предприятий, организаций, учреждений Кировского района г.Донец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приложения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акции посвященных Дню охраны труда на уровне предприятий, организаций, учрежд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администрации предприятий, организаций, учреждений Кировского района г.Донец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управляющего  делами  администрации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Кировского района г.Донецка                                                                                                                                                      Л.Л. Арин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2:00Z</dcterms:created>
  <dc:creator>1</dc:creator>
  <dc:description/>
  <cp:keywords/>
  <dc:language>en-US</dc:language>
  <cp:lastModifiedBy>1</cp:lastModifiedBy>
  <cp:lastPrinted>2016-04-07T12:34:00Z</cp:lastPrinted>
  <dcterms:modified xsi:type="dcterms:W3CDTF">2016-04-12T08:02:00Z</dcterms:modified>
  <cp:revision>82</cp:revision>
  <dc:subject/>
  <dc:title/>
</cp:coreProperties>
</file>