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ТВЕТСТВЕННОСТЬ ЗА ПРЕСТУПЛЕНИЯ СВЯЗАННЫЕ С НАРУШЕНИЕМ ПРАВИЛ ПОЖАРНОЙ БЕЗОПАСНОСТИ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3700" cy="8686800"/>
            <wp:effectExtent l="0" t="0" r="0" b="0"/>
            <wp:wrapNone/>
            <wp:docPr id="1" name="p_83473_1_gallery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_83473_1_gallery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/>
        <w:t xml:space="preserve">      </w:t>
      </w:r>
      <w:r>
        <w:rPr>
          <w:b/>
          <w:color w:val="FFFFFF"/>
          <w:sz w:val="28"/>
          <w:szCs w:val="28"/>
          <w:u w:val="single"/>
        </w:rPr>
        <w:t>ОТВЕТСТВЕННОСТЬ ЗА НАРУШЕНИЕ ТРЕБОВАНИЙ ПРАВИЛ ПОЖАРНОЙ БЕЗОПАСНОСТИ</w:t>
      </w:r>
      <w:r>
        <w:rPr>
          <w:b/>
          <w:color w:val="FFFFFF"/>
          <w:sz w:val="28"/>
          <w:szCs w:val="28"/>
        </w:rPr>
        <w:t xml:space="preserve"> – возникшее из правонарушений в области пожарной безопасности правовое отношение между специальных органов и правонарушителем, на которого возлагается обязанность претерпевать соответствующие лишения и неблагоприятные последствия за нарушения требований пожарной безопасности. За нарушение требований пожарной безопасности устанавливается дисциплинарная, административная и уголовная ответственность. 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  <w:u w:val="single"/>
        </w:rPr>
        <w:t>Административная ответственность</w:t>
      </w:r>
      <w:r>
        <w:rPr>
          <w:b/>
          <w:color w:val="FFFFFF"/>
          <w:sz w:val="28"/>
          <w:szCs w:val="28"/>
        </w:rPr>
        <w:t xml:space="preserve"> за нарушение требований пожарной безопасности. А также за иные правонарушения в области пожарной безопасности предусмотрена следующими статьями КУоАП: </w:t>
      </w:r>
    </w:p>
    <w:p>
      <w:pPr>
        <w:pStyle w:val="Normal"/>
        <w:jc w:val="both"/>
        <w:rPr/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- ст. 120 КУоАП «Нарушение правил пожарной безопасности на железнодорожном, морском, речном и воздушном транспорте» - влечёт наложение штрафа;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- ст. 175 КУоАП «Нарушение установленных законодательством требований пожарной безопасности» - влечёт предупреждение или наложение штрафа;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- ст. 183 КУоАП «Заведомо ложный вызов специальных служб» - влечёт наложение штрафа;</w:t>
      </w:r>
    </w:p>
    <w:p>
      <w:pPr>
        <w:pStyle w:val="Normal"/>
        <w:jc w:val="both"/>
        <w:rPr/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- ст. 188-8 КУоАП «Невыполнение предписаний и постановлений должностных лиц органов государственного пожарного надзора» - влечёт предупреждение или наложение штрафа.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  <w:u w:val="single"/>
        </w:rPr>
        <w:t>Уголовная ответственность</w:t>
      </w:r>
      <w:r>
        <w:rPr>
          <w:b/>
          <w:color w:val="FFFFFF"/>
          <w:sz w:val="28"/>
          <w:szCs w:val="28"/>
        </w:rPr>
        <w:t xml:space="preserve"> за преступления в области пожарной безопасности предусмотрена следующими статьями УК: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 xml:space="preserve">- ст. 179 УК «Умышленное уничтожение или повреждение имущества»;    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- ст. 180 УК «Уничтожение или повреждение имущества по неосторожности»;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- ст. 253 УК «Нарушение требований пожарной безопасности»;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- ст. 305 УК «Уничтожение или повреждение лесных насаждений».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За совершение преступлений в области пожарной безопасности могут устанавливаться и применяться следующие уголовные наказания: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- штраф;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- исправительные работы;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- ограничение свободы;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 xml:space="preserve">- лишение свободы на определённый срок. 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БЛЮДАЙТЕ ПРАВИЛА ПОЖАРНОЙ БЕЗОПАСНОСТИ, ВО ИЗБЕЖАНИЕ НАКАЗАНИЯ!!!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ЧС ДНР Кировского район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раж 150 экземпляров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4:00Z</dcterms:created>
  <dc:creator>www.PHILka.RU</dc:creator>
  <dc:description/>
  <cp:keywords/>
  <dc:language>en-US</dc:language>
  <cp:lastModifiedBy>www.PHILka.RU</cp:lastModifiedBy>
  <dcterms:modified xsi:type="dcterms:W3CDTF">2016-02-08T07:41:00Z</dcterms:modified>
  <cp:revision>4</cp:revision>
  <dc:subject/>
  <dc:title/>
</cp:coreProperties>
</file>