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6.12.2017 в администрации Кировского района г. Донецка прошла встреча с активом общественной организации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Отдельный Козачий Округ им.Б.Хмельницкого Международного Союза Общественных Объединений «Всевеликого Войска Донского» в Кировском районе г.Донец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Встреча прошла под руководством управляющего делами администрации района Светланы Гаврильчи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В ходе встречи прошло знакомство с представителями общественной организации, определены направления совместной работы администрации района с общественной организаци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drawing>
          <wp:inline distT="0" distB="0" distL="0" distR="0">
            <wp:extent cx="4631055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drawing>
          <wp:inline distT="0" distB="0" distL="0" distR="0">
            <wp:extent cx="4631055" cy="347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0:00Z</dcterms:created>
  <dc:creator>FuckYouBill</dc:creator>
  <dc:description/>
  <cp:keywords/>
  <dc:language>en-US</dc:language>
  <cp:lastModifiedBy>FuckYouBill</cp:lastModifiedBy>
  <dcterms:modified xsi:type="dcterms:W3CDTF">2017-12-18T13:41:00Z</dcterms:modified>
  <cp:revision>5</cp:revision>
  <dc:subject/>
  <dc:title/>
</cp:coreProperties>
</file>