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hadow/>
        </w:rPr>
      </w:pPr>
      <w:r>
        <w:rPr>
          <w:shadow/>
        </w:rPr>
        <w:t>Безопасный труд – право каждого человека!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Style14"/>
              <w:snapToGrid w:val="false"/>
              <w:spacing w:before="0" w:after="0"/>
              <w:ind w:right="-108" w:hanging="0"/>
              <w:jc w:val="center"/>
              <w:rPr>
                <w:rStyle w:val="StrongEmphasis"/>
                <w:color w:val="0000FF"/>
                <w:sz w:val="40"/>
                <w:szCs w:val="4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-108" w:hanging="0"/>
              <w:jc w:val="center"/>
              <w:rPr/>
            </w:pPr>
            <w:r>
              <w:rPr>
                <w:rStyle w:val="StrongEmphasis"/>
                <w:color w:val="0000FF"/>
                <w:sz w:val="40"/>
                <w:szCs w:val="40"/>
              </w:rPr>
              <w:t>«Стресс на рабочем месте: коллективный вызов» -</w:t>
            </w:r>
            <w:r>
              <w:rPr>
                <w:b/>
                <w:color w:val="0000FF"/>
                <w:sz w:val="40"/>
                <w:szCs w:val="40"/>
              </w:rPr>
              <w:t xml:space="preserve"> тема Всемирного дня охраны тру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8 апрел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color w:val="0000FF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721485</wp:posOffset>
                  </wp:positionV>
                  <wp:extent cx="2743200" cy="193548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Cs w:val="48"/>
        </w:rPr>
        <w:t>ОБРАЩЕНИЕ</w:t>
      </w:r>
    </w:p>
    <w:p>
      <w:pPr>
        <w:pStyle w:val="Heading1"/>
        <w:spacing w:before="0" w:after="0"/>
        <w:jc w:val="center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>Организационного комитета по подготовке и проведению</w:t>
      </w:r>
    </w:p>
    <w:p>
      <w:pPr>
        <w:pStyle w:val="Heading1"/>
        <w:spacing w:before="0" w:after="0"/>
        <w:jc w:val="center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 </w:t>
      </w:r>
      <w:r>
        <w:rPr>
          <w:shadow/>
          <w:color w:val="FF0000"/>
          <w:sz w:val="32"/>
          <w:szCs w:val="32"/>
        </w:rPr>
        <w:t>в Донецкой Народной Республике мероприятий,</w:t>
      </w:r>
    </w:p>
    <w:p>
      <w:pPr>
        <w:pStyle w:val="Heading1"/>
        <w:spacing w:before="0" w:after="0"/>
        <w:jc w:val="center"/>
        <w:rPr/>
      </w:pPr>
      <w:r>
        <w:rPr>
          <w:shadow/>
          <w:color w:val="FF0000"/>
          <w:sz w:val="32"/>
          <w:szCs w:val="32"/>
        </w:rPr>
        <w:t>посвященных Дню охраны труда</w:t>
      </w:r>
    </w:p>
    <w:p>
      <w:pPr>
        <w:pStyle w:val="Heading1"/>
        <w:spacing w:before="0" w:after="0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к органам государственной власти всех уровней, объединениям работодателей, профсоюзам, средствам массовой информации, руководителям предприятий, учреждений и организаций Республики</w:t>
      </w:r>
    </w:p>
    <w:p>
      <w:pPr>
        <w:pStyle w:val="Heading1"/>
        <w:spacing w:before="0" w:after="0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shadow/>
          <w:color w:val="0000FF"/>
          <w:sz w:val="40"/>
          <w:szCs w:val="40"/>
        </w:rPr>
      </w:pPr>
      <w:r>
        <w:rPr>
          <w:shadow/>
          <w:color w:val="0000FF"/>
          <w:sz w:val="40"/>
          <w:szCs w:val="40"/>
        </w:rPr>
        <w:t>Уважаемые коллеги!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</w:t>
      </w:r>
      <w:r>
        <w:rPr>
          <w:b/>
          <w:sz w:val="28"/>
          <w:szCs w:val="28"/>
        </w:rPr>
        <w:t>28 апреля</w:t>
      </w:r>
      <w:r>
        <w:rPr>
          <w:sz w:val="28"/>
          <w:szCs w:val="28"/>
        </w:rPr>
        <w:t xml:space="preserve">, в целях предотвращения несчастных случаев и заболеваний на рабочих местах, Международная организация труда отмечает Всемирный день охраны труда. В этот день более чем в ста странах мира проводятся мероприятия, направленные на привлечение внимания общественности к нерешенным проблемам охраны труда, росту числа травм, заболеваний и смертельных случаев, связанных с трудовой деятельностью. </w:t>
      </w:r>
    </w:p>
    <w:p>
      <w:pPr>
        <w:pStyle w:val="Style14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это день памяти и скорби по погибшим на производстве. Одновременно это и день оценки готовности сделать все для предотвращения чрезвычайных ситуаций на рабочих местах, обратить более пристальное внимание всех должностных лиц и работающих, всех сторон социального партнерства на положение дел и существующие проблемы в трудоохранной сфере. Это дополнительный импульс к более взвешенному и серьезному отношению к вопросам охраны труда.</w:t>
      </w:r>
    </w:p>
    <w:p>
      <w:pPr>
        <w:pStyle w:val="Style14"/>
        <w:spacing w:before="0" w:after="0"/>
        <w:ind w:left="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дународная организация труда из года в год поднимает важные вопросы, касающиеся не только охраны труда, но и защиты прав работников, решает масштабные вопросы мировой значимости, которые ежегодно становятся специальным девизом. Так, девиз Всемирного дня охраны труда в 2016 году -  </w:t>
      </w:r>
      <w:r>
        <w:rPr>
          <w:b/>
          <w:sz w:val="28"/>
          <w:szCs w:val="28"/>
        </w:rPr>
        <w:t xml:space="preserve">«Стресс на рабочем месте: коллективный вызов». </w:t>
      </w:r>
    </w:p>
    <w:p>
      <w:pPr>
        <w:pStyle w:val="Style14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интереса к профессиональному стрессу в последнее время не случаен, так как его негативные последствия неизбежно отражаются на всей жизни человека, приводя к утрате здоровья, психологическим проблемам и личностным изменениям. Кроме того, они влияют не только на психическое и физическое здоровье отдельного работника, но и на организационную среду и эффективность организации в целом. По праву, Международная организация здоровья причисляет стресс к главным заболеваниям, угрожающим здоровью человека в XXI век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Трудящиеся Донецкой Народной Республики работают в тяжелых и опасных условиях труда, требующих максимальной точности, концентрации внимания и осознания высокой степени персональной ответственности. Характерное для такого производственного процесса напряжение приводит к формированию хронического стресса, эмоциональному выгоранию и, как следствие, ухудшению состояния физического и психического здоровья. В современных условиях состояние напряжения психических, физических и эмоциональных резервов усугубляется ощущением социальной и политической нестабильности, чувством тревоги, опасением за жизнь и здоровье своих близких. Более 80 % случаев производственного травматизма и аварий на производстве обусловлены так называемым «человеческим фактором». Поэтому в центре внимания работодателей, специалистов в области охраны труда, профсоюзных организаций должен быть человек, как участник производственного процесса, его здоровье и безопасность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аем уверенность, что мероприятия, посвященные Всемирному дню охраны труда будут служить руководством к действию для улучшения условий труда, предотвращению производственных травм и профессиональной заболеваемости в течение всего года. Это должно стать системной, планомерной работо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емирного дня охраны труда – это дополнительная возможность подчеркнуть важность и актуальность вопросов охраны труда и необходимость решения проблем, имеющихся в этой сфере. Именно поэтому Организационный комитет обращается ко всем работникам, работодателям, нынешним и будущим, общественности с предложением активно присоединится к этой работе и достойно провести День охраны труда на каждом предприятии, в учреждении и организации.</w:t>
      </w:r>
      <w:r>
        <w:rPr>
          <w:bCs/>
          <w:sz w:val="28"/>
          <w:szCs w:val="28"/>
        </w:rPr>
        <w:t xml:space="preserve"> Любой</w:t>
      </w:r>
      <w:r>
        <w:rPr>
          <w:sz w:val="28"/>
          <w:szCs w:val="28"/>
        </w:rPr>
        <w:t xml:space="preserve"> инициативный шаг, предпринятый в данном направлении, будет способствовать сохранению жизни и здоровья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hadow/>
          <w:color w:val="0000FF"/>
          <w:sz w:val="28"/>
          <w:szCs w:val="28"/>
        </w:rPr>
        <w:t>Организационный комитет</w:t>
        <w:tab/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5:00Z</dcterms:created>
  <dc:creator>User</dc:creator>
  <dc:description/>
  <dc:language>en-US</dc:language>
  <cp:lastModifiedBy>User</cp:lastModifiedBy>
  <cp:lastPrinted>2016-03-13T14:56:00Z</cp:lastPrinted>
  <dcterms:modified xsi:type="dcterms:W3CDTF">2016-03-24T12:20:00Z</dcterms:modified>
  <cp:revision>6</cp:revision>
  <dc:subject/>
  <dc:title>Всемирный день охраны труда в 2015 году пройдет под лозунгом «Вместе повысим культуру профилактики в охране труда»</dc:title>
</cp:coreProperties>
</file>