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тинг, посвященный 72-ой годовщине освобождения Донбасса от немецко-фашистских захватчиков.</w:t>
      </w:r>
    </w:p>
    <w:p>
      <w:pPr>
        <w:pStyle w:val="Normal"/>
        <w:tabs>
          <w:tab w:val="clear" w:pos="708"/>
          <w:tab w:val="left" w:pos="400" w:leader="none"/>
        </w:tabs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07.09.2015 в 14. 00</w:t>
      </w:r>
      <w:r>
        <w:rPr>
          <w:sz w:val="36"/>
          <w:szCs w:val="36"/>
        </w:rPr>
        <w:t xml:space="preserve"> на площади у памятника воинам Советской Армии, павшим в боях за освобождение Рутченково состоялся митинг  с возложением цветов, посвященный 72-ой годовщине освобождения Донбасса от фашистских захватчиков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На митинге присутствовали: глава администрации Кировского района г.Донецка, заместители главы администрации, начальники управлений и отделов администрации, районная организация ветеранов, ветераны ВОВ, районная организация Союза ветеранов Афганистана, руководство районного отделения общественного движения «Донецкая Республика», районный комитет Коммунистической партии ДНР, учащиеся школ, инспектора по работе с населением, общественность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Общее количество участников митинга порядка 100 человек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Также на митинге были вручены юбилейные медали «70 лет Великой Победы», предоставленные общественной организацией Российской Федерации, девяти участникам боевых действий, инвалидам Великой Отечественной Войны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sz w:val="36"/>
          <w:szCs w:val="36"/>
        </w:rPr>
      </w:pPr>
      <w:r>
        <w:rPr>
          <w:sz w:val="36"/>
          <w:szCs w:val="36"/>
        </w:rPr>
        <w:t>Мероприятие освещали представители республиканских телеканалов.</w:t>
      </w:r>
    </w:p>
    <w:p>
      <w:pPr>
        <w:pStyle w:val="Normal"/>
        <w:tabs>
          <w:tab w:val="clear" w:pos="708"/>
          <w:tab w:val="left" w:pos="400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00" w:right="306" w:gutter="0" w:header="0" w:top="600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4:00Z</dcterms:created>
  <dc:creator>Имя пользователя</dc:creator>
  <dc:description/>
  <cp:keywords/>
  <dc:language>en-US</dc:language>
  <cp:lastModifiedBy>FuckYouBill</cp:lastModifiedBy>
  <dcterms:modified xsi:type="dcterms:W3CDTF">2015-09-07T11:54:00Z</dcterms:modified>
  <cp:revision>2</cp:revision>
  <dc:subject/>
  <dc:title/>
</cp:coreProperties>
</file>