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"/>
        <w:jc w:val="center"/>
        <w:rPr>
          <w:rStyle w:val="Style14"/>
          <w:sz w:val="40"/>
        </w:rPr>
      </w:pPr>
      <w:r>
        <w:rPr>
          <w:rStyle w:val="Style14"/>
          <w:sz w:val="40"/>
        </w:rPr>
        <w:t>Государственный пожарный надзор Кировского района города Донецка</w:t>
      </w:r>
    </w:p>
    <w:p>
      <w:pPr>
        <w:pStyle w:val="Normal"/>
        <w:spacing w:before="0" w:after="547"/>
        <w:ind w:left="6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0"/>
        <w:ind w:left="1022" w:right="1020" w:hanging="0"/>
        <w:jc w:val="center"/>
        <w:rPr>
          <w:rFonts w:ascii="Monotype Corsiva" w:hAnsi="Monotype Corsiva" w:eastAsia="Monotype Corsiva" w:cs="Monotype Corsiva"/>
          <w:i/>
          <w:i/>
          <w:color w:val="00007F"/>
          <w:sz w:val="96"/>
        </w:rPr>
      </w:pPr>
      <w:r>
        <w:rPr>
          <w:rFonts w:eastAsia="Monotype Corsiva" w:cs="Monotype Corsiva" w:ascii="Monotype Corsiva" w:hAnsi="Monotype Corsiva"/>
          <w:i/>
          <w:color w:val="00007F"/>
          <w:sz w:val="96"/>
        </w:rPr>
        <w:t xml:space="preserve">Любители лова рыбы </w:t>
      </w:r>
    </w:p>
    <w:p>
      <w:pPr>
        <w:pStyle w:val="Normal"/>
        <w:spacing w:lineRule="auto" w:line="235" w:before="0" w:after="0"/>
        <w:ind w:left="1022" w:right="1020" w:hanging="0"/>
        <w:jc w:val="center"/>
        <w:rPr>
          <w:rFonts w:ascii="Monotype Corsiva" w:hAnsi="Monotype Corsiva" w:eastAsia="Monotype Corsiva" w:cs="Monotype Corsiva"/>
          <w:i/>
          <w:i/>
          <w:color w:val="00007F"/>
          <w:sz w:val="96"/>
        </w:rPr>
      </w:pPr>
      <w:r>
        <w:rPr>
          <w:rFonts w:eastAsia="Monotype Corsiva" w:cs="Monotype Corsiva" w:ascii="Monotype Corsiva" w:hAnsi="Monotype Corsiva"/>
          <w:i/>
          <w:color w:val="00007F"/>
          <w:sz w:val="96"/>
        </w:rPr>
        <w:t xml:space="preserve">со льда!!! </w:t>
      </w:r>
    </w:p>
    <w:p>
      <w:pPr>
        <w:pStyle w:val="Normal"/>
        <w:spacing w:before="0" w:after="0"/>
        <w:ind w:left="9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  <w:t xml:space="preserve"> </w:t>
      </w:r>
    </w:p>
    <w:p>
      <w:pPr>
        <w:pStyle w:val="Normal"/>
        <w:spacing w:lineRule="auto" w:line="242" w:before="0" w:after="464"/>
        <w:ind w:left="14" w:right="-10" w:firstLine="10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1060</wp:posOffset>
            </wp:positionH>
            <wp:positionV relativeFrom="paragraph">
              <wp:posOffset>981710</wp:posOffset>
            </wp:positionV>
            <wp:extent cx="2171700" cy="1618615"/>
            <wp:effectExtent l="0" t="0" r="0" b="0"/>
            <wp:wrapSquare wrapText="bothSides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Помните </w:t>
      </w:r>
      <w:r>
        <w:rPr>
          <w:rFonts w:eastAsia="Times New Roman" w:cs="Times New Roman" w:ascii="Times New Roman" w:hAnsi="Times New Roman"/>
          <w:sz w:val="32"/>
        </w:rPr>
        <w:t xml:space="preserve">собираться большими группами и пробивать много лунок на ограниченной площади – значит рисковать собственной жизнью и жизнью своих товарищей.  </w:t>
      </w:r>
    </w:p>
    <w:p>
      <w:pPr>
        <w:pStyle w:val="Normal"/>
        <w:spacing w:lineRule="auto" w:line="242" w:before="0" w:after="71"/>
        <w:ind w:left="14" w:right="-10" w:firstLine="1011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Не рекомендуется </w:t>
      </w:r>
      <w:r>
        <w:rPr>
          <w:rFonts w:eastAsia="Times New Roman" w:cs="Times New Roman" w:ascii="Times New Roman" w:hAnsi="Times New Roman"/>
          <w:sz w:val="32"/>
        </w:rPr>
        <w:t xml:space="preserve">пробивать </w:t>
        <w:tab/>
        <w:t xml:space="preserve">несколько </w:t>
        <w:tab/>
        <w:t xml:space="preserve">лунок, расположенных на расстоянии ближе 15 метров друг от друг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Heading1"/>
        <w:ind w:left="3557" w:hanging="0"/>
        <w:rPr/>
      </w:pPr>
      <w:r>
        <w:rPr/>
        <w:t xml:space="preserve">Рекомендуется </w:t>
      </w:r>
    </w:p>
    <w:p>
      <w:pPr>
        <w:pStyle w:val="Normal"/>
        <w:spacing w:lineRule="auto" w:line="240" w:before="0" w:after="75"/>
        <w:ind w:left="24" w:right="-13" w:hanging="1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каждому рыболову иметь при себе спасательное средство в виде шнура длиной 12-15м, на одном конце которого закреплен груз весом 400-500 граммов и пластмассовые поплавки ярко-оранжевого цвета, на другом - изготовлена петля.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Normal"/>
        <w:spacing w:before="0" w:after="0"/>
        <w:ind w:left="69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Чтобы не рисковать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"/>
        <w:ind w:left="24" w:right="-10" w:hanging="10"/>
        <w:rPr>
          <w:rFonts w:ascii="Times New Roman" w:hAnsi="Times New Roman" w:eastAsia="Times New Roman" w:cs="Times New Roma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90</wp:posOffset>
                </wp:positionH>
                <wp:positionV relativeFrom="page">
                  <wp:posOffset>-66675</wp:posOffset>
                </wp:positionV>
                <wp:extent cx="1568450" cy="1682750"/>
                <wp:effectExtent l="635" t="1270" r="0" b="0"/>
                <wp:wrapSquare wrapText="bothSides"/>
                <wp:docPr id="2" name="Group 8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682640"/>
                          <a:chOff x="0" y="0"/>
                          <a:chExt cx="1568520" cy="16826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59520" cy="1198080"/>
                          </a:xfrm>
                          <a:custGeom>
                            <a:avLst/>
                            <a:gdLst>
                              <a:gd name="textAreaLeft" fmla="*/ 0 w 884160"/>
                              <a:gd name="textAreaRight" fmla="*/ 884520 w 884160"/>
                              <a:gd name="textAreaTop" fmla="*/ 0 h 679320"/>
                              <a:gd name="textAreaBottom" fmla="*/ 679680 h 67932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1197864">
                                <a:moveTo>
                                  <a:pt x="804672" y="0"/>
                                </a:moveTo>
                                <a:lnTo>
                                  <a:pt x="815340" y="1524"/>
                                </a:lnTo>
                                <a:lnTo>
                                  <a:pt x="824484" y="1524"/>
                                </a:lnTo>
                                <a:lnTo>
                                  <a:pt x="835152" y="3048"/>
                                </a:lnTo>
                                <a:lnTo>
                                  <a:pt x="845820" y="6096"/>
                                </a:lnTo>
                                <a:lnTo>
                                  <a:pt x="853440" y="9144"/>
                                </a:lnTo>
                                <a:lnTo>
                                  <a:pt x="862584" y="15240"/>
                                </a:lnTo>
                                <a:lnTo>
                                  <a:pt x="871728" y="19812"/>
                                </a:lnTo>
                                <a:lnTo>
                                  <a:pt x="879348" y="27432"/>
                                </a:lnTo>
                                <a:lnTo>
                                  <a:pt x="886968" y="38100"/>
                                </a:lnTo>
                                <a:lnTo>
                                  <a:pt x="886968" y="50292"/>
                                </a:lnTo>
                                <a:lnTo>
                                  <a:pt x="885444" y="54864"/>
                                </a:lnTo>
                                <a:lnTo>
                                  <a:pt x="891540" y="62485"/>
                                </a:lnTo>
                                <a:lnTo>
                                  <a:pt x="896112" y="67056"/>
                                </a:lnTo>
                                <a:lnTo>
                                  <a:pt x="899160" y="73152"/>
                                </a:lnTo>
                                <a:lnTo>
                                  <a:pt x="903732" y="80772"/>
                                </a:lnTo>
                                <a:lnTo>
                                  <a:pt x="905256" y="85344"/>
                                </a:lnTo>
                                <a:lnTo>
                                  <a:pt x="908304" y="91440"/>
                                </a:lnTo>
                                <a:lnTo>
                                  <a:pt x="911352" y="99061"/>
                                </a:lnTo>
                                <a:lnTo>
                                  <a:pt x="914400" y="105156"/>
                                </a:lnTo>
                                <a:lnTo>
                                  <a:pt x="922020" y="112776"/>
                                </a:lnTo>
                                <a:lnTo>
                                  <a:pt x="926592" y="120396"/>
                                </a:lnTo>
                                <a:lnTo>
                                  <a:pt x="932688" y="129540"/>
                                </a:lnTo>
                                <a:lnTo>
                                  <a:pt x="938784" y="135636"/>
                                </a:lnTo>
                                <a:lnTo>
                                  <a:pt x="944880" y="143256"/>
                                </a:lnTo>
                                <a:lnTo>
                                  <a:pt x="952500" y="147828"/>
                                </a:lnTo>
                                <a:lnTo>
                                  <a:pt x="961644" y="152400"/>
                                </a:lnTo>
                                <a:lnTo>
                                  <a:pt x="970788" y="155448"/>
                                </a:lnTo>
                                <a:lnTo>
                                  <a:pt x="986028" y="161544"/>
                                </a:lnTo>
                                <a:lnTo>
                                  <a:pt x="1001268" y="164592"/>
                                </a:lnTo>
                                <a:lnTo>
                                  <a:pt x="1014984" y="167640"/>
                                </a:lnTo>
                                <a:lnTo>
                                  <a:pt x="1030224" y="167640"/>
                                </a:lnTo>
                                <a:lnTo>
                                  <a:pt x="1045464" y="169164"/>
                                </a:lnTo>
                                <a:lnTo>
                                  <a:pt x="1060704" y="169164"/>
                                </a:lnTo>
                                <a:lnTo>
                                  <a:pt x="1075944" y="167640"/>
                                </a:lnTo>
                                <a:lnTo>
                                  <a:pt x="1091184" y="167640"/>
                                </a:lnTo>
                                <a:lnTo>
                                  <a:pt x="1106424" y="166116"/>
                                </a:lnTo>
                                <a:lnTo>
                                  <a:pt x="1121664" y="164592"/>
                                </a:lnTo>
                                <a:lnTo>
                                  <a:pt x="1165860" y="164592"/>
                                </a:lnTo>
                                <a:lnTo>
                                  <a:pt x="1181100" y="166116"/>
                                </a:lnTo>
                                <a:lnTo>
                                  <a:pt x="1196340" y="167640"/>
                                </a:lnTo>
                                <a:lnTo>
                                  <a:pt x="1210056" y="170688"/>
                                </a:lnTo>
                                <a:lnTo>
                                  <a:pt x="1226820" y="175261"/>
                                </a:lnTo>
                                <a:lnTo>
                                  <a:pt x="1242060" y="179832"/>
                                </a:lnTo>
                                <a:lnTo>
                                  <a:pt x="1257300" y="184404"/>
                                </a:lnTo>
                                <a:lnTo>
                                  <a:pt x="1272540" y="190500"/>
                                </a:lnTo>
                                <a:lnTo>
                                  <a:pt x="1289304" y="195072"/>
                                </a:lnTo>
                                <a:lnTo>
                                  <a:pt x="1304544" y="201168"/>
                                </a:lnTo>
                                <a:lnTo>
                                  <a:pt x="1318260" y="207264"/>
                                </a:lnTo>
                                <a:lnTo>
                                  <a:pt x="1333500" y="213361"/>
                                </a:lnTo>
                                <a:lnTo>
                                  <a:pt x="1347216" y="220980"/>
                                </a:lnTo>
                                <a:lnTo>
                                  <a:pt x="1360932" y="228600"/>
                                </a:lnTo>
                                <a:lnTo>
                                  <a:pt x="1374648" y="237744"/>
                                </a:lnTo>
                                <a:lnTo>
                                  <a:pt x="1386840" y="246888"/>
                                </a:lnTo>
                                <a:lnTo>
                                  <a:pt x="1397508" y="257556"/>
                                </a:lnTo>
                                <a:lnTo>
                                  <a:pt x="1409700" y="268224"/>
                                </a:lnTo>
                                <a:lnTo>
                                  <a:pt x="1418844" y="280416"/>
                                </a:lnTo>
                                <a:lnTo>
                                  <a:pt x="1427988" y="294132"/>
                                </a:lnTo>
                                <a:lnTo>
                                  <a:pt x="1434084" y="306324"/>
                                </a:lnTo>
                                <a:lnTo>
                                  <a:pt x="1437132" y="320040"/>
                                </a:lnTo>
                                <a:lnTo>
                                  <a:pt x="1435608" y="333756"/>
                                </a:lnTo>
                                <a:lnTo>
                                  <a:pt x="1431036" y="347472"/>
                                </a:lnTo>
                                <a:lnTo>
                                  <a:pt x="1426464" y="361188"/>
                                </a:lnTo>
                                <a:lnTo>
                                  <a:pt x="1421892" y="374904"/>
                                </a:lnTo>
                                <a:lnTo>
                                  <a:pt x="1415796" y="390144"/>
                                </a:lnTo>
                                <a:lnTo>
                                  <a:pt x="1411224" y="405385"/>
                                </a:lnTo>
                                <a:lnTo>
                                  <a:pt x="1406652" y="429768"/>
                                </a:lnTo>
                                <a:lnTo>
                                  <a:pt x="1405128" y="454152"/>
                                </a:lnTo>
                                <a:lnTo>
                                  <a:pt x="1408176" y="478536"/>
                                </a:lnTo>
                                <a:lnTo>
                                  <a:pt x="1415796" y="499872"/>
                                </a:lnTo>
                                <a:lnTo>
                                  <a:pt x="1424940" y="512064"/>
                                </a:lnTo>
                                <a:lnTo>
                                  <a:pt x="1434084" y="525780"/>
                                </a:lnTo>
                                <a:lnTo>
                                  <a:pt x="1444752" y="537972"/>
                                </a:lnTo>
                                <a:lnTo>
                                  <a:pt x="1453896" y="550164"/>
                                </a:lnTo>
                                <a:lnTo>
                                  <a:pt x="1464564" y="560832"/>
                                </a:lnTo>
                                <a:lnTo>
                                  <a:pt x="1475232" y="573024"/>
                                </a:lnTo>
                                <a:lnTo>
                                  <a:pt x="1485900" y="585216"/>
                                </a:lnTo>
                                <a:lnTo>
                                  <a:pt x="1496568" y="597408"/>
                                </a:lnTo>
                                <a:lnTo>
                                  <a:pt x="1505712" y="608076"/>
                                </a:lnTo>
                                <a:lnTo>
                                  <a:pt x="1516380" y="621792"/>
                                </a:lnTo>
                                <a:lnTo>
                                  <a:pt x="1524000" y="633985"/>
                                </a:lnTo>
                                <a:lnTo>
                                  <a:pt x="1533144" y="647700"/>
                                </a:lnTo>
                                <a:lnTo>
                                  <a:pt x="1539240" y="662940"/>
                                </a:lnTo>
                                <a:lnTo>
                                  <a:pt x="1546860" y="678180"/>
                                </a:lnTo>
                                <a:lnTo>
                                  <a:pt x="1551432" y="693420"/>
                                </a:lnTo>
                                <a:lnTo>
                                  <a:pt x="1554480" y="710185"/>
                                </a:lnTo>
                                <a:lnTo>
                                  <a:pt x="1557528" y="728472"/>
                                </a:lnTo>
                                <a:lnTo>
                                  <a:pt x="1559052" y="748285"/>
                                </a:lnTo>
                                <a:lnTo>
                                  <a:pt x="1557528" y="766572"/>
                                </a:lnTo>
                                <a:lnTo>
                                  <a:pt x="1556004" y="784861"/>
                                </a:lnTo>
                                <a:lnTo>
                                  <a:pt x="1551432" y="803148"/>
                                </a:lnTo>
                                <a:lnTo>
                                  <a:pt x="1546860" y="819912"/>
                                </a:lnTo>
                                <a:lnTo>
                                  <a:pt x="1540764" y="836676"/>
                                </a:lnTo>
                                <a:lnTo>
                                  <a:pt x="1533144" y="853440"/>
                                </a:lnTo>
                                <a:lnTo>
                                  <a:pt x="1524000" y="870204"/>
                                </a:lnTo>
                                <a:lnTo>
                                  <a:pt x="1514856" y="885444"/>
                                </a:lnTo>
                                <a:lnTo>
                                  <a:pt x="1502664" y="899161"/>
                                </a:lnTo>
                                <a:lnTo>
                                  <a:pt x="1490472" y="912876"/>
                                </a:lnTo>
                                <a:lnTo>
                                  <a:pt x="1475232" y="925068"/>
                                </a:lnTo>
                                <a:lnTo>
                                  <a:pt x="1461516" y="935736"/>
                                </a:lnTo>
                                <a:lnTo>
                                  <a:pt x="1444752" y="946404"/>
                                </a:lnTo>
                                <a:lnTo>
                                  <a:pt x="1427988" y="955548"/>
                                </a:lnTo>
                                <a:lnTo>
                                  <a:pt x="1405128" y="964692"/>
                                </a:lnTo>
                                <a:lnTo>
                                  <a:pt x="1380744" y="973836"/>
                                </a:lnTo>
                                <a:lnTo>
                                  <a:pt x="1354836" y="981456"/>
                                </a:lnTo>
                                <a:lnTo>
                                  <a:pt x="1330452" y="987552"/>
                                </a:lnTo>
                                <a:lnTo>
                                  <a:pt x="1304544" y="995172"/>
                                </a:lnTo>
                                <a:lnTo>
                                  <a:pt x="1278636" y="1001268"/>
                                </a:lnTo>
                                <a:lnTo>
                                  <a:pt x="1254252" y="1008888"/>
                                </a:lnTo>
                                <a:lnTo>
                                  <a:pt x="1228344" y="1016508"/>
                                </a:lnTo>
                                <a:lnTo>
                                  <a:pt x="1203960" y="1024128"/>
                                </a:lnTo>
                                <a:lnTo>
                                  <a:pt x="1181100" y="1033272"/>
                                </a:lnTo>
                                <a:lnTo>
                                  <a:pt x="1156716" y="1043940"/>
                                </a:lnTo>
                                <a:lnTo>
                                  <a:pt x="1135380" y="1056132"/>
                                </a:lnTo>
                                <a:lnTo>
                                  <a:pt x="1112520" y="1071372"/>
                                </a:lnTo>
                                <a:lnTo>
                                  <a:pt x="1092708" y="1086612"/>
                                </a:lnTo>
                                <a:lnTo>
                                  <a:pt x="1074420" y="1104900"/>
                                </a:lnTo>
                                <a:lnTo>
                                  <a:pt x="1057656" y="1126236"/>
                                </a:lnTo>
                                <a:lnTo>
                                  <a:pt x="1036320" y="1139952"/>
                                </a:lnTo>
                                <a:lnTo>
                                  <a:pt x="1013460" y="1152144"/>
                                </a:lnTo>
                                <a:lnTo>
                                  <a:pt x="990600" y="1164336"/>
                                </a:lnTo>
                                <a:lnTo>
                                  <a:pt x="966216" y="1173480"/>
                                </a:lnTo>
                                <a:lnTo>
                                  <a:pt x="941832" y="1181100"/>
                                </a:lnTo>
                                <a:lnTo>
                                  <a:pt x="918972" y="1187196"/>
                                </a:lnTo>
                                <a:lnTo>
                                  <a:pt x="893064" y="1191768"/>
                                </a:lnTo>
                                <a:lnTo>
                                  <a:pt x="868680" y="1196340"/>
                                </a:lnTo>
                                <a:lnTo>
                                  <a:pt x="842772" y="1197864"/>
                                </a:lnTo>
                                <a:lnTo>
                                  <a:pt x="790956" y="1197864"/>
                                </a:lnTo>
                                <a:lnTo>
                                  <a:pt x="766572" y="1194816"/>
                                </a:lnTo>
                                <a:lnTo>
                                  <a:pt x="740664" y="1191768"/>
                                </a:lnTo>
                                <a:lnTo>
                                  <a:pt x="714756" y="1185672"/>
                                </a:lnTo>
                                <a:lnTo>
                                  <a:pt x="688848" y="1181100"/>
                                </a:lnTo>
                                <a:lnTo>
                                  <a:pt x="664464" y="1171956"/>
                                </a:lnTo>
                                <a:lnTo>
                                  <a:pt x="652272" y="1170432"/>
                                </a:lnTo>
                                <a:lnTo>
                                  <a:pt x="638556" y="1167385"/>
                                </a:lnTo>
                                <a:lnTo>
                                  <a:pt x="626364" y="1164336"/>
                                </a:lnTo>
                                <a:lnTo>
                                  <a:pt x="615696" y="1159764"/>
                                </a:lnTo>
                                <a:lnTo>
                                  <a:pt x="603504" y="1155192"/>
                                </a:lnTo>
                                <a:lnTo>
                                  <a:pt x="591312" y="1150620"/>
                                </a:lnTo>
                                <a:lnTo>
                                  <a:pt x="579120" y="1144524"/>
                                </a:lnTo>
                                <a:lnTo>
                                  <a:pt x="569976" y="1138428"/>
                                </a:lnTo>
                                <a:lnTo>
                                  <a:pt x="554736" y="1130808"/>
                                </a:lnTo>
                                <a:lnTo>
                                  <a:pt x="539496" y="1121664"/>
                                </a:lnTo>
                                <a:lnTo>
                                  <a:pt x="525780" y="1112520"/>
                                </a:lnTo>
                                <a:lnTo>
                                  <a:pt x="513588" y="1101852"/>
                                </a:lnTo>
                                <a:lnTo>
                                  <a:pt x="501396" y="1091185"/>
                                </a:lnTo>
                                <a:lnTo>
                                  <a:pt x="489204" y="1078992"/>
                                </a:lnTo>
                                <a:lnTo>
                                  <a:pt x="478536" y="1066800"/>
                                </a:lnTo>
                                <a:lnTo>
                                  <a:pt x="467868" y="1053085"/>
                                </a:lnTo>
                                <a:lnTo>
                                  <a:pt x="457200" y="1039368"/>
                                </a:lnTo>
                                <a:lnTo>
                                  <a:pt x="446532" y="1025652"/>
                                </a:lnTo>
                                <a:lnTo>
                                  <a:pt x="435864" y="1011936"/>
                                </a:lnTo>
                                <a:lnTo>
                                  <a:pt x="426720" y="996696"/>
                                </a:lnTo>
                                <a:lnTo>
                                  <a:pt x="416052" y="982980"/>
                                </a:lnTo>
                                <a:lnTo>
                                  <a:pt x="406908" y="967740"/>
                                </a:lnTo>
                                <a:lnTo>
                                  <a:pt x="396240" y="952500"/>
                                </a:lnTo>
                                <a:lnTo>
                                  <a:pt x="385572" y="938785"/>
                                </a:lnTo>
                                <a:lnTo>
                                  <a:pt x="371856" y="923544"/>
                                </a:lnTo>
                                <a:lnTo>
                                  <a:pt x="356616" y="911352"/>
                                </a:lnTo>
                                <a:lnTo>
                                  <a:pt x="341376" y="900685"/>
                                </a:lnTo>
                                <a:lnTo>
                                  <a:pt x="324612" y="890016"/>
                                </a:lnTo>
                                <a:lnTo>
                                  <a:pt x="307848" y="882396"/>
                                </a:lnTo>
                                <a:lnTo>
                                  <a:pt x="291084" y="873252"/>
                                </a:lnTo>
                                <a:lnTo>
                                  <a:pt x="272796" y="867156"/>
                                </a:lnTo>
                                <a:lnTo>
                                  <a:pt x="254508" y="861061"/>
                                </a:lnTo>
                                <a:lnTo>
                                  <a:pt x="236220" y="856488"/>
                                </a:lnTo>
                                <a:lnTo>
                                  <a:pt x="217932" y="851916"/>
                                </a:lnTo>
                                <a:lnTo>
                                  <a:pt x="199644" y="847344"/>
                                </a:lnTo>
                                <a:lnTo>
                                  <a:pt x="179832" y="842772"/>
                                </a:lnTo>
                                <a:lnTo>
                                  <a:pt x="161544" y="838200"/>
                                </a:lnTo>
                                <a:lnTo>
                                  <a:pt x="143256" y="833628"/>
                                </a:lnTo>
                                <a:lnTo>
                                  <a:pt x="124968" y="827532"/>
                                </a:lnTo>
                                <a:lnTo>
                                  <a:pt x="106680" y="821436"/>
                                </a:lnTo>
                                <a:lnTo>
                                  <a:pt x="94488" y="815340"/>
                                </a:lnTo>
                                <a:lnTo>
                                  <a:pt x="83820" y="809244"/>
                                </a:lnTo>
                                <a:lnTo>
                                  <a:pt x="71628" y="801624"/>
                                </a:lnTo>
                                <a:lnTo>
                                  <a:pt x="60960" y="792480"/>
                                </a:lnTo>
                                <a:lnTo>
                                  <a:pt x="48768" y="783336"/>
                                </a:lnTo>
                                <a:lnTo>
                                  <a:pt x="39624" y="775716"/>
                                </a:lnTo>
                                <a:lnTo>
                                  <a:pt x="28956" y="765048"/>
                                </a:lnTo>
                                <a:lnTo>
                                  <a:pt x="18288" y="755904"/>
                                </a:lnTo>
                                <a:lnTo>
                                  <a:pt x="9144" y="742188"/>
                                </a:lnTo>
                                <a:lnTo>
                                  <a:pt x="3048" y="726948"/>
                                </a:lnTo>
                                <a:lnTo>
                                  <a:pt x="0" y="710185"/>
                                </a:lnTo>
                                <a:lnTo>
                                  <a:pt x="1524" y="694944"/>
                                </a:lnTo>
                                <a:lnTo>
                                  <a:pt x="4572" y="678180"/>
                                </a:lnTo>
                                <a:lnTo>
                                  <a:pt x="10668" y="662940"/>
                                </a:lnTo>
                                <a:lnTo>
                                  <a:pt x="19812" y="649224"/>
                                </a:lnTo>
                                <a:lnTo>
                                  <a:pt x="32004" y="635508"/>
                                </a:lnTo>
                                <a:lnTo>
                                  <a:pt x="35052" y="630936"/>
                                </a:lnTo>
                                <a:lnTo>
                                  <a:pt x="35052" y="623316"/>
                                </a:lnTo>
                                <a:lnTo>
                                  <a:pt x="33528" y="615696"/>
                                </a:lnTo>
                                <a:lnTo>
                                  <a:pt x="35052" y="609600"/>
                                </a:lnTo>
                                <a:lnTo>
                                  <a:pt x="47244" y="589788"/>
                                </a:lnTo>
                                <a:lnTo>
                                  <a:pt x="54864" y="568452"/>
                                </a:lnTo>
                                <a:lnTo>
                                  <a:pt x="57912" y="545592"/>
                                </a:lnTo>
                                <a:lnTo>
                                  <a:pt x="59436" y="524256"/>
                                </a:lnTo>
                                <a:lnTo>
                                  <a:pt x="57912" y="502920"/>
                                </a:lnTo>
                                <a:lnTo>
                                  <a:pt x="56388" y="480061"/>
                                </a:lnTo>
                                <a:lnTo>
                                  <a:pt x="53340" y="460248"/>
                                </a:lnTo>
                                <a:lnTo>
                                  <a:pt x="51816" y="437388"/>
                                </a:lnTo>
                                <a:lnTo>
                                  <a:pt x="47244" y="413004"/>
                                </a:lnTo>
                                <a:lnTo>
                                  <a:pt x="41148" y="387096"/>
                                </a:lnTo>
                                <a:lnTo>
                                  <a:pt x="35052" y="361188"/>
                                </a:lnTo>
                                <a:lnTo>
                                  <a:pt x="28956" y="335280"/>
                                </a:lnTo>
                                <a:lnTo>
                                  <a:pt x="24384" y="309372"/>
                                </a:lnTo>
                                <a:lnTo>
                                  <a:pt x="22860" y="283464"/>
                                </a:lnTo>
                                <a:lnTo>
                                  <a:pt x="25908" y="257556"/>
                                </a:lnTo>
                                <a:lnTo>
                                  <a:pt x="35052" y="231648"/>
                                </a:lnTo>
                                <a:lnTo>
                                  <a:pt x="41148" y="220980"/>
                                </a:lnTo>
                                <a:lnTo>
                                  <a:pt x="47244" y="210312"/>
                                </a:lnTo>
                                <a:lnTo>
                                  <a:pt x="54864" y="198120"/>
                                </a:lnTo>
                                <a:lnTo>
                                  <a:pt x="62484" y="187452"/>
                                </a:lnTo>
                                <a:lnTo>
                                  <a:pt x="71628" y="176785"/>
                                </a:lnTo>
                                <a:lnTo>
                                  <a:pt x="79248" y="166116"/>
                                </a:lnTo>
                                <a:lnTo>
                                  <a:pt x="88392" y="155448"/>
                                </a:lnTo>
                                <a:lnTo>
                                  <a:pt x="99060" y="146304"/>
                                </a:lnTo>
                                <a:lnTo>
                                  <a:pt x="108204" y="135636"/>
                                </a:lnTo>
                                <a:lnTo>
                                  <a:pt x="118872" y="128016"/>
                                </a:lnTo>
                                <a:lnTo>
                                  <a:pt x="129540" y="118872"/>
                                </a:lnTo>
                                <a:lnTo>
                                  <a:pt x="140208" y="111252"/>
                                </a:lnTo>
                                <a:lnTo>
                                  <a:pt x="152400" y="103632"/>
                                </a:lnTo>
                                <a:lnTo>
                                  <a:pt x="164592" y="97536"/>
                                </a:lnTo>
                                <a:lnTo>
                                  <a:pt x="176784" y="92964"/>
                                </a:lnTo>
                                <a:lnTo>
                                  <a:pt x="190500" y="88392"/>
                                </a:lnTo>
                                <a:lnTo>
                                  <a:pt x="213360" y="82296"/>
                                </a:lnTo>
                                <a:lnTo>
                                  <a:pt x="236220" y="76200"/>
                                </a:lnTo>
                                <a:lnTo>
                                  <a:pt x="259080" y="71628"/>
                                </a:lnTo>
                                <a:lnTo>
                                  <a:pt x="281940" y="67056"/>
                                </a:lnTo>
                                <a:lnTo>
                                  <a:pt x="304800" y="62485"/>
                                </a:lnTo>
                                <a:lnTo>
                                  <a:pt x="327660" y="57912"/>
                                </a:lnTo>
                                <a:lnTo>
                                  <a:pt x="348996" y="54864"/>
                                </a:lnTo>
                                <a:lnTo>
                                  <a:pt x="371856" y="51816"/>
                                </a:lnTo>
                                <a:lnTo>
                                  <a:pt x="394716" y="47244"/>
                                </a:lnTo>
                                <a:lnTo>
                                  <a:pt x="417576" y="44196"/>
                                </a:lnTo>
                                <a:lnTo>
                                  <a:pt x="438912" y="41148"/>
                                </a:lnTo>
                                <a:lnTo>
                                  <a:pt x="461772" y="38100"/>
                                </a:lnTo>
                                <a:lnTo>
                                  <a:pt x="484632" y="35052"/>
                                </a:lnTo>
                                <a:lnTo>
                                  <a:pt x="507492" y="33528"/>
                                </a:lnTo>
                                <a:lnTo>
                                  <a:pt x="530352" y="28956"/>
                                </a:lnTo>
                                <a:lnTo>
                                  <a:pt x="553212" y="25908"/>
                                </a:lnTo>
                                <a:lnTo>
                                  <a:pt x="563880" y="24385"/>
                                </a:lnTo>
                                <a:lnTo>
                                  <a:pt x="576072" y="22861"/>
                                </a:lnTo>
                                <a:lnTo>
                                  <a:pt x="586740" y="19812"/>
                                </a:lnTo>
                                <a:lnTo>
                                  <a:pt x="598932" y="18288"/>
                                </a:lnTo>
                                <a:lnTo>
                                  <a:pt x="609600" y="16764"/>
                                </a:lnTo>
                                <a:lnTo>
                                  <a:pt x="621792" y="15240"/>
                                </a:lnTo>
                                <a:lnTo>
                                  <a:pt x="632460" y="12192"/>
                                </a:lnTo>
                                <a:lnTo>
                                  <a:pt x="644652" y="10668"/>
                                </a:lnTo>
                                <a:lnTo>
                                  <a:pt x="655320" y="9144"/>
                                </a:lnTo>
                                <a:lnTo>
                                  <a:pt x="665988" y="9144"/>
                                </a:lnTo>
                                <a:lnTo>
                                  <a:pt x="678180" y="7620"/>
                                </a:lnTo>
                                <a:lnTo>
                                  <a:pt x="687324" y="6096"/>
                                </a:lnTo>
                                <a:lnTo>
                                  <a:pt x="710184" y="6096"/>
                                </a:lnTo>
                                <a:lnTo>
                                  <a:pt x="720852" y="4572"/>
                                </a:lnTo>
                                <a:lnTo>
                                  <a:pt x="731520" y="4572"/>
                                </a:lnTo>
                                <a:lnTo>
                                  <a:pt x="752856" y="4572"/>
                                </a:lnTo>
                                <a:lnTo>
                                  <a:pt x="762000" y="3048"/>
                                </a:lnTo>
                                <a:lnTo>
                                  <a:pt x="774192" y="3048"/>
                                </a:lnTo>
                                <a:lnTo>
                                  <a:pt x="784860" y="1524"/>
                                </a:lnTo>
                                <a:lnTo>
                                  <a:pt x="794004" y="1524"/>
                                </a:lnTo>
                                <a:lnTo>
                                  <a:pt x="804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827280"/>
                            <a:ext cx="199440" cy="18864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99644" h="188975">
                                <a:moveTo>
                                  <a:pt x="172212" y="0"/>
                                </a:moveTo>
                                <a:lnTo>
                                  <a:pt x="153924" y="62484"/>
                                </a:lnTo>
                                <a:lnTo>
                                  <a:pt x="199644" y="100584"/>
                                </a:lnTo>
                                <a:lnTo>
                                  <a:pt x="97536" y="188975"/>
                                </a:lnTo>
                                <a:lnTo>
                                  <a:pt x="96012" y="187452"/>
                                </a:lnTo>
                                <a:lnTo>
                                  <a:pt x="91440" y="181356"/>
                                </a:lnTo>
                                <a:lnTo>
                                  <a:pt x="86868" y="173736"/>
                                </a:lnTo>
                                <a:lnTo>
                                  <a:pt x="80772" y="163068"/>
                                </a:lnTo>
                                <a:lnTo>
                                  <a:pt x="73152" y="153924"/>
                                </a:lnTo>
                                <a:lnTo>
                                  <a:pt x="67056" y="143256"/>
                                </a:lnTo>
                                <a:lnTo>
                                  <a:pt x="59436" y="134112"/>
                                </a:lnTo>
                                <a:lnTo>
                                  <a:pt x="56388" y="126492"/>
                                </a:lnTo>
                                <a:lnTo>
                                  <a:pt x="53340" y="121920"/>
                                </a:lnTo>
                                <a:lnTo>
                                  <a:pt x="48768" y="120396"/>
                                </a:lnTo>
                                <a:lnTo>
                                  <a:pt x="39624" y="120396"/>
                                </a:lnTo>
                                <a:lnTo>
                                  <a:pt x="35052" y="123444"/>
                                </a:lnTo>
                                <a:lnTo>
                                  <a:pt x="27432" y="124968"/>
                                </a:lnTo>
                                <a:lnTo>
                                  <a:pt x="13716" y="124968"/>
                                </a:lnTo>
                                <a:lnTo>
                                  <a:pt x="4572" y="117348"/>
                                </a:lnTo>
                                <a:lnTo>
                                  <a:pt x="0" y="106680"/>
                                </a:lnTo>
                                <a:lnTo>
                                  <a:pt x="0" y="96012"/>
                                </a:lnTo>
                                <a:lnTo>
                                  <a:pt x="1524" y="92963"/>
                                </a:lnTo>
                                <a:lnTo>
                                  <a:pt x="30480" y="18288"/>
                                </a:lnTo>
                                <a:lnTo>
                                  <a:pt x="172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32920"/>
                            <a:ext cx="182880" cy="20376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82880" h="204216">
                                <a:moveTo>
                                  <a:pt x="144780" y="0"/>
                                </a:moveTo>
                                <a:lnTo>
                                  <a:pt x="182880" y="86868"/>
                                </a:lnTo>
                                <a:lnTo>
                                  <a:pt x="156972" y="137161"/>
                                </a:lnTo>
                                <a:lnTo>
                                  <a:pt x="138684" y="178309"/>
                                </a:lnTo>
                                <a:lnTo>
                                  <a:pt x="135636" y="179832"/>
                                </a:lnTo>
                                <a:lnTo>
                                  <a:pt x="129540" y="181356"/>
                                </a:lnTo>
                                <a:lnTo>
                                  <a:pt x="118872" y="184404"/>
                                </a:lnTo>
                                <a:lnTo>
                                  <a:pt x="108204" y="188976"/>
                                </a:lnTo>
                                <a:lnTo>
                                  <a:pt x="94488" y="192024"/>
                                </a:lnTo>
                                <a:lnTo>
                                  <a:pt x="82296" y="198120"/>
                                </a:lnTo>
                                <a:lnTo>
                                  <a:pt x="70104" y="201168"/>
                                </a:lnTo>
                                <a:lnTo>
                                  <a:pt x="60960" y="204216"/>
                                </a:lnTo>
                                <a:lnTo>
                                  <a:pt x="51816" y="201168"/>
                                </a:lnTo>
                                <a:lnTo>
                                  <a:pt x="41148" y="188976"/>
                                </a:lnTo>
                                <a:lnTo>
                                  <a:pt x="32004" y="170689"/>
                                </a:lnTo>
                                <a:lnTo>
                                  <a:pt x="21336" y="147828"/>
                                </a:lnTo>
                                <a:lnTo>
                                  <a:pt x="13716" y="124968"/>
                                </a:lnTo>
                                <a:lnTo>
                                  <a:pt x="6096" y="105156"/>
                                </a:lnTo>
                                <a:lnTo>
                                  <a:pt x="1524" y="91440"/>
                                </a:lnTo>
                                <a:lnTo>
                                  <a:pt x="0" y="86868"/>
                                </a:lnTo>
                                <a:lnTo>
                                  <a:pt x="41148" y="64008"/>
                                </a:lnTo>
                                <a:lnTo>
                                  <a:pt x="144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20280"/>
                            <a:ext cx="348480" cy="24084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348996" h="240792">
                                <a:moveTo>
                                  <a:pt x="0" y="0"/>
                                </a:moveTo>
                                <a:lnTo>
                                  <a:pt x="196596" y="28956"/>
                                </a:lnTo>
                                <a:lnTo>
                                  <a:pt x="275844" y="80772"/>
                                </a:lnTo>
                                <a:lnTo>
                                  <a:pt x="348996" y="207264"/>
                                </a:lnTo>
                                <a:lnTo>
                                  <a:pt x="344424" y="207264"/>
                                </a:lnTo>
                                <a:lnTo>
                                  <a:pt x="332232" y="210312"/>
                                </a:lnTo>
                                <a:lnTo>
                                  <a:pt x="313944" y="213360"/>
                                </a:lnTo>
                                <a:lnTo>
                                  <a:pt x="292608" y="217932"/>
                                </a:lnTo>
                                <a:lnTo>
                                  <a:pt x="271272" y="222503"/>
                                </a:lnTo>
                                <a:lnTo>
                                  <a:pt x="249936" y="228600"/>
                                </a:lnTo>
                                <a:lnTo>
                                  <a:pt x="233172" y="234696"/>
                                </a:lnTo>
                                <a:lnTo>
                                  <a:pt x="222504" y="239268"/>
                                </a:lnTo>
                                <a:lnTo>
                                  <a:pt x="214884" y="240792"/>
                                </a:lnTo>
                                <a:lnTo>
                                  <a:pt x="207264" y="233172"/>
                                </a:lnTo>
                                <a:lnTo>
                                  <a:pt x="198120" y="219456"/>
                                </a:lnTo>
                                <a:lnTo>
                                  <a:pt x="188976" y="202692"/>
                                </a:lnTo>
                                <a:lnTo>
                                  <a:pt x="181356" y="182880"/>
                                </a:lnTo>
                                <a:lnTo>
                                  <a:pt x="173736" y="164592"/>
                                </a:lnTo>
                                <a:lnTo>
                                  <a:pt x="166116" y="149352"/>
                                </a:lnTo>
                                <a:lnTo>
                                  <a:pt x="160020" y="140208"/>
                                </a:lnTo>
                                <a:lnTo>
                                  <a:pt x="155448" y="137160"/>
                                </a:lnTo>
                                <a:lnTo>
                                  <a:pt x="147828" y="135636"/>
                                </a:lnTo>
                                <a:lnTo>
                                  <a:pt x="140208" y="135636"/>
                                </a:lnTo>
                                <a:lnTo>
                                  <a:pt x="129540" y="138684"/>
                                </a:lnTo>
                                <a:lnTo>
                                  <a:pt x="117348" y="140208"/>
                                </a:lnTo>
                                <a:lnTo>
                                  <a:pt x="105156" y="143256"/>
                                </a:lnTo>
                                <a:lnTo>
                                  <a:pt x="91440" y="147827"/>
                                </a:lnTo>
                                <a:lnTo>
                                  <a:pt x="77724" y="150876"/>
                                </a:lnTo>
                                <a:lnTo>
                                  <a:pt x="64008" y="155448"/>
                                </a:lnTo>
                                <a:lnTo>
                                  <a:pt x="51816" y="160020"/>
                                </a:lnTo>
                                <a:lnTo>
                                  <a:pt x="39624" y="164592"/>
                                </a:lnTo>
                                <a:lnTo>
                                  <a:pt x="28956" y="167639"/>
                                </a:lnTo>
                                <a:lnTo>
                                  <a:pt x="19812" y="172212"/>
                                </a:lnTo>
                                <a:lnTo>
                                  <a:pt x="12192" y="175260"/>
                                </a:lnTo>
                                <a:lnTo>
                                  <a:pt x="9144" y="176784"/>
                                </a:lnTo>
                                <a:lnTo>
                                  <a:pt x="7620" y="1767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552960" cy="582120"/>
                          </a:xfrm>
                          <a:custGeom>
                            <a:avLst/>
                            <a:gdLst>
                              <a:gd name="textAreaLeft" fmla="*/ 0 w 313560"/>
                              <a:gd name="textAreaRight" fmla="*/ 313920 w 313560"/>
                              <a:gd name="textAreaTop" fmla="*/ 0 h 330120"/>
                              <a:gd name="textAreaBottom" fmla="*/ 33048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553212" h="582168">
                                <a:moveTo>
                                  <a:pt x="303276" y="0"/>
                                </a:moveTo>
                                <a:lnTo>
                                  <a:pt x="323088" y="1523"/>
                                </a:lnTo>
                                <a:lnTo>
                                  <a:pt x="333756" y="4572"/>
                                </a:lnTo>
                                <a:lnTo>
                                  <a:pt x="342900" y="7620"/>
                                </a:lnTo>
                                <a:lnTo>
                                  <a:pt x="352044" y="10668"/>
                                </a:lnTo>
                                <a:lnTo>
                                  <a:pt x="361188" y="13716"/>
                                </a:lnTo>
                                <a:lnTo>
                                  <a:pt x="368808" y="19811"/>
                                </a:lnTo>
                                <a:lnTo>
                                  <a:pt x="376428" y="25908"/>
                                </a:lnTo>
                                <a:lnTo>
                                  <a:pt x="382524" y="33527"/>
                                </a:lnTo>
                                <a:lnTo>
                                  <a:pt x="385572" y="44195"/>
                                </a:lnTo>
                                <a:lnTo>
                                  <a:pt x="387096" y="60960"/>
                                </a:lnTo>
                                <a:lnTo>
                                  <a:pt x="385572" y="76199"/>
                                </a:lnTo>
                                <a:lnTo>
                                  <a:pt x="381000" y="91439"/>
                                </a:lnTo>
                                <a:lnTo>
                                  <a:pt x="376428" y="106680"/>
                                </a:lnTo>
                                <a:lnTo>
                                  <a:pt x="368808" y="121920"/>
                                </a:lnTo>
                                <a:lnTo>
                                  <a:pt x="361188" y="135635"/>
                                </a:lnTo>
                                <a:lnTo>
                                  <a:pt x="353568" y="149351"/>
                                </a:lnTo>
                                <a:lnTo>
                                  <a:pt x="347472" y="164592"/>
                                </a:lnTo>
                                <a:lnTo>
                                  <a:pt x="344424" y="173735"/>
                                </a:lnTo>
                                <a:lnTo>
                                  <a:pt x="342900" y="184403"/>
                                </a:lnTo>
                                <a:lnTo>
                                  <a:pt x="341376" y="195071"/>
                                </a:lnTo>
                                <a:lnTo>
                                  <a:pt x="344424" y="204215"/>
                                </a:lnTo>
                                <a:lnTo>
                                  <a:pt x="350520" y="211835"/>
                                </a:lnTo>
                                <a:lnTo>
                                  <a:pt x="356616" y="216407"/>
                                </a:lnTo>
                                <a:lnTo>
                                  <a:pt x="362712" y="220980"/>
                                </a:lnTo>
                                <a:lnTo>
                                  <a:pt x="370332" y="225551"/>
                                </a:lnTo>
                                <a:lnTo>
                                  <a:pt x="377952" y="228599"/>
                                </a:lnTo>
                                <a:lnTo>
                                  <a:pt x="385572" y="230123"/>
                                </a:lnTo>
                                <a:lnTo>
                                  <a:pt x="394716" y="231647"/>
                                </a:lnTo>
                                <a:lnTo>
                                  <a:pt x="403860" y="233171"/>
                                </a:lnTo>
                                <a:lnTo>
                                  <a:pt x="466344" y="233171"/>
                                </a:lnTo>
                                <a:lnTo>
                                  <a:pt x="475488" y="234695"/>
                                </a:lnTo>
                                <a:lnTo>
                                  <a:pt x="484632" y="237744"/>
                                </a:lnTo>
                                <a:lnTo>
                                  <a:pt x="493776" y="240792"/>
                                </a:lnTo>
                                <a:lnTo>
                                  <a:pt x="504444" y="243839"/>
                                </a:lnTo>
                                <a:lnTo>
                                  <a:pt x="513588" y="248411"/>
                                </a:lnTo>
                                <a:lnTo>
                                  <a:pt x="521208" y="254507"/>
                                </a:lnTo>
                                <a:lnTo>
                                  <a:pt x="528828" y="262127"/>
                                </a:lnTo>
                                <a:lnTo>
                                  <a:pt x="534924" y="271271"/>
                                </a:lnTo>
                                <a:lnTo>
                                  <a:pt x="539496" y="280415"/>
                                </a:lnTo>
                                <a:lnTo>
                                  <a:pt x="539496" y="307847"/>
                                </a:lnTo>
                                <a:lnTo>
                                  <a:pt x="536448" y="321563"/>
                                </a:lnTo>
                                <a:lnTo>
                                  <a:pt x="533400" y="333756"/>
                                </a:lnTo>
                                <a:lnTo>
                                  <a:pt x="527304" y="345947"/>
                                </a:lnTo>
                                <a:lnTo>
                                  <a:pt x="519684" y="358139"/>
                                </a:lnTo>
                                <a:lnTo>
                                  <a:pt x="510540" y="368807"/>
                                </a:lnTo>
                                <a:lnTo>
                                  <a:pt x="499872" y="377951"/>
                                </a:lnTo>
                                <a:lnTo>
                                  <a:pt x="493776" y="382523"/>
                                </a:lnTo>
                                <a:lnTo>
                                  <a:pt x="487680" y="387095"/>
                                </a:lnTo>
                                <a:lnTo>
                                  <a:pt x="483108" y="390144"/>
                                </a:lnTo>
                                <a:lnTo>
                                  <a:pt x="477012" y="394715"/>
                                </a:lnTo>
                                <a:lnTo>
                                  <a:pt x="470916" y="399287"/>
                                </a:lnTo>
                                <a:lnTo>
                                  <a:pt x="467868" y="405384"/>
                                </a:lnTo>
                                <a:lnTo>
                                  <a:pt x="463296" y="411480"/>
                                </a:lnTo>
                                <a:lnTo>
                                  <a:pt x="461772" y="419099"/>
                                </a:lnTo>
                                <a:lnTo>
                                  <a:pt x="472440" y="429768"/>
                                </a:lnTo>
                                <a:lnTo>
                                  <a:pt x="486156" y="437387"/>
                                </a:lnTo>
                                <a:lnTo>
                                  <a:pt x="499872" y="441960"/>
                                </a:lnTo>
                                <a:lnTo>
                                  <a:pt x="515112" y="446532"/>
                                </a:lnTo>
                                <a:lnTo>
                                  <a:pt x="530352" y="452627"/>
                                </a:lnTo>
                                <a:lnTo>
                                  <a:pt x="542544" y="460247"/>
                                </a:lnTo>
                                <a:lnTo>
                                  <a:pt x="550164" y="470915"/>
                                </a:lnTo>
                                <a:lnTo>
                                  <a:pt x="553212" y="489203"/>
                                </a:lnTo>
                                <a:lnTo>
                                  <a:pt x="550164" y="501395"/>
                                </a:lnTo>
                                <a:lnTo>
                                  <a:pt x="547116" y="512063"/>
                                </a:lnTo>
                                <a:lnTo>
                                  <a:pt x="542544" y="524256"/>
                                </a:lnTo>
                                <a:lnTo>
                                  <a:pt x="534924" y="533399"/>
                                </a:lnTo>
                                <a:lnTo>
                                  <a:pt x="528828" y="544068"/>
                                </a:lnTo>
                                <a:lnTo>
                                  <a:pt x="521208" y="554735"/>
                                </a:lnTo>
                                <a:lnTo>
                                  <a:pt x="515112" y="565404"/>
                                </a:lnTo>
                                <a:lnTo>
                                  <a:pt x="507492" y="576071"/>
                                </a:lnTo>
                                <a:lnTo>
                                  <a:pt x="501396" y="582168"/>
                                </a:lnTo>
                                <a:lnTo>
                                  <a:pt x="505968" y="571499"/>
                                </a:lnTo>
                                <a:lnTo>
                                  <a:pt x="512064" y="559307"/>
                                </a:lnTo>
                                <a:lnTo>
                                  <a:pt x="516636" y="548639"/>
                                </a:lnTo>
                                <a:lnTo>
                                  <a:pt x="522732" y="536447"/>
                                </a:lnTo>
                                <a:lnTo>
                                  <a:pt x="527304" y="525780"/>
                                </a:lnTo>
                                <a:lnTo>
                                  <a:pt x="530352" y="513587"/>
                                </a:lnTo>
                                <a:lnTo>
                                  <a:pt x="533400" y="501395"/>
                                </a:lnTo>
                                <a:lnTo>
                                  <a:pt x="534924" y="487680"/>
                                </a:lnTo>
                                <a:lnTo>
                                  <a:pt x="530352" y="469392"/>
                                </a:lnTo>
                                <a:lnTo>
                                  <a:pt x="518160" y="457199"/>
                                </a:lnTo>
                                <a:lnTo>
                                  <a:pt x="501396" y="449580"/>
                                </a:lnTo>
                                <a:lnTo>
                                  <a:pt x="483108" y="443484"/>
                                </a:lnTo>
                                <a:lnTo>
                                  <a:pt x="466344" y="437387"/>
                                </a:lnTo>
                                <a:lnTo>
                                  <a:pt x="454152" y="428244"/>
                                </a:lnTo>
                                <a:lnTo>
                                  <a:pt x="448056" y="413003"/>
                                </a:lnTo>
                                <a:lnTo>
                                  <a:pt x="454152" y="390144"/>
                                </a:lnTo>
                                <a:lnTo>
                                  <a:pt x="466344" y="374903"/>
                                </a:lnTo>
                                <a:lnTo>
                                  <a:pt x="478536" y="359663"/>
                                </a:lnTo>
                                <a:lnTo>
                                  <a:pt x="493776" y="345947"/>
                                </a:lnTo>
                                <a:lnTo>
                                  <a:pt x="507492" y="330707"/>
                                </a:lnTo>
                                <a:lnTo>
                                  <a:pt x="518160" y="315468"/>
                                </a:lnTo>
                                <a:lnTo>
                                  <a:pt x="524256" y="298703"/>
                                </a:lnTo>
                                <a:lnTo>
                                  <a:pt x="522732" y="281939"/>
                                </a:lnTo>
                                <a:lnTo>
                                  <a:pt x="513588" y="263651"/>
                                </a:lnTo>
                                <a:lnTo>
                                  <a:pt x="498348" y="252984"/>
                                </a:lnTo>
                                <a:lnTo>
                                  <a:pt x="486156" y="252984"/>
                                </a:lnTo>
                                <a:lnTo>
                                  <a:pt x="475488" y="251460"/>
                                </a:lnTo>
                                <a:lnTo>
                                  <a:pt x="463296" y="251460"/>
                                </a:lnTo>
                                <a:lnTo>
                                  <a:pt x="452628" y="249935"/>
                                </a:lnTo>
                                <a:lnTo>
                                  <a:pt x="441960" y="249935"/>
                                </a:lnTo>
                                <a:lnTo>
                                  <a:pt x="429768" y="248411"/>
                                </a:lnTo>
                                <a:lnTo>
                                  <a:pt x="420624" y="246887"/>
                                </a:lnTo>
                                <a:lnTo>
                                  <a:pt x="408432" y="245363"/>
                                </a:lnTo>
                                <a:lnTo>
                                  <a:pt x="397764" y="243839"/>
                                </a:lnTo>
                                <a:lnTo>
                                  <a:pt x="387096" y="240792"/>
                                </a:lnTo>
                                <a:lnTo>
                                  <a:pt x="377952" y="237744"/>
                                </a:lnTo>
                                <a:lnTo>
                                  <a:pt x="367284" y="233171"/>
                                </a:lnTo>
                                <a:lnTo>
                                  <a:pt x="356616" y="230123"/>
                                </a:lnTo>
                                <a:lnTo>
                                  <a:pt x="347472" y="225551"/>
                                </a:lnTo>
                                <a:lnTo>
                                  <a:pt x="338328" y="217932"/>
                                </a:lnTo>
                                <a:lnTo>
                                  <a:pt x="330708" y="211835"/>
                                </a:lnTo>
                                <a:lnTo>
                                  <a:pt x="320040" y="192023"/>
                                </a:lnTo>
                                <a:lnTo>
                                  <a:pt x="316992" y="172211"/>
                                </a:lnTo>
                                <a:lnTo>
                                  <a:pt x="318516" y="152399"/>
                                </a:lnTo>
                                <a:lnTo>
                                  <a:pt x="324612" y="134111"/>
                                </a:lnTo>
                                <a:lnTo>
                                  <a:pt x="333756" y="115823"/>
                                </a:lnTo>
                                <a:lnTo>
                                  <a:pt x="344424" y="96011"/>
                                </a:lnTo>
                                <a:lnTo>
                                  <a:pt x="353568" y="79247"/>
                                </a:lnTo>
                                <a:lnTo>
                                  <a:pt x="362712" y="60960"/>
                                </a:lnTo>
                                <a:lnTo>
                                  <a:pt x="364236" y="54864"/>
                                </a:lnTo>
                                <a:lnTo>
                                  <a:pt x="365760" y="47244"/>
                                </a:lnTo>
                                <a:lnTo>
                                  <a:pt x="364236" y="41148"/>
                                </a:lnTo>
                                <a:lnTo>
                                  <a:pt x="361188" y="35051"/>
                                </a:lnTo>
                                <a:lnTo>
                                  <a:pt x="352044" y="28956"/>
                                </a:lnTo>
                                <a:lnTo>
                                  <a:pt x="344424" y="24384"/>
                                </a:lnTo>
                                <a:lnTo>
                                  <a:pt x="335280" y="22860"/>
                                </a:lnTo>
                                <a:lnTo>
                                  <a:pt x="326136" y="19811"/>
                                </a:lnTo>
                                <a:lnTo>
                                  <a:pt x="300228" y="19811"/>
                                </a:lnTo>
                                <a:lnTo>
                                  <a:pt x="291084" y="21335"/>
                                </a:lnTo>
                                <a:lnTo>
                                  <a:pt x="281940" y="24384"/>
                                </a:lnTo>
                                <a:lnTo>
                                  <a:pt x="272796" y="25908"/>
                                </a:lnTo>
                                <a:lnTo>
                                  <a:pt x="263652" y="28956"/>
                                </a:lnTo>
                                <a:lnTo>
                                  <a:pt x="256032" y="32003"/>
                                </a:lnTo>
                                <a:lnTo>
                                  <a:pt x="246888" y="35051"/>
                                </a:lnTo>
                                <a:lnTo>
                                  <a:pt x="237744" y="38100"/>
                                </a:lnTo>
                                <a:lnTo>
                                  <a:pt x="230124" y="41148"/>
                                </a:lnTo>
                                <a:lnTo>
                                  <a:pt x="222504" y="44195"/>
                                </a:lnTo>
                                <a:lnTo>
                                  <a:pt x="210312" y="48768"/>
                                </a:lnTo>
                                <a:lnTo>
                                  <a:pt x="198120" y="54864"/>
                                </a:lnTo>
                                <a:lnTo>
                                  <a:pt x="185928" y="59436"/>
                                </a:lnTo>
                                <a:lnTo>
                                  <a:pt x="173736" y="64008"/>
                                </a:lnTo>
                                <a:lnTo>
                                  <a:pt x="161544" y="70103"/>
                                </a:lnTo>
                                <a:lnTo>
                                  <a:pt x="149352" y="74675"/>
                                </a:lnTo>
                                <a:lnTo>
                                  <a:pt x="135636" y="79247"/>
                                </a:lnTo>
                                <a:lnTo>
                                  <a:pt x="123444" y="83820"/>
                                </a:lnTo>
                                <a:lnTo>
                                  <a:pt x="109728" y="86868"/>
                                </a:lnTo>
                                <a:lnTo>
                                  <a:pt x="96012" y="88392"/>
                                </a:lnTo>
                                <a:lnTo>
                                  <a:pt x="70104" y="88392"/>
                                </a:lnTo>
                                <a:lnTo>
                                  <a:pt x="57912" y="86868"/>
                                </a:lnTo>
                                <a:lnTo>
                                  <a:pt x="44196" y="83820"/>
                                </a:lnTo>
                                <a:lnTo>
                                  <a:pt x="32004" y="77723"/>
                                </a:lnTo>
                                <a:lnTo>
                                  <a:pt x="19812" y="70103"/>
                                </a:lnTo>
                                <a:lnTo>
                                  <a:pt x="13716" y="64008"/>
                                </a:lnTo>
                                <a:lnTo>
                                  <a:pt x="7620" y="60960"/>
                                </a:lnTo>
                                <a:lnTo>
                                  <a:pt x="3048" y="56387"/>
                                </a:lnTo>
                                <a:lnTo>
                                  <a:pt x="0" y="48768"/>
                                </a:lnTo>
                                <a:lnTo>
                                  <a:pt x="4572" y="48768"/>
                                </a:lnTo>
                                <a:lnTo>
                                  <a:pt x="10668" y="51816"/>
                                </a:lnTo>
                                <a:lnTo>
                                  <a:pt x="15240" y="53339"/>
                                </a:lnTo>
                                <a:lnTo>
                                  <a:pt x="19812" y="56387"/>
                                </a:lnTo>
                                <a:lnTo>
                                  <a:pt x="22860" y="59436"/>
                                </a:lnTo>
                                <a:lnTo>
                                  <a:pt x="28956" y="64008"/>
                                </a:lnTo>
                                <a:lnTo>
                                  <a:pt x="32004" y="67056"/>
                                </a:lnTo>
                                <a:lnTo>
                                  <a:pt x="36576" y="70103"/>
                                </a:lnTo>
                                <a:lnTo>
                                  <a:pt x="57912" y="73151"/>
                                </a:lnTo>
                                <a:lnTo>
                                  <a:pt x="76200" y="73151"/>
                                </a:lnTo>
                                <a:lnTo>
                                  <a:pt x="94488" y="70103"/>
                                </a:lnTo>
                                <a:lnTo>
                                  <a:pt x="112776" y="67056"/>
                                </a:lnTo>
                                <a:lnTo>
                                  <a:pt x="129540" y="60960"/>
                                </a:lnTo>
                                <a:lnTo>
                                  <a:pt x="147828" y="54864"/>
                                </a:lnTo>
                                <a:lnTo>
                                  <a:pt x="164592" y="45720"/>
                                </a:lnTo>
                                <a:lnTo>
                                  <a:pt x="181356" y="38100"/>
                                </a:lnTo>
                                <a:lnTo>
                                  <a:pt x="196596" y="30480"/>
                                </a:lnTo>
                                <a:lnTo>
                                  <a:pt x="213360" y="22860"/>
                                </a:lnTo>
                                <a:lnTo>
                                  <a:pt x="230124" y="15239"/>
                                </a:lnTo>
                                <a:lnTo>
                                  <a:pt x="248412" y="10668"/>
                                </a:lnTo>
                                <a:lnTo>
                                  <a:pt x="265176" y="6095"/>
                                </a:lnTo>
                                <a:lnTo>
                                  <a:pt x="284988" y="1523"/>
                                </a:lnTo>
                                <a:lnTo>
                                  <a:pt x="303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3000"/>
                            <a:ext cx="1283400" cy="1459080"/>
                          </a:xfrm>
                          <a:custGeom>
                            <a:avLst/>
                            <a:gdLst>
                              <a:gd name="textAreaLeft" fmla="*/ 0 w 727560"/>
                              <a:gd name="textAreaRight" fmla="*/ 727920 w 72756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1283208" h="1458468">
                                <a:moveTo>
                                  <a:pt x="886968" y="0"/>
                                </a:moveTo>
                                <a:lnTo>
                                  <a:pt x="871728" y="10668"/>
                                </a:lnTo>
                                <a:lnTo>
                                  <a:pt x="858012" y="19811"/>
                                </a:lnTo>
                                <a:lnTo>
                                  <a:pt x="842772" y="28956"/>
                                </a:lnTo>
                                <a:lnTo>
                                  <a:pt x="827532" y="38100"/>
                                </a:lnTo>
                                <a:lnTo>
                                  <a:pt x="812292" y="45720"/>
                                </a:lnTo>
                                <a:lnTo>
                                  <a:pt x="797052" y="53339"/>
                                </a:lnTo>
                                <a:lnTo>
                                  <a:pt x="781812" y="60960"/>
                                </a:lnTo>
                                <a:lnTo>
                                  <a:pt x="766572" y="68580"/>
                                </a:lnTo>
                                <a:lnTo>
                                  <a:pt x="757428" y="74676"/>
                                </a:lnTo>
                                <a:lnTo>
                                  <a:pt x="749808" y="79248"/>
                                </a:lnTo>
                                <a:lnTo>
                                  <a:pt x="740664" y="86868"/>
                                </a:lnTo>
                                <a:lnTo>
                                  <a:pt x="733044" y="91439"/>
                                </a:lnTo>
                                <a:lnTo>
                                  <a:pt x="722376" y="96011"/>
                                </a:lnTo>
                                <a:lnTo>
                                  <a:pt x="713232" y="102108"/>
                                </a:lnTo>
                                <a:lnTo>
                                  <a:pt x="705612" y="106680"/>
                                </a:lnTo>
                                <a:lnTo>
                                  <a:pt x="696468" y="111251"/>
                                </a:lnTo>
                                <a:lnTo>
                                  <a:pt x="687324" y="115823"/>
                                </a:lnTo>
                                <a:lnTo>
                                  <a:pt x="678180" y="120396"/>
                                </a:lnTo>
                                <a:lnTo>
                                  <a:pt x="669036" y="124968"/>
                                </a:lnTo>
                                <a:lnTo>
                                  <a:pt x="659892" y="131063"/>
                                </a:lnTo>
                                <a:lnTo>
                                  <a:pt x="650748" y="135636"/>
                                </a:lnTo>
                                <a:lnTo>
                                  <a:pt x="641604" y="141732"/>
                                </a:lnTo>
                                <a:lnTo>
                                  <a:pt x="633984" y="147827"/>
                                </a:lnTo>
                                <a:lnTo>
                                  <a:pt x="624840" y="153923"/>
                                </a:lnTo>
                                <a:lnTo>
                                  <a:pt x="611124" y="160020"/>
                                </a:lnTo>
                                <a:lnTo>
                                  <a:pt x="597408" y="167639"/>
                                </a:lnTo>
                                <a:lnTo>
                                  <a:pt x="583692" y="175260"/>
                                </a:lnTo>
                                <a:lnTo>
                                  <a:pt x="571500" y="182880"/>
                                </a:lnTo>
                                <a:lnTo>
                                  <a:pt x="557784" y="190500"/>
                                </a:lnTo>
                                <a:lnTo>
                                  <a:pt x="544068" y="198120"/>
                                </a:lnTo>
                                <a:lnTo>
                                  <a:pt x="530352" y="204215"/>
                                </a:lnTo>
                                <a:lnTo>
                                  <a:pt x="516636" y="210311"/>
                                </a:lnTo>
                                <a:lnTo>
                                  <a:pt x="519684" y="222503"/>
                                </a:lnTo>
                                <a:lnTo>
                                  <a:pt x="519684" y="234696"/>
                                </a:lnTo>
                                <a:lnTo>
                                  <a:pt x="516636" y="246887"/>
                                </a:lnTo>
                                <a:lnTo>
                                  <a:pt x="512064" y="259080"/>
                                </a:lnTo>
                                <a:lnTo>
                                  <a:pt x="505968" y="268223"/>
                                </a:lnTo>
                                <a:lnTo>
                                  <a:pt x="498348" y="278892"/>
                                </a:lnTo>
                                <a:lnTo>
                                  <a:pt x="490728" y="289560"/>
                                </a:lnTo>
                                <a:lnTo>
                                  <a:pt x="480060" y="297180"/>
                                </a:lnTo>
                                <a:lnTo>
                                  <a:pt x="475488" y="297180"/>
                                </a:lnTo>
                                <a:lnTo>
                                  <a:pt x="470916" y="298703"/>
                                </a:lnTo>
                                <a:lnTo>
                                  <a:pt x="457200" y="298703"/>
                                </a:lnTo>
                                <a:lnTo>
                                  <a:pt x="452628" y="297180"/>
                                </a:lnTo>
                                <a:lnTo>
                                  <a:pt x="448056" y="295656"/>
                                </a:lnTo>
                                <a:lnTo>
                                  <a:pt x="443484" y="294132"/>
                                </a:lnTo>
                                <a:lnTo>
                                  <a:pt x="440436" y="300227"/>
                                </a:lnTo>
                                <a:lnTo>
                                  <a:pt x="437388" y="306323"/>
                                </a:lnTo>
                                <a:lnTo>
                                  <a:pt x="434340" y="310896"/>
                                </a:lnTo>
                                <a:lnTo>
                                  <a:pt x="429768" y="315468"/>
                                </a:lnTo>
                                <a:lnTo>
                                  <a:pt x="423672" y="321563"/>
                                </a:lnTo>
                                <a:lnTo>
                                  <a:pt x="419100" y="326136"/>
                                </a:lnTo>
                                <a:lnTo>
                                  <a:pt x="413004" y="329184"/>
                                </a:lnTo>
                                <a:lnTo>
                                  <a:pt x="406908" y="330708"/>
                                </a:lnTo>
                                <a:lnTo>
                                  <a:pt x="408432" y="338327"/>
                                </a:lnTo>
                                <a:lnTo>
                                  <a:pt x="408432" y="353568"/>
                                </a:lnTo>
                                <a:lnTo>
                                  <a:pt x="406908" y="361187"/>
                                </a:lnTo>
                                <a:lnTo>
                                  <a:pt x="416052" y="356615"/>
                                </a:lnTo>
                                <a:lnTo>
                                  <a:pt x="423672" y="352044"/>
                                </a:lnTo>
                                <a:lnTo>
                                  <a:pt x="432816" y="347472"/>
                                </a:lnTo>
                                <a:lnTo>
                                  <a:pt x="440436" y="344423"/>
                                </a:lnTo>
                                <a:lnTo>
                                  <a:pt x="451104" y="341376"/>
                                </a:lnTo>
                                <a:lnTo>
                                  <a:pt x="460248" y="339851"/>
                                </a:lnTo>
                                <a:lnTo>
                                  <a:pt x="469392" y="339851"/>
                                </a:lnTo>
                                <a:lnTo>
                                  <a:pt x="480060" y="341376"/>
                                </a:lnTo>
                                <a:lnTo>
                                  <a:pt x="492252" y="353568"/>
                                </a:lnTo>
                                <a:lnTo>
                                  <a:pt x="501396" y="368808"/>
                                </a:lnTo>
                                <a:lnTo>
                                  <a:pt x="509016" y="384048"/>
                                </a:lnTo>
                                <a:lnTo>
                                  <a:pt x="513588" y="400811"/>
                                </a:lnTo>
                                <a:lnTo>
                                  <a:pt x="519684" y="417576"/>
                                </a:lnTo>
                                <a:lnTo>
                                  <a:pt x="522732" y="434339"/>
                                </a:lnTo>
                                <a:lnTo>
                                  <a:pt x="527304" y="449580"/>
                                </a:lnTo>
                                <a:lnTo>
                                  <a:pt x="534924" y="466344"/>
                                </a:lnTo>
                                <a:lnTo>
                                  <a:pt x="537972" y="487680"/>
                                </a:lnTo>
                                <a:lnTo>
                                  <a:pt x="550164" y="484632"/>
                                </a:lnTo>
                                <a:lnTo>
                                  <a:pt x="563880" y="481584"/>
                                </a:lnTo>
                                <a:lnTo>
                                  <a:pt x="576072" y="478536"/>
                                </a:lnTo>
                                <a:lnTo>
                                  <a:pt x="589788" y="477011"/>
                                </a:lnTo>
                                <a:lnTo>
                                  <a:pt x="603504" y="473963"/>
                                </a:lnTo>
                                <a:lnTo>
                                  <a:pt x="618744" y="472439"/>
                                </a:lnTo>
                                <a:lnTo>
                                  <a:pt x="632460" y="472439"/>
                                </a:lnTo>
                                <a:lnTo>
                                  <a:pt x="646176" y="473963"/>
                                </a:lnTo>
                                <a:lnTo>
                                  <a:pt x="635508" y="463296"/>
                                </a:lnTo>
                                <a:lnTo>
                                  <a:pt x="629412" y="449580"/>
                                </a:lnTo>
                                <a:lnTo>
                                  <a:pt x="626364" y="435863"/>
                                </a:lnTo>
                                <a:lnTo>
                                  <a:pt x="626364" y="420623"/>
                                </a:lnTo>
                                <a:lnTo>
                                  <a:pt x="624840" y="405384"/>
                                </a:lnTo>
                                <a:lnTo>
                                  <a:pt x="624840" y="390144"/>
                                </a:lnTo>
                                <a:lnTo>
                                  <a:pt x="621792" y="376427"/>
                                </a:lnTo>
                                <a:lnTo>
                                  <a:pt x="617220" y="362711"/>
                                </a:lnTo>
                                <a:lnTo>
                                  <a:pt x="624840" y="367284"/>
                                </a:lnTo>
                                <a:lnTo>
                                  <a:pt x="632460" y="371856"/>
                                </a:lnTo>
                                <a:lnTo>
                                  <a:pt x="641604" y="379476"/>
                                </a:lnTo>
                                <a:lnTo>
                                  <a:pt x="649224" y="385572"/>
                                </a:lnTo>
                                <a:lnTo>
                                  <a:pt x="658368" y="391668"/>
                                </a:lnTo>
                                <a:lnTo>
                                  <a:pt x="667512" y="394715"/>
                                </a:lnTo>
                                <a:lnTo>
                                  <a:pt x="678180" y="394715"/>
                                </a:lnTo>
                                <a:lnTo>
                                  <a:pt x="690372" y="391668"/>
                                </a:lnTo>
                                <a:lnTo>
                                  <a:pt x="693420" y="390144"/>
                                </a:lnTo>
                                <a:lnTo>
                                  <a:pt x="696468" y="388620"/>
                                </a:lnTo>
                                <a:lnTo>
                                  <a:pt x="699516" y="387096"/>
                                </a:lnTo>
                                <a:lnTo>
                                  <a:pt x="704088" y="385572"/>
                                </a:lnTo>
                                <a:lnTo>
                                  <a:pt x="707136" y="384048"/>
                                </a:lnTo>
                                <a:lnTo>
                                  <a:pt x="710184" y="382523"/>
                                </a:lnTo>
                                <a:lnTo>
                                  <a:pt x="713232" y="379476"/>
                                </a:lnTo>
                                <a:lnTo>
                                  <a:pt x="714756" y="376427"/>
                                </a:lnTo>
                                <a:lnTo>
                                  <a:pt x="710184" y="359663"/>
                                </a:lnTo>
                                <a:lnTo>
                                  <a:pt x="708660" y="341376"/>
                                </a:lnTo>
                                <a:lnTo>
                                  <a:pt x="710184" y="323087"/>
                                </a:lnTo>
                                <a:lnTo>
                                  <a:pt x="717804" y="306323"/>
                                </a:lnTo>
                                <a:lnTo>
                                  <a:pt x="710184" y="301751"/>
                                </a:lnTo>
                                <a:lnTo>
                                  <a:pt x="702564" y="297180"/>
                                </a:lnTo>
                                <a:lnTo>
                                  <a:pt x="694944" y="292608"/>
                                </a:lnTo>
                                <a:lnTo>
                                  <a:pt x="687324" y="288036"/>
                                </a:lnTo>
                                <a:lnTo>
                                  <a:pt x="679704" y="283463"/>
                                </a:lnTo>
                                <a:lnTo>
                                  <a:pt x="672084" y="278892"/>
                                </a:lnTo>
                                <a:lnTo>
                                  <a:pt x="662940" y="274320"/>
                                </a:lnTo>
                                <a:lnTo>
                                  <a:pt x="655320" y="269748"/>
                                </a:lnTo>
                                <a:lnTo>
                                  <a:pt x="670560" y="268223"/>
                                </a:lnTo>
                                <a:lnTo>
                                  <a:pt x="685800" y="266700"/>
                                </a:lnTo>
                                <a:lnTo>
                                  <a:pt x="702564" y="265176"/>
                                </a:lnTo>
                                <a:lnTo>
                                  <a:pt x="717804" y="263651"/>
                                </a:lnTo>
                                <a:lnTo>
                                  <a:pt x="749808" y="263651"/>
                                </a:lnTo>
                                <a:lnTo>
                                  <a:pt x="765048" y="265176"/>
                                </a:lnTo>
                                <a:lnTo>
                                  <a:pt x="778764" y="269748"/>
                                </a:lnTo>
                                <a:lnTo>
                                  <a:pt x="783336" y="259080"/>
                                </a:lnTo>
                                <a:lnTo>
                                  <a:pt x="789432" y="248411"/>
                                </a:lnTo>
                                <a:lnTo>
                                  <a:pt x="797052" y="239268"/>
                                </a:lnTo>
                                <a:lnTo>
                                  <a:pt x="806196" y="230123"/>
                                </a:lnTo>
                                <a:lnTo>
                                  <a:pt x="815340" y="222503"/>
                                </a:lnTo>
                                <a:lnTo>
                                  <a:pt x="826008" y="216408"/>
                                </a:lnTo>
                                <a:lnTo>
                                  <a:pt x="836676" y="213360"/>
                                </a:lnTo>
                                <a:lnTo>
                                  <a:pt x="848868" y="210311"/>
                                </a:lnTo>
                                <a:lnTo>
                                  <a:pt x="861060" y="208787"/>
                                </a:lnTo>
                                <a:lnTo>
                                  <a:pt x="873252" y="207263"/>
                                </a:lnTo>
                                <a:lnTo>
                                  <a:pt x="885444" y="205739"/>
                                </a:lnTo>
                                <a:lnTo>
                                  <a:pt x="897636" y="205739"/>
                                </a:lnTo>
                                <a:lnTo>
                                  <a:pt x="911352" y="207263"/>
                                </a:lnTo>
                                <a:lnTo>
                                  <a:pt x="923544" y="208787"/>
                                </a:lnTo>
                                <a:lnTo>
                                  <a:pt x="935736" y="210311"/>
                                </a:lnTo>
                                <a:lnTo>
                                  <a:pt x="947928" y="213360"/>
                                </a:lnTo>
                                <a:lnTo>
                                  <a:pt x="958596" y="216408"/>
                                </a:lnTo>
                                <a:lnTo>
                                  <a:pt x="970788" y="220980"/>
                                </a:lnTo>
                                <a:lnTo>
                                  <a:pt x="981456" y="225551"/>
                                </a:lnTo>
                                <a:lnTo>
                                  <a:pt x="992124" y="231648"/>
                                </a:lnTo>
                                <a:lnTo>
                                  <a:pt x="1001268" y="239268"/>
                                </a:lnTo>
                                <a:lnTo>
                                  <a:pt x="1010412" y="248411"/>
                                </a:lnTo>
                                <a:lnTo>
                                  <a:pt x="1018032" y="257556"/>
                                </a:lnTo>
                                <a:lnTo>
                                  <a:pt x="1025652" y="268223"/>
                                </a:lnTo>
                                <a:lnTo>
                                  <a:pt x="1033272" y="277368"/>
                                </a:lnTo>
                                <a:lnTo>
                                  <a:pt x="1040892" y="289560"/>
                                </a:lnTo>
                                <a:lnTo>
                                  <a:pt x="1046988" y="300227"/>
                                </a:lnTo>
                                <a:lnTo>
                                  <a:pt x="1050036" y="312420"/>
                                </a:lnTo>
                                <a:lnTo>
                                  <a:pt x="1054608" y="324611"/>
                                </a:lnTo>
                                <a:lnTo>
                                  <a:pt x="1054608" y="350520"/>
                                </a:lnTo>
                                <a:lnTo>
                                  <a:pt x="1053084" y="362711"/>
                                </a:lnTo>
                                <a:lnTo>
                                  <a:pt x="1059180" y="368808"/>
                                </a:lnTo>
                                <a:lnTo>
                                  <a:pt x="1068324" y="374903"/>
                                </a:lnTo>
                                <a:lnTo>
                                  <a:pt x="1074420" y="382523"/>
                                </a:lnTo>
                                <a:lnTo>
                                  <a:pt x="1080516" y="390144"/>
                                </a:lnTo>
                                <a:lnTo>
                                  <a:pt x="1085088" y="397763"/>
                                </a:lnTo>
                                <a:lnTo>
                                  <a:pt x="1089660" y="406908"/>
                                </a:lnTo>
                                <a:lnTo>
                                  <a:pt x="1091184" y="416051"/>
                                </a:lnTo>
                                <a:lnTo>
                                  <a:pt x="1091184" y="438911"/>
                                </a:lnTo>
                                <a:lnTo>
                                  <a:pt x="1086612" y="449580"/>
                                </a:lnTo>
                                <a:lnTo>
                                  <a:pt x="1078992" y="460248"/>
                                </a:lnTo>
                                <a:lnTo>
                                  <a:pt x="1071372" y="470915"/>
                                </a:lnTo>
                                <a:lnTo>
                                  <a:pt x="1063752" y="481584"/>
                                </a:lnTo>
                                <a:lnTo>
                                  <a:pt x="1059180" y="492251"/>
                                </a:lnTo>
                                <a:lnTo>
                                  <a:pt x="1057656" y="502920"/>
                                </a:lnTo>
                                <a:lnTo>
                                  <a:pt x="1062228" y="516636"/>
                                </a:lnTo>
                                <a:lnTo>
                                  <a:pt x="1065276" y="521208"/>
                                </a:lnTo>
                                <a:lnTo>
                                  <a:pt x="1071372" y="524256"/>
                                </a:lnTo>
                                <a:lnTo>
                                  <a:pt x="1077468" y="525780"/>
                                </a:lnTo>
                                <a:lnTo>
                                  <a:pt x="1083564" y="527304"/>
                                </a:lnTo>
                                <a:lnTo>
                                  <a:pt x="1089660" y="525780"/>
                                </a:lnTo>
                                <a:lnTo>
                                  <a:pt x="1095756" y="522732"/>
                                </a:lnTo>
                                <a:lnTo>
                                  <a:pt x="1100328" y="516636"/>
                                </a:lnTo>
                                <a:lnTo>
                                  <a:pt x="1103376" y="512063"/>
                                </a:lnTo>
                                <a:lnTo>
                                  <a:pt x="1104900" y="507492"/>
                                </a:lnTo>
                                <a:lnTo>
                                  <a:pt x="1104900" y="502920"/>
                                </a:lnTo>
                                <a:lnTo>
                                  <a:pt x="1103376" y="499872"/>
                                </a:lnTo>
                                <a:lnTo>
                                  <a:pt x="1101852" y="495300"/>
                                </a:lnTo>
                                <a:lnTo>
                                  <a:pt x="1104900" y="496823"/>
                                </a:lnTo>
                                <a:lnTo>
                                  <a:pt x="1109472" y="498348"/>
                                </a:lnTo>
                                <a:lnTo>
                                  <a:pt x="1112520" y="501396"/>
                                </a:lnTo>
                                <a:lnTo>
                                  <a:pt x="1114044" y="505968"/>
                                </a:lnTo>
                                <a:lnTo>
                                  <a:pt x="1115568" y="513587"/>
                                </a:lnTo>
                                <a:lnTo>
                                  <a:pt x="1117092" y="522732"/>
                                </a:lnTo>
                                <a:lnTo>
                                  <a:pt x="1115568" y="530351"/>
                                </a:lnTo>
                                <a:lnTo>
                                  <a:pt x="1114044" y="539496"/>
                                </a:lnTo>
                                <a:lnTo>
                                  <a:pt x="1110996" y="545592"/>
                                </a:lnTo>
                                <a:lnTo>
                                  <a:pt x="1106424" y="553211"/>
                                </a:lnTo>
                                <a:lnTo>
                                  <a:pt x="1101852" y="559308"/>
                                </a:lnTo>
                                <a:lnTo>
                                  <a:pt x="1094232" y="565404"/>
                                </a:lnTo>
                                <a:lnTo>
                                  <a:pt x="1080516" y="577596"/>
                                </a:lnTo>
                                <a:lnTo>
                                  <a:pt x="1065276" y="583692"/>
                                </a:lnTo>
                                <a:lnTo>
                                  <a:pt x="1050036" y="586739"/>
                                </a:lnTo>
                                <a:lnTo>
                                  <a:pt x="1031748" y="586739"/>
                                </a:lnTo>
                                <a:lnTo>
                                  <a:pt x="1014984" y="583692"/>
                                </a:lnTo>
                                <a:lnTo>
                                  <a:pt x="998220" y="579120"/>
                                </a:lnTo>
                                <a:lnTo>
                                  <a:pt x="982980" y="574548"/>
                                </a:lnTo>
                                <a:lnTo>
                                  <a:pt x="967740" y="568451"/>
                                </a:lnTo>
                                <a:lnTo>
                                  <a:pt x="960120" y="576072"/>
                                </a:lnTo>
                                <a:lnTo>
                                  <a:pt x="954024" y="583692"/>
                                </a:lnTo>
                                <a:lnTo>
                                  <a:pt x="950976" y="591311"/>
                                </a:lnTo>
                                <a:lnTo>
                                  <a:pt x="947928" y="600456"/>
                                </a:lnTo>
                                <a:lnTo>
                                  <a:pt x="943356" y="609600"/>
                                </a:lnTo>
                                <a:lnTo>
                                  <a:pt x="941832" y="618744"/>
                                </a:lnTo>
                                <a:lnTo>
                                  <a:pt x="938784" y="627887"/>
                                </a:lnTo>
                                <a:lnTo>
                                  <a:pt x="935736" y="637032"/>
                                </a:lnTo>
                                <a:lnTo>
                                  <a:pt x="935736" y="653796"/>
                                </a:lnTo>
                                <a:lnTo>
                                  <a:pt x="937260" y="661415"/>
                                </a:lnTo>
                                <a:lnTo>
                                  <a:pt x="938784" y="670560"/>
                                </a:lnTo>
                                <a:lnTo>
                                  <a:pt x="941832" y="676656"/>
                                </a:lnTo>
                                <a:lnTo>
                                  <a:pt x="947928" y="684276"/>
                                </a:lnTo>
                                <a:lnTo>
                                  <a:pt x="952500" y="690372"/>
                                </a:lnTo>
                                <a:lnTo>
                                  <a:pt x="960120" y="696468"/>
                                </a:lnTo>
                                <a:lnTo>
                                  <a:pt x="976884" y="699515"/>
                                </a:lnTo>
                                <a:lnTo>
                                  <a:pt x="1007364" y="699515"/>
                                </a:lnTo>
                                <a:lnTo>
                                  <a:pt x="1022604" y="696468"/>
                                </a:lnTo>
                                <a:lnTo>
                                  <a:pt x="1037844" y="691896"/>
                                </a:lnTo>
                                <a:lnTo>
                                  <a:pt x="1053084" y="688848"/>
                                </a:lnTo>
                                <a:lnTo>
                                  <a:pt x="1068324" y="684276"/>
                                </a:lnTo>
                                <a:lnTo>
                                  <a:pt x="1083564" y="681227"/>
                                </a:lnTo>
                                <a:lnTo>
                                  <a:pt x="1086612" y="675132"/>
                                </a:lnTo>
                                <a:lnTo>
                                  <a:pt x="1089660" y="669036"/>
                                </a:lnTo>
                                <a:lnTo>
                                  <a:pt x="1092708" y="661415"/>
                                </a:lnTo>
                                <a:lnTo>
                                  <a:pt x="1094232" y="655320"/>
                                </a:lnTo>
                                <a:lnTo>
                                  <a:pt x="1097280" y="649223"/>
                                </a:lnTo>
                                <a:lnTo>
                                  <a:pt x="1101852" y="641604"/>
                                </a:lnTo>
                                <a:lnTo>
                                  <a:pt x="1106424" y="637032"/>
                                </a:lnTo>
                                <a:lnTo>
                                  <a:pt x="1112520" y="630936"/>
                                </a:lnTo>
                                <a:lnTo>
                                  <a:pt x="1112520" y="646176"/>
                                </a:lnTo>
                                <a:lnTo>
                                  <a:pt x="1110996" y="661415"/>
                                </a:lnTo>
                                <a:lnTo>
                                  <a:pt x="1109472" y="676656"/>
                                </a:lnTo>
                                <a:lnTo>
                                  <a:pt x="1112520" y="690372"/>
                                </a:lnTo>
                                <a:lnTo>
                                  <a:pt x="1114044" y="705611"/>
                                </a:lnTo>
                                <a:lnTo>
                                  <a:pt x="1118616" y="719327"/>
                                </a:lnTo>
                                <a:lnTo>
                                  <a:pt x="1124712" y="731520"/>
                                </a:lnTo>
                                <a:lnTo>
                                  <a:pt x="1133856" y="742187"/>
                                </a:lnTo>
                                <a:lnTo>
                                  <a:pt x="1136904" y="752856"/>
                                </a:lnTo>
                                <a:lnTo>
                                  <a:pt x="1139952" y="765048"/>
                                </a:lnTo>
                                <a:lnTo>
                                  <a:pt x="1144524" y="775715"/>
                                </a:lnTo>
                                <a:lnTo>
                                  <a:pt x="1150620" y="784860"/>
                                </a:lnTo>
                                <a:lnTo>
                                  <a:pt x="1159764" y="778763"/>
                                </a:lnTo>
                                <a:lnTo>
                                  <a:pt x="1167384" y="771144"/>
                                </a:lnTo>
                                <a:lnTo>
                                  <a:pt x="1176528" y="766572"/>
                                </a:lnTo>
                                <a:lnTo>
                                  <a:pt x="1184148" y="762000"/>
                                </a:lnTo>
                                <a:lnTo>
                                  <a:pt x="1193292" y="755904"/>
                                </a:lnTo>
                                <a:lnTo>
                                  <a:pt x="1203960" y="752856"/>
                                </a:lnTo>
                                <a:lnTo>
                                  <a:pt x="1213104" y="751332"/>
                                </a:lnTo>
                                <a:lnTo>
                                  <a:pt x="1223772" y="749808"/>
                                </a:lnTo>
                                <a:lnTo>
                                  <a:pt x="1214628" y="729996"/>
                                </a:lnTo>
                                <a:lnTo>
                                  <a:pt x="1203960" y="707136"/>
                                </a:lnTo>
                                <a:lnTo>
                                  <a:pt x="1191768" y="685800"/>
                                </a:lnTo>
                                <a:lnTo>
                                  <a:pt x="1178052" y="662939"/>
                                </a:lnTo>
                                <a:lnTo>
                                  <a:pt x="1162812" y="644651"/>
                                </a:lnTo>
                                <a:lnTo>
                                  <a:pt x="1146048" y="627887"/>
                                </a:lnTo>
                                <a:lnTo>
                                  <a:pt x="1124712" y="614172"/>
                                </a:lnTo>
                                <a:lnTo>
                                  <a:pt x="1101852" y="605027"/>
                                </a:lnTo>
                                <a:lnTo>
                                  <a:pt x="1095756" y="603504"/>
                                </a:lnTo>
                                <a:lnTo>
                                  <a:pt x="1088136" y="601980"/>
                                </a:lnTo>
                                <a:lnTo>
                                  <a:pt x="1082040" y="601980"/>
                                </a:lnTo>
                                <a:lnTo>
                                  <a:pt x="1074420" y="600456"/>
                                </a:lnTo>
                                <a:lnTo>
                                  <a:pt x="1054608" y="600456"/>
                                </a:lnTo>
                                <a:lnTo>
                                  <a:pt x="1046988" y="598932"/>
                                </a:lnTo>
                                <a:lnTo>
                                  <a:pt x="1057656" y="597408"/>
                                </a:lnTo>
                                <a:lnTo>
                                  <a:pt x="1068324" y="595884"/>
                                </a:lnTo>
                                <a:lnTo>
                                  <a:pt x="1078992" y="594360"/>
                                </a:lnTo>
                                <a:lnTo>
                                  <a:pt x="1123188" y="594360"/>
                                </a:lnTo>
                                <a:lnTo>
                                  <a:pt x="1133856" y="595884"/>
                                </a:lnTo>
                                <a:lnTo>
                                  <a:pt x="1144524" y="598932"/>
                                </a:lnTo>
                                <a:lnTo>
                                  <a:pt x="1153668" y="601980"/>
                                </a:lnTo>
                                <a:lnTo>
                                  <a:pt x="1164336" y="605027"/>
                                </a:lnTo>
                                <a:lnTo>
                                  <a:pt x="1173480" y="609600"/>
                                </a:lnTo>
                                <a:lnTo>
                                  <a:pt x="1182624" y="615696"/>
                                </a:lnTo>
                                <a:lnTo>
                                  <a:pt x="1191768" y="621792"/>
                                </a:lnTo>
                                <a:lnTo>
                                  <a:pt x="1199388" y="629411"/>
                                </a:lnTo>
                                <a:lnTo>
                                  <a:pt x="1207008" y="638556"/>
                                </a:lnTo>
                                <a:lnTo>
                                  <a:pt x="1219200" y="655320"/>
                                </a:lnTo>
                                <a:lnTo>
                                  <a:pt x="1229868" y="672084"/>
                                </a:lnTo>
                                <a:lnTo>
                                  <a:pt x="1239012" y="688848"/>
                                </a:lnTo>
                                <a:lnTo>
                                  <a:pt x="1248156" y="707136"/>
                                </a:lnTo>
                                <a:lnTo>
                                  <a:pt x="1255776" y="725423"/>
                                </a:lnTo>
                                <a:lnTo>
                                  <a:pt x="1264920" y="743711"/>
                                </a:lnTo>
                                <a:lnTo>
                                  <a:pt x="1272540" y="762000"/>
                                </a:lnTo>
                                <a:lnTo>
                                  <a:pt x="1283208" y="780287"/>
                                </a:lnTo>
                                <a:lnTo>
                                  <a:pt x="1271016" y="780287"/>
                                </a:lnTo>
                                <a:lnTo>
                                  <a:pt x="1258824" y="778763"/>
                                </a:lnTo>
                                <a:lnTo>
                                  <a:pt x="1235964" y="778763"/>
                                </a:lnTo>
                                <a:lnTo>
                                  <a:pt x="1222248" y="780287"/>
                                </a:lnTo>
                                <a:lnTo>
                                  <a:pt x="1210056" y="781811"/>
                                </a:lnTo>
                                <a:lnTo>
                                  <a:pt x="1199388" y="783336"/>
                                </a:lnTo>
                                <a:lnTo>
                                  <a:pt x="1188720" y="787908"/>
                                </a:lnTo>
                                <a:lnTo>
                                  <a:pt x="1129284" y="812292"/>
                                </a:lnTo>
                                <a:lnTo>
                                  <a:pt x="1124712" y="798576"/>
                                </a:lnTo>
                                <a:lnTo>
                                  <a:pt x="1120140" y="784860"/>
                                </a:lnTo>
                                <a:lnTo>
                                  <a:pt x="1115568" y="772668"/>
                                </a:lnTo>
                                <a:lnTo>
                                  <a:pt x="1109472" y="760476"/>
                                </a:lnTo>
                                <a:lnTo>
                                  <a:pt x="1103376" y="748284"/>
                                </a:lnTo>
                                <a:lnTo>
                                  <a:pt x="1097280" y="734568"/>
                                </a:lnTo>
                                <a:lnTo>
                                  <a:pt x="1089660" y="722376"/>
                                </a:lnTo>
                                <a:lnTo>
                                  <a:pt x="1083564" y="710184"/>
                                </a:lnTo>
                                <a:lnTo>
                                  <a:pt x="1068324" y="717804"/>
                                </a:lnTo>
                                <a:lnTo>
                                  <a:pt x="1053084" y="723900"/>
                                </a:lnTo>
                                <a:lnTo>
                                  <a:pt x="1037844" y="729996"/>
                                </a:lnTo>
                                <a:lnTo>
                                  <a:pt x="1022604" y="734568"/>
                                </a:lnTo>
                                <a:lnTo>
                                  <a:pt x="1007364" y="737615"/>
                                </a:lnTo>
                                <a:lnTo>
                                  <a:pt x="990600" y="739139"/>
                                </a:lnTo>
                                <a:lnTo>
                                  <a:pt x="973836" y="739139"/>
                                </a:lnTo>
                                <a:lnTo>
                                  <a:pt x="957072" y="736092"/>
                                </a:lnTo>
                                <a:lnTo>
                                  <a:pt x="954024" y="751332"/>
                                </a:lnTo>
                                <a:lnTo>
                                  <a:pt x="950976" y="765048"/>
                                </a:lnTo>
                                <a:lnTo>
                                  <a:pt x="944880" y="780287"/>
                                </a:lnTo>
                                <a:lnTo>
                                  <a:pt x="938784" y="794004"/>
                                </a:lnTo>
                                <a:lnTo>
                                  <a:pt x="952500" y="798576"/>
                                </a:lnTo>
                                <a:lnTo>
                                  <a:pt x="967740" y="801623"/>
                                </a:lnTo>
                                <a:lnTo>
                                  <a:pt x="981456" y="807720"/>
                                </a:lnTo>
                                <a:lnTo>
                                  <a:pt x="995172" y="812292"/>
                                </a:lnTo>
                                <a:lnTo>
                                  <a:pt x="1008888" y="816863"/>
                                </a:lnTo>
                                <a:lnTo>
                                  <a:pt x="1022604" y="826008"/>
                                </a:lnTo>
                                <a:lnTo>
                                  <a:pt x="1033272" y="833627"/>
                                </a:lnTo>
                                <a:lnTo>
                                  <a:pt x="1043940" y="845820"/>
                                </a:lnTo>
                                <a:lnTo>
                                  <a:pt x="1042416" y="853439"/>
                                </a:lnTo>
                                <a:lnTo>
                                  <a:pt x="1040892" y="861060"/>
                                </a:lnTo>
                                <a:lnTo>
                                  <a:pt x="1034796" y="867156"/>
                                </a:lnTo>
                                <a:lnTo>
                                  <a:pt x="1030224" y="873251"/>
                                </a:lnTo>
                                <a:lnTo>
                                  <a:pt x="1025652" y="879348"/>
                                </a:lnTo>
                                <a:lnTo>
                                  <a:pt x="1021080" y="885444"/>
                                </a:lnTo>
                                <a:lnTo>
                                  <a:pt x="1019556" y="893063"/>
                                </a:lnTo>
                                <a:lnTo>
                                  <a:pt x="1019556" y="900684"/>
                                </a:lnTo>
                                <a:lnTo>
                                  <a:pt x="1028700" y="908304"/>
                                </a:lnTo>
                                <a:lnTo>
                                  <a:pt x="1037844" y="915923"/>
                                </a:lnTo>
                                <a:lnTo>
                                  <a:pt x="1045464" y="925068"/>
                                </a:lnTo>
                                <a:lnTo>
                                  <a:pt x="1053084" y="934211"/>
                                </a:lnTo>
                                <a:lnTo>
                                  <a:pt x="1059180" y="943356"/>
                                </a:lnTo>
                                <a:lnTo>
                                  <a:pt x="1062228" y="952500"/>
                                </a:lnTo>
                                <a:lnTo>
                                  <a:pt x="1062228" y="964692"/>
                                </a:lnTo>
                                <a:lnTo>
                                  <a:pt x="1059180" y="975360"/>
                                </a:lnTo>
                                <a:lnTo>
                                  <a:pt x="1050036" y="982980"/>
                                </a:lnTo>
                                <a:lnTo>
                                  <a:pt x="1042416" y="989076"/>
                                </a:lnTo>
                                <a:lnTo>
                                  <a:pt x="1033272" y="995172"/>
                                </a:lnTo>
                                <a:lnTo>
                                  <a:pt x="1025652" y="999744"/>
                                </a:lnTo>
                                <a:lnTo>
                                  <a:pt x="1014984" y="1002792"/>
                                </a:lnTo>
                                <a:lnTo>
                                  <a:pt x="995172" y="1002792"/>
                                </a:lnTo>
                                <a:lnTo>
                                  <a:pt x="982980" y="999744"/>
                                </a:lnTo>
                                <a:lnTo>
                                  <a:pt x="979932" y="998220"/>
                                </a:lnTo>
                                <a:lnTo>
                                  <a:pt x="973836" y="996696"/>
                                </a:lnTo>
                                <a:lnTo>
                                  <a:pt x="969264" y="995172"/>
                                </a:lnTo>
                                <a:lnTo>
                                  <a:pt x="964692" y="993648"/>
                                </a:lnTo>
                                <a:lnTo>
                                  <a:pt x="964692" y="1008887"/>
                                </a:lnTo>
                                <a:lnTo>
                                  <a:pt x="963168" y="1024127"/>
                                </a:lnTo>
                                <a:lnTo>
                                  <a:pt x="960120" y="1039368"/>
                                </a:lnTo>
                                <a:lnTo>
                                  <a:pt x="957072" y="1053084"/>
                                </a:lnTo>
                                <a:lnTo>
                                  <a:pt x="952500" y="1066800"/>
                                </a:lnTo>
                                <a:lnTo>
                                  <a:pt x="947928" y="1080516"/>
                                </a:lnTo>
                                <a:lnTo>
                                  <a:pt x="941832" y="1094232"/>
                                </a:lnTo>
                                <a:lnTo>
                                  <a:pt x="935736" y="1106423"/>
                                </a:lnTo>
                                <a:lnTo>
                                  <a:pt x="934212" y="1115568"/>
                                </a:lnTo>
                                <a:lnTo>
                                  <a:pt x="931164" y="1124711"/>
                                </a:lnTo>
                                <a:lnTo>
                                  <a:pt x="932688" y="1132332"/>
                                </a:lnTo>
                                <a:lnTo>
                                  <a:pt x="938784" y="1138427"/>
                                </a:lnTo>
                                <a:lnTo>
                                  <a:pt x="947928" y="1141476"/>
                                </a:lnTo>
                                <a:lnTo>
                                  <a:pt x="955548" y="1143000"/>
                                </a:lnTo>
                                <a:lnTo>
                                  <a:pt x="966216" y="1144523"/>
                                </a:lnTo>
                                <a:lnTo>
                                  <a:pt x="975360" y="1146048"/>
                                </a:lnTo>
                                <a:lnTo>
                                  <a:pt x="1014984" y="1146048"/>
                                </a:lnTo>
                                <a:lnTo>
                                  <a:pt x="1008888" y="1158239"/>
                                </a:lnTo>
                                <a:lnTo>
                                  <a:pt x="1001268" y="1171956"/>
                                </a:lnTo>
                                <a:lnTo>
                                  <a:pt x="996696" y="1184148"/>
                                </a:lnTo>
                                <a:lnTo>
                                  <a:pt x="990600" y="1196339"/>
                                </a:lnTo>
                                <a:lnTo>
                                  <a:pt x="986028" y="1210056"/>
                                </a:lnTo>
                                <a:lnTo>
                                  <a:pt x="982980" y="1223772"/>
                                </a:lnTo>
                                <a:lnTo>
                                  <a:pt x="982980" y="1252727"/>
                                </a:lnTo>
                                <a:lnTo>
                                  <a:pt x="989076" y="1261872"/>
                                </a:lnTo>
                                <a:lnTo>
                                  <a:pt x="996696" y="1272539"/>
                                </a:lnTo>
                                <a:lnTo>
                                  <a:pt x="1001268" y="1283207"/>
                                </a:lnTo>
                                <a:lnTo>
                                  <a:pt x="1004316" y="1293876"/>
                                </a:lnTo>
                                <a:lnTo>
                                  <a:pt x="1007364" y="1304544"/>
                                </a:lnTo>
                                <a:lnTo>
                                  <a:pt x="1007364" y="1316735"/>
                                </a:lnTo>
                                <a:lnTo>
                                  <a:pt x="1004316" y="1327404"/>
                                </a:lnTo>
                                <a:lnTo>
                                  <a:pt x="999744" y="1338072"/>
                                </a:lnTo>
                                <a:lnTo>
                                  <a:pt x="998220" y="1345692"/>
                                </a:lnTo>
                                <a:lnTo>
                                  <a:pt x="995172" y="1351787"/>
                                </a:lnTo>
                                <a:lnTo>
                                  <a:pt x="992124" y="1357883"/>
                                </a:lnTo>
                                <a:lnTo>
                                  <a:pt x="987552" y="1363980"/>
                                </a:lnTo>
                                <a:lnTo>
                                  <a:pt x="1005840" y="1363980"/>
                                </a:lnTo>
                                <a:lnTo>
                                  <a:pt x="1014984" y="1365504"/>
                                </a:lnTo>
                                <a:lnTo>
                                  <a:pt x="1022604" y="1367027"/>
                                </a:lnTo>
                                <a:lnTo>
                                  <a:pt x="1030224" y="1370076"/>
                                </a:lnTo>
                                <a:lnTo>
                                  <a:pt x="1039368" y="1373123"/>
                                </a:lnTo>
                                <a:lnTo>
                                  <a:pt x="1046988" y="1376172"/>
                                </a:lnTo>
                                <a:lnTo>
                                  <a:pt x="1054608" y="1379220"/>
                                </a:lnTo>
                                <a:lnTo>
                                  <a:pt x="1062228" y="1382268"/>
                                </a:lnTo>
                                <a:lnTo>
                                  <a:pt x="1069848" y="1386839"/>
                                </a:lnTo>
                                <a:lnTo>
                                  <a:pt x="1077468" y="1391411"/>
                                </a:lnTo>
                                <a:lnTo>
                                  <a:pt x="1085088" y="1394460"/>
                                </a:lnTo>
                                <a:lnTo>
                                  <a:pt x="1092708" y="1397507"/>
                                </a:lnTo>
                                <a:lnTo>
                                  <a:pt x="1101852" y="1400556"/>
                                </a:lnTo>
                                <a:lnTo>
                                  <a:pt x="1109472" y="1402080"/>
                                </a:lnTo>
                                <a:lnTo>
                                  <a:pt x="1118616" y="1405127"/>
                                </a:lnTo>
                                <a:lnTo>
                                  <a:pt x="1107948" y="1406651"/>
                                </a:lnTo>
                                <a:lnTo>
                                  <a:pt x="1098804" y="1405127"/>
                                </a:lnTo>
                                <a:lnTo>
                                  <a:pt x="1089660" y="1402080"/>
                                </a:lnTo>
                                <a:lnTo>
                                  <a:pt x="1078992" y="1399032"/>
                                </a:lnTo>
                                <a:lnTo>
                                  <a:pt x="1069848" y="1394460"/>
                                </a:lnTo>
                                <a:lnTo>
                                  <a:pt x="1059180" y="1391411"/>
                                </a:lnTo>
                                <a:lnTo>
                                  <a:pt x="1048512" y="1389887"/>
                                </a:lnTo>
                                <a:lnTo>
                                  <a:pt x="1039368" y="1389887"/>
                                </a:lnTo>
                                <a:lnTo>
                                  <a:pt x="1025652" y="1388363"/>
                                </a:lnTo>
                                <a:lnTo>
                                  <a:pt x="998220" y="1388363"/>
                                </a:lnTo>
                                <a:lnTo>
                                  <a:pt x="986028" y="1389887"/>
                                </a:lnTo>
                                <a:lnTo>
                                  <a:pt x="973836" y="1391411"/>
                                </a:lnTo>
                                <a:lnTo>
                                  <a:pt x="961644" y="1394460"/>
                                </a:lnTo>
                                <a:lnTo>
                                  <a:pt x="949452" y="1397507"/>
                                </a:lnTo>
                                <a:lnTo>
                                  <a:pt x="937260" y="1402080"/>
                                </a:lnTo>
                                <a:lnTo>
                                  <a:pt x="925068" y="1406651"/>
                                </a:lnTo>
                                <a:lnTo>
                                  <a:pt x="914400" y="1411223"/>
                                </a:lnTo>
                                <a:lnTo>
                                  <a:pt x="902208" y="1417320"/>
                                </a:lnTo>
                                <a:lnTo>
                                  <a:pt x="891540" y="1423416"/>
                                </a:lnTo>
                                <a:lnTo>
                                  <a:pt x="880872" y="1429511"/>
                                </a:lnTo>
                                <a:lnTo>
                                  <a:pt x="870204" y="1437132"/>
                                </a:lnTo>
                                <a:lnTo>
                                  <a:pt x="858012" y="1443227"/>
                                </a:lnTo>
                                <a:lnTo>
                                  <a:pt x="847344" y="1449323"/>
                                </a:lnTo>
                                <a:lnTo>
                                  <a:pt x="838200" y="1453896"/>
                                </a:lnTo>
                                <a:lnTo>
                                  <a:pt x="829056" y="1455420"/>
                                </a:lnTo>
                                <a:lnTo>
                                  <a:pt x="818388" y="1458468"/>
                                </a:lnTo>
                                <a:lnTo>
                                  <a:pt x="789432" y="1458468"/>
                                </a:lnTo>
                                <a:lnTo>
                                  <a:pt x="781812" y="1456944"/>
                                </a:lnTo>
                                <a:lnTo>
                                  <a:pt x="771144" y="1453896"/>
                                </a:lnTo>
                                <a:lnTo>
                                  <a:pt x="763524" y="1452372"/>
                                </a:lnTo>
                                <a:lnTo>
                                  <a:pt x="754380" y="1447800"/>
                                </a:lnTo>
                                <a:lnTo>
                                  <a:pt x="745236" y="1443227"/>
                                </a:lnTo>
                                <a:lnTo>
                                  <a:pt x="736092" y="1438656"/>
                                </a:lnTo>
                                <a:lnTo>
                                  <a:pt x="728472" y="1432560"/>
                                </a:lnTo>
                                <a:lnTo>
                                  <a:pt x="720852" y="1427987"/>
                                </a:lnTo>
                                <a:lnTo>
                                  <a:pt x="713232" y="1421892"/>
                                </a:lnTo>
                                <a:lnTo>
                                  <a:pt x="705612" y="1414272"/>
                                </a:lnTo>
                                <a:lnTo>
                                  <a:pt x="697992" y="1406651"/>
                                </a:lnTo>
                                <a:lnTo>
                                  <a:pt x="691896" y="1400556"/>
                                </a:lnTo>
                                <a:lnTo>
                                  <a:pt x="684276" y="1394460"/>
                                </a:lnTo>
                                <a:lnTo>
                                  <a:pt x="676656" y="1389887"/>
                                </a:lnTo>
                                <a:lnTo>
                                  <a:pt x="667512" y="1383792"/>
                                </a:lnTo>
                                <a:lnTo>
                                  <a:pt x="659892" y="1380744"/>
                                </a:lnTo>
                                <a:lnTo>
                                  <a:pt x="650748" y="1376172"/>
                                </a:lnTo>
                                <a:lnTo>
                                  <a:pt x="641604" y="1373123"/>
                                </a:lnTo>
                                <a:lnTo>
                                  <a:pt x="632460" y="1370076"/>
                                </a:lnTo>
                                <a:lnTo>
                                  <a:pt x="623316" y="1368551"/>
                                </a:lnTo>
                                <a:lnTo>
                                  <a:pt x="614172" y="1368551"/>
                                </a:lnTo>
                                <a:lnTo>
                                  <a:pt x="603504" y="1367027"/>
                                </a:lnTo>
                                <a:lnTo>
                                  <a:pt x="594360" y="1368551"/>
                                </a:lnTo>
                                <a:lnTo>
                                  <a:pt x="585216" y="1370076"/>
                                </a:lnTo>
                                <a:lnTo>
                                  <a:pt x="574548" y="1371600"/>
                                </a:lnTo>
                                <a:lnTo>
                                  <a:pt x="565404" y="1374648"/>
                                </a:lnTo>
                                <a:lnTo>
                                  <a:pt x="550164" y="1380744"/>
                                </a:lnTo>
                                <a:lnTo>
                                  <a:pt x="536448" y="1388363"/>
                                </a:lnTo>
                                <a:lnTo>
                                  <a:pt x="521208" y="1395983"/>
                                </a:lnTo>
                                <a:lnTo>
                                  <a:pt x="505968" y="1405127"/>
                                </a:lnTo>
                                <a:lnTo>
                                  <a:pt x="490728" y="1412748"/>
                                </a:lnTo>
                                <a:lnTo>
                                  <a:pt x="475488" y="1420368"/>
                                </a:lnTo>
                                <a:lnTo>
                                  <a:pt x="460248" y="1426463"/>
                                </a:lnTo>
                                <a:lnTo>
                                  <a:pt x="445008" y="1434083"/>
                                </a:lnTo>
                                <a:lnTo>
                                  <a:pt x="429768" y="1440180"/>
                                </a:lnTo>
                                <a:lnTo>
                                  <a:pt x="414528" y="1444751"/>
                                </a:lnTo>
                                <a:lnTo>
                                  <a:pt x="397764" y="1447800"/>
                                </a:lnTo>
                                <a:lnTo>
                                  <a:pt x="381000" y="1450848"/>
                                </a:lnTo>
                                <a:lnTo>
                                  <a:pt x="364236" y="1452372"/>
                                </a:lnTo>
                                <a:lnTo>
                                  <a:pt x="347472" y="1450848"/>
                                </a:lnTo>
                                <a:lnTo>
                                  <a:pt x="329184" y="1447800"/>
                                </a:lnTo>
                                <a:lnTo>
                                  <a:pt x="310896" y="1443227"/>
                                </a:lnTo>
                                <a:lnTo>
                                  <a:pt x="292608" y="1435607"/>
                                </a:lnTo>
                                <a:lnTo>
                                  <a:pt x="274320" y="1426463"/>
                                </a:lnTo>
                                <a:lnTo>
                                  <a:pt x="257556" y="1415796"/>
                                </a:lnTo>
                                <a:lnTo>
                                  <a:pt x="242316" y="1402080"/>
                                </a:lnTo>
                                <a:lnTo>
                                  <a:pt x="227076" y="1388363"/>
                                </a:lnTo>
                                <a:lnTo>
                                  <a:pt x="211836" y="1374648"/>
                                </a:lnTo>
                                <a:lnTo>
                                  <a:pt x="198120" y="1357883"/>
                                </a:lnTo>
                                <a:lnTo>
                                  <a:pt x="185928" y="1342644"/>
                                </a:lnTo>
                                <a:lnTo>
                                  <a:pt x="175260" y="1335023"/>
                                </a:lnTo>
                                <a:lnTo>
                                  <a:pt x="166116" y="1328927"/>
                                </a:lnTo>
                                <a:lnTo>
                                  <a:pt x="155448" y="1324356"/>
                                </a:lnTo>
                                <a:lnTo>
                                  <a:pt x="144780" y="1319783"/>
                                </a:lnTo>
                                <a:lnTo>
                                  <a:pt x="134112" y="1316735"/>
                                </a:lnTo>
                                <a:lnTo>
                                  <a:pt x="121920" y="1315211"/>
                                </a:lnTo>
                                <a:lnTo>
                                  <a:pt x="111252" y="1312163"/>
                                </a:lnTo>
                                <a:lnTo>
                                  <a:pt x="99060" y="1312163"/>
                                </a:lnTo>
                                <a:lnTo>
                                  <a:pt x="86868" y="1310639"/>
                                </a:lnTo>
                                <a:lnTo>
                                  <a:pt x="48768" y="1310639"/>
                                </a:lnTo>
                                <a:lnTo>
                                  <a:pt x="36576" y="1312163"/>
                                </a:lnTo>
                                <a:lnTo>
                                  <a:pt x="24384" y="1312163"/>
                                </a:lnTo>
                                <a:lnTo>
                                  <a:pt x="12192" y="1313687"/>
                                </a:lnTo>
                                <a:lnTo>
                                  <a:pt x="0" y="1313687"/>
                                </a:lnTo>
                                <a:lnTo>
                                  <a:pt x="12192" y="1312163"/>
                                </a:lnTo>
                                <a:lnTo>
                                  <a:pt x="25908" y="1309116"/>
                                </a:lnTo>
                                <a:lnTo>
                                  <a:pt x="39624" y="1306068"/>
                                </a:lnTo>
                                <a:lnTo>
                                  <a:pt x="53340" y="1304544"/>
                                </a:lnTo>
                                <a:lnTo>
                                  <a:pt x="67056" y="1303020"/>
                                </a:lnTo>
                                <a:lnTo>
                                  <a:pt x="80772" y="1301496"/>
                                </a:lnTo>
                                <a:lnTo>
                                  <a:pt x="121920" y="1301496"/>
                                </a:lnTo>
                                <a:lnTo>
                                  <a:pt x="134112" y="1303020"/>
                                </a:lnTo>
                                <a:lnTo>
                                  <a:pt x="147828" y="1306068"/>
                                </a:lnTo>
                                <a:lnTo>
                                  <a:pt x="161544" y="1309116"/>
                                </a:lnTo>
                                <a:lnTo>
                                  <a:pt x="173736" y="1313687"/>
                                </a:lnTo>
                                <a:lnTo>
                                  <a:pt x="184404" y="1319783"/>
                                </a:lnTo>
                                <a:lnTo>
                                  <a:pt x="195072" y="1325880"/>
                                </a:lnTo>
                                <a:lnTo>
                                  <a:pt x="205740" y="1333500"/>
                                </a:lnTo>
                                <a:lnTo>
                                  <a:pt x="214884" y="1342644"/>
                                </a:lnTo>
                                <a:lnTo>
                                  <a:pt x="222504" y="1350263"/>
                                </a:lnTo>
                                <a:lnTo>
                                  <a:pt x="231648" y="1359407"/>
                                </a:lnTo>
                                <a:lnTo>
                                  <a:pt x="240792" y="1367027"/>
                                </a:lnTo>
                                <a:lnTo>
                                  <a:pt x="249936" y="1376172"/>
                                </a:lnTo>
                                <a:lnTo>
                                  <a:pt x="257556" y="1383792"/>
                                </a:lnTo>
                                <a:lnTo>
                                  <a:pt x="266700" y="1391411"/>
                                </a:lnTo>
                                <a:lnTo>
                                  <a:pt x="277368" y="1395983"/>
                                </a:lnTo>
                                <a:lnTo>
                                  <a:pt x="286512" y="1402080"/>
                                </a:lnTo>
                                <a:lnTo>
                                  <a:pt x="297180" y="1406651"/>
                                </a:lnTo>
                                <a:lnTo>
                                  <a:pt x="306324" y="1411223"/>
                                </a:lnTo>
                                <a:lnTo>
                                  <a:pt x="316992" y="1414272"/>
                                </a:lnTo>
                                <a:lnTo>
                                  <a:pt x="327660" y="1414272"/>
                                </a:lnTo>
                                <a:lnTo>
                                  <a:pt x="339852" y="1415796"/>
                                </a:lnTo>
                                <a:lnTo>
                                  <a:pt x="352044" y="1414272"/>
                                </a:lnTo>
                                <a:lnTo>
                                  <a:pt x="364236" y="1411223"/>
                                </a:lnTo>
                                <a:lnTo>
                                  <a:pt x="373380" y="1408176"/>
                                </a:lnTo>
                                <a:lnTo>
                                  <a:pt x="384048" y="1405127"/>
                                </a:lnTo>
                                <a:lnTo>
                                  <a:pt x="393192" y="1400556"/>
                                </a:lnTo>
                                <a:lnTo>
                                  <a:pt x="402336" y="1395983"/>
                                </a:lnTo>
                                <a:lnTo>
                                  <a:pt x="411480" y="1391411"/>
                                </a:lnTo>
                                <a:lnTo>
                                  <a:pt x="420624" y="1385316"/>
                                </a:lnTo>
                                <a:lnTo>
                                  <a:pt x="429768" y="1380744"/>
                                </a:lnTo>
                                <a:lnTo>
                                  <a:pt x="438912" y="1377696"/>
                                </a:lnTo>
                                <a:lnTo>
                                  <a:pt x="420624" y="1351787"/>
                                </a:lnTo>
                                <a:lnTo>
                                  <a:pt x="409956" y="1356360"/>
                                </a:lnTo>
                                <a:lnTo>
                                  <a:pt x="399288" y="1360932"/>
                                </a:lnTo>
                                <a:lnTo>
                                  <a:pt x="387096" y="1363980"/>
                                </a:lnTo>
                                <a:lnTo>
                                  <a:pt x="374904" y="1365504"/>
                                </a:lnTo>
                                <a:lnTo>
                                  <a:pt x="362712" y="1365504"/>
                                </a:lnTo>
                                <a:lnTo>
                                  <a:pt x="350520" y="1363980"/>
                                </a:lnTo>
                                <a:lnTo>
                                  <a:pt x="339852" y="1362456"/>
                                </a:lnTo>
                                <a:lnTo>
                                  <a:pt x="327660" y="1356360"/>
                                </a:lnTo>
                                <a:lnTo>
                                  <a:pt x="315468" y="1348739"/>
                                </a:lnTo>
                                <a:lnTo>
                                  <a:pt x="301752" y="1339596"/>
                                </a:lnTo>
                                <a:lnTo>
                                  <a:pt x="289560" y="1330451"/>
                                </a:lnTo>
                                <a:lnTo>
                                  <a:pt x="277368" y="1319783"/>
                                </a:lnTo>
                                <a:lnTo>
                                  <a:pt x="265176" y="1312163"/>
                                </a:lnTo>
                                <a:lnTo>
                                  <a:pt x="251460" y="1303020"/>
                                </a:lnTo>
                                <a:lnTo>
                                  <a:pt x="239268" y="1296923"/>
                                </a:lnTo>
                                <a:lnTo>
                                  <a:pt x="224028" y="1290827"/>
                                </a:lnTo>
                                <a:lnTo>
                                  <a:pt x="224028" y="1289304"/>
                                </a:lnTo>
                                <a:lnTo>
                                  <a:pt x="233172" y="1290827"/>
                                </a:lnTo>
                                <a:lnTo>
                                  <a:pt x="242316" y="1290827"/>
                                </a:lnTo>
                                <a:lnTo>
                                  <a:pt x="251460" y="1293876"/>
                                </a:lnTo>
                                <a:lnTo>
                                  <a:pt x="259080" y="1295400"/>
                                </a:lnTo>
                                <a:lnTo>
                                  <a:pt x="268224" y="1298448"/>
                                </a:lnTo>
                                <a:lnTo>
                                  <a:pt x="277368" y="1299972"/>
                                </a:lnTo>
                                <a:lnTo>
                                  <a:pt x="284988" y="1303020"/>
                                </a:lnTo>
                                <a:lnTo>
                                  <a:pt x="294132" y="1306068"/>
                                </a:lnTo>
                                <a:lnTo>
                                  <a:pt x="301752" y="1310639"/>
                                </a:lnTo>
                                <a:lnTo>
                                  <a:pt x="309372" y="1313687"/>
                                </a:lnTo>
                                <a:lnTo>
                                  <a:pt x="316992" y="1318260"/>
                                </a:lnTo>
                                <a:lnTo>
                                  <a:pt x="326136" y="1321307"/>
                                </a:lnTo>
                                <a:lnTo>
                                  <a:pt x="332232" y="1325880"/>
                                </a:lnTo>
                                <a:lnTo>
                                  <a:pt x="341376" y="1330451"/>
                                </a:lnTo>
                                <a:lnTo>
                                  <a:pt x="348996" y="1333500"/>
                                </a:lnTo>
                                <a:lnTo>
                                  <a:pt x="356616" y="1338072"/>
                                </a:lnTo>
                                <a:lnTo>
                                  <a:pt x="362712" y="1339596"/>
                                </a:lnTo>
                                <a:lnTo>
                                  <a:pt x="368808" y="1341120"/>
                                </a:lnTo>
                                <a:lnTo>
                                  <a:pt x="374904" y="1341120"/>
                                </a:lnTo>
                                <a:lnTo>
                                  <a:pt x="382524" y="1339596"/>
                                </a:lnTo>
                                <a:lnTo>
                                  <a:pt x="388620" y="1338072"/>
                                </a:lnTo>
                                <a:lnTo>
                                  <a:pt x="394716" y="1336548"/>
                                </a:lnTo>
                                <a:lnTo>
                                  <a:pt x="400812" y="1333500"/>
                                </a:lnTo>
                                <a:lnTo>
                                  <a:pt x="406908" y="1330451"/>
                                </a:lnTo>
                                <a:lnTo>
                                  <a:pt x="403860" y="1312163"/>
                                </a:lnTo>
                                <a:lnTo>
                                  <a:pt x="400812" y="1290827"/>
                                </a:lnTo>
                                <a:lnTo>
                                  <a:pt x="400812" y="1271016"/>
                                </a:lnTo>
                                <a:lnTo>
                                  <a:pt x="402336" y="1251204"/>
                                </a:lnTo>
                                <a:lnTo>
                                  <a:pt x="405384" y="1235963"/>
                                </a:lnTo>
                                <a:lnTo>
                                  <a:pt x="413004" y="1222248"/>
                                </a:lnTo>
                                <a:lnTo>
                                  <a:pt x="419100" y="1208532"/>
                                </a:lnTo>
                                <a:lnTo>
                                  <a:pt x="419100" y="1193292"/>
                                </a:lnTo>
                                <a:lnTo>
                                  <a:pt x="406908" y="1170432"/>
                                </a:lnTo>
                                <a:lnTo>
                                  <a:pt x="400812" y="1144523"/>
                                </a:lnTo>
                                <a:lnTo>
                                  <a:pt x="399288" y="1118616"/>
                                </a:lnTo>
                                <a:lnTo>
                                  <a:pt x="400812" y="1092707"/>
                                </a:lnTo>
                                <a:lnTo>
                                  <a:pt x="402336" y="1080516"/>
                                </a:lnTo>
                                <a:lnTo>
                                  <a:pt x="403860" y="1069848"/>
                                </a:lnTo>
                                <a:lnTo>
                                  <a:pt x="408432" y="1060704"/>
                                </a:lnTo>
                                <a:lnTo>
                                  <a:pt x="414528" y="1053084"/>
                                </a:lnTo>
                                <a:lnTo>
                                  <a:pt x="425196" y="1050035"/>
                                </a:lnTo>
                                <a:lnTo>
                                  <a:pt x="435864" y="1048511"/>
                                </a:lnTo>
                                <a:lnTo>
                                  <a:pt x="446532" y="1046987"/>
                                </a:lnTo>
                                <a:lnTo>
                                  <a:pt x="457200" y="1045463"/>
                                </a:lnTo>
                                <a:lnTo>
                                  <a:pt x="490728" y="1045463"/>
                                </a:lnTo>
                                <a:lnTo>
                                  <a:pt x="501396" y="1043939"/>
                                </a:lnTo>
                                <a:lnTo>
                                  <a:pt x="504444" y="1027176"/>
                                </a:lnTo>
                                <a:lnTo>
                                  <a:pt x="507492" y="1008887"/>
                                </a:lnTo>
                                <a:lnTo>
                                  <a:pt x="510540" y="992123"/>
                                </a:lnTo>
                                <a:lnTo>
                                  <a:pt x="515112" y="975360"/>
                                </a:lnTo>
                                <a:lnTo>
                                  <a:pt x="522732" y="960120"/>
                                </a:lnTo>
                                <a:lnTo>
                                  <a:pt x="528828" y="944880"/>
                                </a:lnTo>
                                <a:lnTo>
                                  <a:pt x="537972" y="929639"/>
                                </a:lnTo>
                                <a:lnTo>
                                  <a:pt x="545592" y="914400"/>
                                </a:lnTo>
                                <a:lnTo>
                                  <a:pt x="531876" y="914400"/>
                                </a:lnTo>
                                <a:lnTo>
                                  <a:pt x="524256" y="915923"/>
                                </a:lnTo>
                                <a:lnTo>
                                  <a:pt x="516636" y="917448"/>
                                </a:lnTo>
                                <a:lnTo>
                                  <a:pt x="509016" y="917448"/>
                                </a:lnTo>
                                <a:lnTo>
                                  <a:pt x="501396" y="918972"/>
                                </a:lnTo>
                                <a:lnTo>
                                  <a:pt x="495300" y="918972"/>
                                </a:lnTo>
                                <a:lnTo>
                                  <a:pt x="489204" y="917448"/>
                                </a:lnTo>
                                <a:lnTo>
                                  <a:pt x="492252" y="915923"/>
                                </a:lnTo>
                                <a:lnTo>
                                  <a:pt x="496824" y="912876"/>
                                </a:lnTo>
                                <a:lnTo>
                                  <a:pt x="499872" y="909827"/>
                                </a:lnTo>
                                <a:lnTo>
                                  <a:pt x="504444" y="906780"/>
                                </a:lnTo>
                                <a:lnTo>
                                  <a:pt x="507492" y="903732"/>
                                </a:lnTo>
                                <a:lnTo>
                                  <a:pt x="510540" y="900684"/>
                                </a:lnTo>
                                <a:lnTo>
                                  <a:pt x="515112" y="896111"/>
                                </a:lnTo>
                                <a:lnTo>
                                  <a:pt x="519684" y="894587"/>
                                </a:lnTo>
                                <a:lnTo>
                                  <a:pt x="522732" y="893063"/>
                                </a:lnTo>
                                <a:lnTo>
                                  <a:pt x="525780" y="890015"/>
                                </a:lnTo>
                                <a:lnTo>
                                  <a:pt x="530352" y="886968"/>
                                </a:lnTo>
                                <a:lnTo>
                                  <a:pt x="533400" y="883920"/>
                                </a:lnTo>
                                <a:lnTo>
                                  <a:pt x="536448" y="873251"/>
                                </a:lnTo>
                                <a:lnTo>
                                  <a:pt x="542544" y="864107"/>
                                </a:lnTo>
                                <a:lnTo>
                                  <a:pt x="550164" y="854963"/>
                                </a:lnTo>
                                <a:lnTo>
                                  <a:pt x="556260" y="845820"/>
                                </a:lnTo>
                                <a:lnTo>
                                  <a:pt x="559308" y="826008"/>
                                </a:lnTo>
                                <a:lnTo>
                                  <a:pt x="562356" y="807720"/>
                                </a:lnTo>
                                <a:lnTo>
                                  <a:pt x="568452" y="789432"/>
                                </a:lnTo>
                                <a:lnTo>
                                  <a:pt x="574548" y="771144"/>
                                </a:lnTo>
                                <a:lnTo>
                                  <a:pt x="580644" y="752856"/>
                                </a:lnTo>
                                <a:lnTo>
                                  <a:pt x="585216" y="734568"/>
                                </a:lnTo>
                                <a:lnTo>
                                  <a:pt x="588264" y="716280"/>
                                </a:lnTo>
                                <a:lnTo>
                                  <a:pt x="589788" y="696468"/>
                                </a:lnTo>
                                <a:lnTo>
                                  <a:pt x="615696" y="621792"/>
                                </a:lnTo>
                                <a:lnTo>
                                  <a:pt x="577596" y="621792"/>
                                </a:lnTo>
                                <a:lnTo>
                                  <a:pt x="566928" y="620268"/>
                                </a:lnTo>
                                <a:lnTo>
                                  <a:pt x="554736" y="620268"/>
                                </a:lnTo>
                                <a:lnTo>
                                  <a:pt x="541020" y="618744"/>
                                </a:lnTo>
                                <a:lnTo>
                                  <a:pt x="528828" y="617220"/>
                                </a:lnTo>
                                <a:lnTo>
                                  <a:pt x="518160" y="614172"/>
                                </a:lnTo>
                                <a:lnTo>
                                  <a:pt x="507492" y="611123"/>
                                </a:lnTo>
                                <a:lnTo>
                                  <a:pt x="495300" y="608076"/>
                                </a:lnTo>
                                <a:lnTo>
                                  <a:pt x="484632" y="605027"/>
                                </a:lnTo>
                                <a:lnTo>
                                  <a:pt x="475488" y="598932"/>
                                </a:lnTo>
                                <a:lnTo>
                                  <a:pt x="464820" y="592836"/>
                                </a:lnTo>
                                <a:lnTo>
                                  <a:pt x="455676" y="585215"/>
                                </a:lnTo>
                                <a:lnTo>
                                  <a:pt x="448056" y="576072"/>
                                </a:lnTo>
                                <a:lnTo>
                                  <a:pt x="440436" y="566927"/>
                                </a:lnTo>
                                <a:lnTo>
                                  <a:pt x="431292" y="550163"/>
                                </a:lnTo>
                                <a:lnTo>
                                  <a:pt x="422148" y="534923"/>
                                </a:lnTo>
                                <a:lnTo>
                                  <a:pt x="414528" y="518160"/>
                                </a:lnTo>
                                <a:lnTo>
                                  <a:pt x="405384" y="502920"/>
                                </a:lnTo>
                                <a:lnTo>
                                  <a:pt x="397764" y="486156"/>
                                </a:lnTo>
                                <a:lnTo>
                                  <a:pt x="388620" y="469392"/>
                                </a:lnTo>
                                <a:lnTo>
                                  <a:pt x="381000" y="454151"/>
                                </a:lnTo>
                                <a:lnTo>
                                  <a:pt x="371856" y="437387"/>
                                </a:lnTo>
                                <a:lnTo>
                                  <a:pt x="368808" y="425196"/>
                                </a:lnTo>
                                <a:lnTo>
                                  <a:pt x="368808" y="416051"/>
                                </a:lnTo>
                                <a:lnTo>
                                  <a:pt x="371856" y="405384"/>
                                </a:lnTo>
                                <a:lnTo>
                                  <a:pt x="374904" y="394715"/>
                                </a:lnTo>
                                <a:lnTo>
                                  <a:pt x="379476" y="385572"/>
                                </a:lnTo>
                                <a:lnTo>
                                  <a:pt x="384048" y="376427"/>
                                </a:lnTo>
                                <a:lnTo>
                                  <a:pt x="385572" y="365760"/>
                                </a:lnTo>
                                <a:lnTo>
                                  <a:pt x="385572" y="355092"/>
                                </a:lnTo>
                                <a:lnTo>
                                  <a:pt x="381000" y="341376"/>
                                </a:lnTo>
                                <a:lnTo>
                                  <a:pt x="373380" y="329184"/>
                                </a:lnTo>
                                <a:lnTo>
                                  <a:pt x="367284" y="316992"/>
                                </a:lnTo>
                                <a:lnTo>
                                  <a:pt x="362712" y="304800"/>
                                </a:lnTo>
                                <a:lnTo>
                                  <a:pt x="358140" y="306323"/>
                                </a:lnTo>
                                <a:lnTo>
                                  <a:pt x="353568" y="309372"/>
                                </a:lnTo>
                                <a:lnTo>
                                  <a:pt x="347472" y="313944"/>
                                </a:lnTo>
                                <a:lnTo>
                                  <a:pt x="342900" y="316992"/>
                                </a:lnTo>
                                <a:lnTo>
                                  <a:pt x="338328" y="321563"/>
                                </a:lnTo>
                                <a:lnTo>
                                  <a:pt x="333756" y="324611"/>
                                </a:lnTo>
                                <a:lnTo>
                                  <a:pt x="329184" y="329184"/>
                                </a:lnTo>
                                <a:lnTo>
                                  <a:pt x="323088" y="330708"/>
                                </a:lnTo>
                                <a:lnTo>
                                  <a:pt x="329184" y="347472"/>
                                </a:lnTo>
                                <a:lnTo>
                                  <a:pt x="332232" y="367284"/>
                                </a:lnTo>
                                <a:lnTo>
                                  <a:pt x="330708" y="385572"/>
                                </a:lnTo>
                                <a:lnTo>
                                  <a:pt x="323088" y="402336"/>
                                </a:lnTo>
                                <a:lnTo>
                                  <a:pt x="316992" y="409956"/>
                                </a:lnTo>
                                <a:lnTo>
                                  <a:pt x="310896" y="416051"/>
                                </a:lnTo>
                                <a:lnTo>
                                  <a:pt x="303276" y="420623"/>
                                </a:lnTo>
                                <a:lnTo>
                                  <a:pt x="295656" y="423672"/>
                                </a:lnTo>
                                <a:lnTo>
                                  <a:pt x="288036" y="426720"/>
                                </a:lnTo>
                                <a:lnTo>
                                  <a:pt x="278892" y="428244"/>
                                </a:lnTo>
                                <a:lnTo>
                                  <a:pt x="269748" y="428244"/>
                                </a:lnTo>
                                <a:lnTo>
                                  <a:pt x="262128" y="426720"/>
                                </a:lnTo>
                                <a:lnTo>
                                  <a:pt x="254508" y="423672"/>
                                </a:lnTo>
                                <a:lnTo>
                                  <a:pt x="248412" y="417576"/>
                                </a:lnTo>
                                <a:lnTo>
                                  <a:pt x="242316" y="409956"/>
                                </a:lnTo>
                                <a:lnTo>
                                  <a:pt x="239268" y="402336"/>
                                </a:lnTo>
                                <a:lnTo>
                                  <a:pt x="237744" y="397763"/>
                                </a:lnTo>
                                <a:lnTo>
                                  <a:pt x="237744" y="377951"/>
                                </a:lnTo>
                                <a:lnTo>
                                  <a:pt x="230124" y="381000"/>
                                </a:lnTo>
                                <a:lnTo>
                                  <a:pt x="224028" y="384048"/>
                                </a:lnTo>
                                <a:lnTo>
                                  <a:pt x="216408" y="387096"/>
                                </a:lnTo>
                                <a:lnTo>
                                  <a:pt x="210312" y="390144"/>
                                </a:lnTo>
                                <a:lnTo>
                                  <a:pt x="202692" y="393192"/>
                                </a:lnTo>
                                <a:lnTo>
                                  <a:pt x="195072" y="397763"/>
                                </a:lnTo>
                                <a:lnTo>
                                  <a:pt x="188976" y="399287"/>
                                </a:lnTo>
                                <a:lnTo>
                                  <a:pt x="179832" y="400811"/>
                                </a:lnTo>
                                <a:lnTo>
                                  <a:pt x="192024" y="394715"/>
                                </a:lnTo>
                                <a:lnTo>
                                  <a:pt x="201168" y="387096"/>
                                </a:lnTo>
                                <a:lnTo>
                                  <a:pt x="211836" y="377951"/>
                                </a:lnTo>
                                <a:lnTo>
                                  <a:pt x="220980" y="370332"/>
                                </a:lnTo>
                                <a:lnTo>
                                  <a:pt x="231648" y="361187"/>
                                </a:lnTo>
                                <a:lnTo>
                                  <a:pt x="240792" y="352044"/>
                                </a:lnTo>
                                <a:lnTo>
                                  <a:pt x="251460" y="342900"/>
                                </a:lnTo>
                                <a:lnTo>
                                  <a:pt x="262128" y="335280"/>
                                </a:lnTo>
                                <a:lnTo>
                                  <a:pt x="272796" y="327660"/>
                                </a:lnTo>
                                <a:lnTo>
                                  <a:pt x="286512" y="321563"/>
                                </a:lnTo>
                                <a:lnTo>
                                  <a:pt x="298704" y="313944"/>
                                </a:lnTo>
                                <a:lnTo>
                                  <a:pt x="310896" y="307848"/>
                                </a:lnTo>
                                <a:lnTo>
                                  <a:pt x="324612" y="301751"/>
                                </a:lnTo>
                                <a:lnTo>
                                  <a:pt x="336804" y="295656"/>
                                </a:lnTo>
                                <a:lnTo>
                                  <a:pt x="348996" y="289560"/>
                                </a:lnTo>
                                <a:lnTo>
                                  <a:pt x="362712" y="283463"/>
                                </a:lnTo>
                                <a:lnTo>
                                  <a:pt x="367284" y="277368"/>
                                </a:lnTo>
                                <a:lnTo>
                                  <a:pt x="367284" y="262127"/>
                                </a:lnTo>
                                <a:lnTo>
                                  <a:pt x="364236" y="256032"/>
                                </a:lnTo>
                                <a:lnTo>
                                  <a:pt x="371856" y="262127"/>
                                </a:lnTo>
                                <a:lnTo>
                                  <a:pt x="374904" y="268223"/>
                                </a:lnTo>
                                <a:lnTo>
                                  <a:pt x="379476" y="274320"/>
                                </a:lnTo>
                                <a:lnTo>
                                  <a:pt x="382524" y="281939"/>
                                </a:lnTo>
                                <a:lnTo>
                                  <a:pt x="385572" y="289560"/>
                                </a:lnTo>
                                <a:lnTo>
                                  <a:pt x="388620" y="295656"/>
                                </a:lnTo>
                                <a:lnTo>
                                  <a:pt x="393192" y="303276"/>
                                </a:lnTo>
                                <a:lnTo>
                                  <a:pt x="399288" y="309372"/>
                                </a:lnTo>
                                <a:lnTo>
                                  <a:pt x="406908" y="303276"/>
                                </a:lnTo>
                                <a:lnTo>
                                  <a:pt x="409956" y="292608"/>
                                </a:lnTo>
                                <a:lnTo>
                                  <a:pt x="414528" y="281939"/>
                                </a:lnTo>
                                <a:lnTo>
                                  <a:pt x="419100" y="274320"/>
                                </a:lnTo>
                                <a:lnTo>
                                  <a:pt x="423672" y="269748"/>
                                </a:lnTo>
                                <a:lnTo>
                                  <a:pt x="428244" y="266700"/>
                                </a:lnTo>
                                <a:lnTo>
                                  <a:pt x="432816" y="265176"/>
                                </a:lnTo>
                                <a:lnTo>
                                  <a:pt x="443484" y="265176"/>
                                </a:lnTo>
                                <a:lnTo>
                                  <a:pt x="446532" y="268223"/>
                                </a:lnTo>
                                <a:lnTo>
                                  <a:pt x="449580" y="271272"/>
                                </a:lnTo>
                                <a:lnTo>
                                  <a:pt x="452628" y="275844"/>
                                </a:lnTo>
                                <a:lnTo>
                                  <a:pt x="455676" y="278892"/>
                                </a:lnTo>
                                <a:lnTo>
                                  <a:pt x="458724" y="280415"/>
                                </a:lnTo>
                                <a:lnTo>
                                  <a:pt x="463296" y="281939"/>
                                </a:lnTo>
                                <a:lnTo>
                                  <a:pt x="467868" y="280415"/>
                                </a:lnTo>
                                <a:lnTo>
                                  <a:pt x="477012" y="268223"/>
                                </a:lnTo>
                                <a:lnTo>
                                  <a:pt x="483108" y="251460"/>
                                </a:lnTo>
                                <a:lnTo>
                                  <a:pt x="484632" y="236220"/>
                                </a:lnTo>
                                <a:lnTo>
                                  <a:pt x="481584" y="219456"/>
                                </a:lnTo>
                                <a:lnTo>
                                  <a:pt x="478536" y="216408"/>
                                </a:lnTo>
                                <a:lnTo>
                                  <a:pt x="477012" y="213360"/>
                                </a:lnTo>
                                <a:lnTo>
                                  <a:pt x="473964" y="210311"/>
                                </a:lnTo>
                                <a:lnTo>
                                  <a:pt x="470916" y="207263"/>
                                </a:lnTo>
                                <a:lnTo>
                                  <a:pt x="467868" y="204215"/>
                                </a:lnTo>
                                <a:lnTo>
                                  <a:pt x="464820" y="202692"/>
                                </a:lnTo>
                                <a:lnTo>
                                  <a:pt x="460248" y="202692"/>
                                </a:lnTo>
                                <a:lnTo>
                                  <a:pt x="455676" y="204215"/>
                                </a:lnTo>
                                <a:lnTo>
                                  <a:pt x="451104" y="210311"/>
                                </a:lnTo>
                                <a:lnTo>
                                  <a:pt x="445008" y="217932"/>
                                </a:lnTo>
                                <a:lnTo>
                                  <a:pt x="440436" y="224027"/>
                                </a:lnTo>
                                <a:lnTo>
                                  <a:pt x="435864" y="231648"/>
                                </a:lnTo>
                                <a:lnTo>
                                  <a:pt x="431292" y="237744"/>
                                </a:lnTo>
                                <a:lnTo>
                                  <a:pt x="425196" y="243839"/>
                                </a:lnTo>
                                <a:lnTo>
                                  <a:pt x="419100" y="248411"/>
                                </a:lnTo>
                                <a:lnTo>
                                  <a:pt x="409956" y="249936"/>
                                </a:lnTo>
                                <a:lnTo>
                                  <a:pt x="405384" y="251460"/>
                                </a:lnTo>
                                <a:lnTo>
                                  <a:pt x="397764" y="251460"/>
                                </a:lnTo>
                                <a:lnTo>
                                  <a:pt x="391668" y="249936"/>
                                </a:lnTo>
                                <a:lnTo>
                                  <a:pt x="397764" y="242315"/>
                                </a:lnTo>
                                <a:lnTo>
                                  <a:pt x="403860" y="234696"/>
                                </a:lnTo>
                                <a:lnTo>
                                  <a:pt x="409956" y="225551"/>
                                </a:lnTo>
                                <a:lnTo>
                                  <a:pt x="417576" y="217932"/>
                                </a:lnTo>
                                <a:lnTo>
                                  <a:pt x="425196" y="210311"/>
                                </a:lnTo>
                                <a:lnTo>
                                  <a:pt x="432816" y="202692"/>
                                </a:lnTo>
                                <a:lnTo>
                                  <a:pt x="443484" y="198120"/>
                                </a:lnTo>
                                <a:lnTo>
                                  <a:pt x="452628" y="193548"/>
                                </a:lnTo>
                                <a:lnTo>
                                  <a:pt x="458724" y="193548"/>
                                </a:lnTo>
                                <a:lnTo>
                                  <a:pt x="464820" y="192023"/>
                                </a:lnTo>
                                <a:lnTo>
                                  <a:pt x="470916" y="192023"/>
                                </a:lnTo>
                                <a:lnTo>
                                  <a:pt x="478536" y="193548"/>
                                </a:lnTo>
                                <a:lnTo>
                                  <a:pt x="484632" y="193548"/>
                                </a:lnTo>
                                <a:lnTo>
                                  <a:pt x="490728" y="195072"/>
                                </a:lnTo>
                                <a:lnTo>
                                  <a:pt x="495300" y="196596"/>
                                </a:lnTo>
                                <a:lnTo>
                                  <a:pt x="501396" y="199644"/>
                                </a:lnTo>
                                <a:lnTo>
                                  <a:pt x="524256" y="182880"/>
                                </a:lnTo>
                                <a:lnTo>
                                  <a:pt x="545592" y="167639"/>
                                </a:lnTo>
                                <a:lnTo>
                                  <a:pt x="569976" y="152400"/>
                                </a:lnTo>
                                <a:lnTo>
                                  <a:pt x="592836" y="138684"/>
                                </a:lnTo>
                                <a:lnTo>
                                  <a:pt x="615696" y="124968"/>
                                </a:lnTo>
                                <a:lnTo>
                                  <a:pt x="640080" y="111251"/>
                                </a:lnTo>
                                <a:lnTo>
                                  <a:pt x="664464" y="99060"/>
                                </a:lnTo>
                                <a:lnTo>
                                  <a:pt x="688848" y="86868"/>
                                </a:lnTo>
                                <a:lnTo>
                                  <a:pt x="713232" y="76200"/>
                                </a:lnTo>
                                <a:lnTo>
                                  <a:pt x="737616" y="64008"/>
                                </a:lnTo>
                                <a:lnTo>
                                  <a:pt x="762000" y="53339"/>
                                </a:lnTo>
                                <a:lnTo>
                                  <a:pt x="786384" y="42672"/>
                                </a:lnTo>
                                <a:lnTo>
                                  <a:pt x="812292" y="32003"/>
                                </a:lnTo>
                                <a:lnTo>
                                  <a:pt x="836676" y="21336"/>
                                </a:lnTo>
                                <a:lnTo>
                                  <a:pt x="861060" y="10668"/>
                                </a:lnTo>
                                <a:lnTo>
                                  <a:pt x="886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41480"/>
                            <a:ext cx="33120" cy="9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91439">
                                <a:moveTo>
                                  <a:pt x="0" y="0"/>
                                </a:moveTo>
                                <a:lnTo>
                                  <a:pt x="12192" y="7620"/>
                                </a:lnTo>
                                <a:lnTo>
                                  <a:pt x="19812" y="15239"/>
                                </a:lnTo>
                                <a:lnTo>
                                  <a:pt x="25908" y="25908"/>
                                </a:lnTo>
                                <a:lnTo>
                                  <a:pt x="30480" y="38100"/>
                                </a:lnTo>
                                <a:lnTo>
                                  <a:pt x="32004" y="50292"/>
                                </a:lnTo>
                                <a:lnTo>
                                  <a:pt x="33528" y="64008"/>
                                </a:lnTo>
                                <a:lnTo>
                                  <a:pt x="33528" y="89915"/>
                                </a:lnTo>
                                <a:lnTo>
                                  <a:pt x="30480" y="91439"/>
                                </a:lnTo>
                                <a:lnTo>
                                  <a:pt x="24384" y="82296"/>
                                </a:lnTo>
                                <a:lnTo>
                                  <a:pt x="18288" y="70103"/>
                                </a:lnTo>
                                <a:lnTo>
                                  <a:pt x="15240" y="59436"/>
                                </a:lnTo>
                                <a:lnTo>
                                  <a:pt x="12192" y="47244"/>
                                </a:lnTo>
                                <a:lnTo>
                                  <a:pt x="9144" y="36575"/>
                                </a:lnTo>
                                <a:lnTo>
                                  <a:pt x="6096" y="24384"/>
                                </a:lnTo>
                                <a:lnTo>
                                  <a:pt x="3048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50480"/>
                            <a:ext cx="84960" cy="9576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96012">
                                <a:moveTo>
                                  <a:pt x="85344" y="0"/>
                                </a:moveTo>
                                <a:lnTo>
                                  <a:pt x="79248" y="10668"/>
                                </a:lnTo>
                                <a:lnTo>
                                  <a:pt x="74676" y="19812"/>
                                </a:lnTo>
                                <a:lnTo>
                                  <a:pt x="70104" y="30480"/>
                                </a:lnTo>
                                <a:lnTo>
                                  <a:pt x="65532" y="41148"/>
                                </a:lnTo>
                                <a:lnTo>
                                  <a:pt x="60960" y="50292"/>
                                </a:lnTo>
                                <a:lnTo>
                                  <a:pt x="54864" y="60960"/>
                                </a:lnTo>
                                <a:lnTo>
                                  <a:pt x="47244" y="68580"/>
                                </a:lnTo>
                                <a:lnTo>
                                  <a:pt x="36576" y="76200"/>
                                </a:lnTo>
                                <a:lnTo>
                                  <a:pt x="32004" y="77724"/>
                                </a:lnTo>
                                <a:lnTo>
                                  <a:pt x="27432" y="79248"/>
                                </a:lnTo>
                                <a:lnTo>
                                  <a:pt x="22860" y="82296"/>
                                </a:lnTo>
                                <a:lnTo>
                                  <a:pt x="18288" y="83820"/>
                                </a:lnTo>
                                <a:lnTo>
                                  <a:pt x="13716" y="86868"/>
                                </a:lnTo>
                                <a:lnTo>
                                  <a:pt x="9144" y="91440"/>
                                </a:lnTo>
                                <a:lnTo>
                                  <a:pt x="4572" y="92964"/>
                                </a:lnTo>
                                <a:lnTo>
                                  <a:pt x="0" y="96012"/>
                                </a:lnTo>
                                <a:lnTo>
                                  <a:pt x="1524" y="79248"/>
                                </a:lnTo>
                                <a:lnTo>
                                  <a:pt x="7620" y="64008"/>
                                </a:lnTo>
                                <a:lnTo>
                                  <a:pt x="16764" y="50292"/>
                                </a:lnTo>
                                <a:lnTo>
                                  <a:pt x="27432" y="38100"/>
                                </a:lnTo>
                                <a:lnTo>
                                  <a:pt x="41148" y="27432"/>
                                </a:lnTo>
                                <a:lnTo>
                                  <a:pt x="56388" y="16764"/>
                                </a:lnTo>
                                <a:lnTo>
                                  <a:pt x="70104" y="7620"/>
                                </a:lnTo>
                                <a:lnTo>
                                  <a:pt x="85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7840"/>
                            <a:ext cx="527040" cy="689040"/>
                          </a:xfrm>
                          <a:custGeom>
                            <a:avLst/>
                            <a:gdLst>
                              <a:gd name="textAreaLeft" fmla="*/ 0 w 298800"/>
                              <a:gd name="textAreaRight" fmla="*/ 299160 w 298800"/>
                              <a:gd name="textAreaTop" fmla="*/ 0 h 390600"/>
                              <a:gd name="textAreaBottom" fmla="*/ 390960 h 390600"/>
                            </a:gdLst>
                            <a:ahLst/>
                            <a:rect l="textAreaLeft" t="textAreaTop" r="textAreaRight" b="textAreaBottom"/>
                            <a:pathLst>
                              <a:path w="527304" h="688849">
                                <a:moveTo>
                                  <a:pt x="527304" y="0"/>
                                </a:moveTo>
                                <a:lnTo>
                                  <a:pt x="519684" y="10668"/>
                                </a:lnTo>
                                <a:lnTo>
                                  <a:pt x="510540" y="21337"/>
                                </a:lnTo>
                                <a:lnTo>
                                  <a:pt x="501396" y="30480"/>
                                </a:lnTo>
                                <a:lnTo>
                                  <a:pt x="490728" y="38100"/>
                                </a:lnTo>
                                <a:lnTo>
                                  <a:pt x="478536" y="45720"/>
                                </a:lnTo>
                                <a:lnTo>
                                  <a:pt x="466344" y="50292"/>
                                </a:lnTo>
                                <a:lnTo>
                                  <a:pt x="454152" y="54864"/>
                                </a:lnTo>
                                <a:lnTo>
                                  <a:pt x="441960" y="59437"/>
                                </a:lnTo>
                                <a:lnTo>
                                  <a:pt x="426720" y="64008"/>
                                </a:lnTo>
                                <a:lnTo>
                                  <a:pt x="411480" y="68580"/>
                                </a:lnTo>
                                <a:lnTo>
                                  <a:pt x="396240" y="71628"/>
                                </a:lnTo>
                                <a:lnTo>
                                  <a:pt x="381000" y="74677"/>
                                </a:lnTo>
                                <a:lnTo>
                                  <a:pt x="367284" y="79249"/>
                                </a:lnTo>
                                <a:lnTo>
                                  <a:pt x="352044" y="82297"/>
                                </a:lnTo>
                                <a:lnTo>
                                  <a:pt x="336804" y="85344"/>
                                </a:lnTo>
                                <a:lnTo>
                                  <a:pt x="321564" y="89916"/>
                                </a:lnTo>
                                <a:lnTo>
                                  <a:pt x="306324" y="94488"/>
                                </a:lnTo>
                                <a:lnTo>
                                  <a:pt x="291084" y="97537"/>
                                </a:lnTo>
                                <a:lnTo>
                                  <a:pt x="275844" y="102109"/>
                                </a:lnTo>
                                <a:lnTo>
                                  <a:pt x="260604" y="106680"/>
                                </a:lnTo>
                                <a:lnTo>
                                  <a:pt x="246888" y="111253"/>
                                </a:lnTo>
                                <a:lnTo>
                                  <a:pt x="231648" y="117349"/>
                                </a:lnTo>
                                <a:lnTo>
                                  <a:pt x="217932" y="121920"/>
                                </a:lnTo>
                                <a:lnTo>
                                  <a:pt x="202692" y="129540"/>
                                </a:lnTo>
                                <a:lnTo>
                                  <a:pt x="190500" y="138685"/>
                                </a:lnTo>
                                <a:lnTo>
                                  <a:pt x="176784" y="149353"/>
                                </a:lnTo>
                                <a:lnTo>
                                  <a:pt x="163068" y="160020"/>
                                </a:lnTo>
                                <a:lnTo>
                                  <a:pt x="150876" y="172213"/>
                                </a:lnTo>
                                <a:lnTo>
                                  <a:pt x="140208" y="182880"/>
                                </a:lnTo>
                                <a:lnTo>
                                  <a:pt x="129540" y="196597"/>
                                </a:lnTo>
                                <a:lnTo>
                                  <a:pt x="123444" y="211837"/>
                                </a:lnTo>
                                <a:lnTo>
                                  <a:pt x="120396" y="228600"/>
                                </a:lnTo>
                                <a:lnTo>
                                  <a:pt x="118872" y="251461"/>
                                </a:lnTo>
                                <a:lnTo>
                                  <a:pt x="120396" y="272797"/>
                                </a:lnTo>
                                <a:lnTo>
                                  <a:pt x="126492" y="294132"/>
                                </a:lnTo>
                                <a:lnTo>
                                  <a:pt x="137160" y="313944"/>
                                </a:lnTo>
                                <a:lnTo>
                                  <a:pt x="143256" y="324613"/>
                                </a:lnTo>
                                <a:lnTo>
                                  <a:pt x="149352" y="336804"/>
                                </a:lnTo>
                                <a:lnTo>
                                  <a:pt x="155448" y="348997"/>
                                </a:lnTo>
                                <a:lnTo>
                                  <a:pt x="160020" y="361188"/>
                                </a:lnTo>
                                <a:lnTo>
                                  <a:pt x="161544" y="373380"/>
                                </a:lnTo>
                                <a:lnTo>
                                  <a:pt x="161544" y="387097"/>
                                </a:lnTo>
                                <a:lnTo>
                                  <a:pt x="160020" y="400813"/>
                                </a:lnTo>
                                <a:lnTo>
                                  <a:pt x="153924" y="413004"/>
                                </a:lnTo>
                                <a:lnTo>
                                  <a:pt x="146304" y="425197"/>
                                </a:lnTo>
                                <a:lnTo>
                                  <a:pt x="138684" y="434340"/>
                                </a:lnTo>
                                <a:lnTo>
                                  <a:pt x="128016" y="443485"/>
                                </a:lnTo>
                                <a:lnTo>
                                  <a:pt x="117348" y="451104"/>
                                </a:lnTo>
                                <a:lnTo>
                                  <a:pt x="106680" y="460249"/>
                                </a:lnTo>
                                <a:lnTo>
                                  <a:pt x="94488" y="466344"/>
                                </a:lnTo>
                                <a:lnTo>
                                  <a:pt x="82296" y="473964"/>
                                </a:lnTo>
                                <a:lnTo>
                                  <a:pt x="71628" y="481585"/>
                                </a:lnTo>
                                <a:lnTo>
                                  <a:pt x="60960" y="490728"/>
                                </a:lnTo>
                                <a:lnTo>
                                  <a:pt x="50292" y="498349"/>
                                </a:lnTo>
                                <a:lnTo>
                                  <a:pt x="41148" y="507492"/>
                                </a:lnTo>
                                <a:lnTo>
                                  <a:pt x="35052" y="518161"/>
                                </a:lnTo>
                                <a:lnTo>
                                  <a:pt x="30480" y="528828"/>
                                </a:lnTo>
                                <a:lnTo>
                                  <a:pt x="25908" y="541020"/>
                                </a:lnTo>
                                <a:lnTo>
                                  <a:pt x="25908" y="554737"/>
                                </a:lnTo>
                                <a:lnTo>
                                  <a:pt x="27432" y="569977"/>
                                </a:lnTo>
                                <a:lnTo>
                                  <a:pt x="32004" y="588264"/>
                                </a:lnTo>
                                <a:lnTo>
                                  <a:pt x="39624" y="603504"/>
                                </a:lnTo>
                                <a:lnTo>
                                  <a:pt x="50292" y="618744"/>
                                </a:lnTo>
                                <a:lnTo>
                                  <a:pt x="62484" y="632461"/>
                                </a:lnTo>
                                <a:lnTo>
                                  <a:pt x="76200" y="646177"/>
                                </a:lnTo>
                                <a:lnTo>
                                  <a:pt x="88392" y="659892"/>
                                </a:lnTo>
                                <a:lnTo>
                                  <a:pt x="100584" y="675132"/>
                                </a:lnTo>
                                <a:lnTo>
                                  <a:pt x="111252" y="688849"/>
                                </a:lnTo>
                                <a:lnTo>
                                  <a:pt x="106680" y="685800"/>
                                </a:lnTo>
                                <a:lnTo>
                                  <a:pt x="100584" y="682753"/>
                                </a:lnTo>
                                <a:lnTo>
                                  <a:pt x="97536" y="678180"/>
                                </a:lnTo>
                                <a:lnTo>
                                  <a:pt x="92964" y="673609"/>
                                </a:lnTo>
                                <a:lnTo>
                                  <a:pt x="86868" y="669037"/>
                                </a:lnTo>
                                <a:lnTo>
                                  <a:pt x="83820" y="664464"/>
                                </a:lnTo>
                                <a:lnTo>
                                  <a:pt x="77724" y="661416"/>
                                </a:lnTo>
                                <a:lnTo>
                                  <a:pt x="73152" y="658368"/>
                                </a:lnTo>
                                <a:lnTo>
                                  <a:pt x="56388" y="647700"/>
                                </a:lnTo>
                                <a:lnTo>
                                  <a:pt x="41148" y="635509"/>
                                </a:lnTo>
                                <a:lnTo>
                                  <a:pt x="28956" y="621792"/>
                                </a:lnTo>
                                <a:lnTo>
                                  <a:pt x="18288" y="606553"/>
                                </a:lnTo>
                                <a:lnTo>
                                  <a:pt x="9144" y="589788"/>
                                </a:lnTo>
                                <a:lnTo>
                                  <a:pt x="3048" y="571500"/>
                                </a:lnTo>
                                <a:lnTo>
                                  <a:pt x="0" y="553213"/>
                                </a:lnTo>
                                <a:lnTo>
                                  <a:pt x="0" y="533400"/>
                                </a:lnTo>
                                <a:lnTo>
                                  <a:pt x="1524" y="518161"/>
                                </a:lnTo>
                                <a:lnTo>
                                  <a:pt x="4572" y="505968"/>
                                </a:lnTo>
                                <a:lnTo>
                                  <a:pt x="10668" y="493777"/>
                                </a:lnTo>
                                <a:lnTo>
                                  <a:pt x="18288" y="484632"/>
                                </a:lnTo>
                                <a:lnTo>
                                  <a:pt x="25908" y="475488"/>
                                </a:lnTo>
                                <a:lnTo>
                                  <a:pt x="36576" y="467868"/>
                                </a:lnTo>
                                <a:lnTo>
                                  <a:pt x="47244" y="460249"/>
                                </a:lnTo>
                                <a:lnTo>
                                  <a:pt x="56388" y="452628"/>
                                </a:lnTo>
                                <a:lnTo>
                                  <a:pt x="68580" y="446532"/>
                                </a:lnTo>
                                <a:lnTo>
                                  <a:pt x="79248" y="440437"/>
                                </a:lnTo>
                                <a:lnTo>
                                  <a:pt x="91440" y="432816"/>
                                </a:lnTo>
                                <a:lnTo>
                                  <a:pt x="100584" y="425197"/>
                                </a:lnTo>
                                <a:lnTo>
                                  <a:pt x="111252" y="416053"/>
                                </a:lnTo>
                                <a:lnTo>
                                  <a:pt x="120396" y="406909"/>
                                </a:lnTo>
                                <a:lnTo>
                                  <a:pt x="126492" y="396240"/>
                                </a:lnTo>
                                <a:lnTo>
                                  <a:pt x="132588" y="384049"/>
                                </a:lnTo>
                                <a:lnTo>
                                  <a:pt x="131064" y="370332"/>
                                </a:lnTo>
                                <a:lnTo>
                                  <a:pt x="128016" y="358140"/>
                                </a:lnTo>
                                <a:lnTo>
                                  <a:pt x="123444" y="345949"/>
                                </a:lnTo>
                                <a:lnTo>
                                  <a:pt x="117348" y="335280"/>
                                </a:lnTo>
                                <a:lnTo>
                                  <a:pt x="111252" y="323088"/>
                                </a:lnTo>
                                <a:lnTo>
                                  <a:pt x="105156" y="310897"/>
                                </a:lnTo>
                                <a:lnTo>
                                  <a:pt x="99060" y="300228"/>
                                </a:lnTo>
                                <a:lnTo>
                                  <a:pt x="94488" y="288037"/>
                                </a:lnTo>
                                <a:lnTo>
                                  <a:pt x="86868" y="262128"/>
                                </a:lnTo>
                                <a:lnTo>
                                  <a:pt x="82296" y="234697"/>
                                </a:lnTo>
                                <a:lnTo>
                                  <a:pt x="82296" y="207264"/>
                                </a:lnTo>
                                <a:lnTo>
                                  <a:pt x="89916" y="179832"/>
                                </a:lnTo>
                                <a:lnTo>
                                  <a:pt x="99060" y="167640"/>
                                </a:lnTo>
                                <a:lnTo>
                                  <a:pt x="108204" y="155449"/>
                                </a:lnTo>
                                <a:lnTo>
                                  <a:pt x="115824" y="143256"/>
                                </a:lnTo>
                                <a:lnTo>
                                  <a:pt x="123444" y="129540"/>
                                </a:lnTo>
                                <a:lnTo>
                                  <a:pt x="132588" y="117349"/>
                                </a:lnTo>
                                <a:lnTo>
                                  <a:pt x="143256" y="105156"/>
                                </a:lnTo>
                                <a:lnTo>
                                  <a:pt x="155448" y="97537"/>
                                </a:lnTo>
                                <a:lnTo>
                                  <a:pt x="169164" y="89916"/>
                                </a:lnTo>
                                <a:lnTo>
                                  <a:pt x="185928" y="82297"/>
                                </a:lnTo>
                                <a:lnTo>
                                  <a:pt x="202692" y="74677"/>
                                </a:lnTo>
                                <a:lnTo>
                                  <a:pt x="220980" y="70104"/>
                                </a:lnTo>
                                <a:lnTo>
                                  <a:pt x="237744" y="65532"/>
                                </a:lnTo>
                                <a:lnTo>
                                  <a:pt x="257556" y="62485"/>
                                </a:lnTo>
                                <a:lnTo>
                                  <a:pt x="275844" y="59437"/>
                                </a:lnTo>
                                <a:lnTo>
                                  <a:pt x="294132" y="57913"/>
                                </a:lnTo>
                                <a:lnTo>
                                  <a:pt x="313944" y="56388"/>
                                </a:lnTo>
                                <a:lnTo>
                                  <a:pt x="333756" y="54864"/>
                                </a:lnTo>
                                <a:lnTo>
                                  <a:pt x="352044" y="53340"/>
                                </a:lnTo>
                                <a:lnTo>
                                  <a:pt x="371856" y="51816"/>
                                </a:lnTo>
                                <a:lnTo>
                                  <a:pt x="390144" y="50292"/>
                                </a:lnTo>
                                <a:lnTo>
                                  <a:pt x="409956" y="47244"/>
                                </a:lnTo>
                                <a:lnTo>
                                  <a:pt x="428244" y="45720"/>
                                </a:lnTo>
                                <a:lnTo>
                                  <a:pt x="446532" y="41149"/>
                                </a:lnTo>
                                <a:lnTo>
                                  <a:pt x="463296" y="36577"/>
                                </a:lnTo>
                                <a:lnTo>
                                  <a:pt x="472440" y="33528"/>
                                </a:lnTo>
                                <a:lnTo>
                                  <a:pt x="480060" y="28956"/>
                                </a:lnTo>
                                <a:lnTo>
                                  <a:pt x="487680" y="24385"/>
                                </a:lnTo>
                                <a:lnTo>
                                  <a:pt x="495300" y="19813"/>
                                </a:lnTo>
                                <a:lnTo>
                                  <a:pt x="504444" y="15240"/>
                                </a:lnTo>
                                <a:lnTo>
                                  <a:pt x="512064" y="9144"/>
                                </a:lnTo>
                                <a:lnTo>
                                  <a:pt x="519684" y="4573"/>
                                </a:lnTo>
                                <a:lnTo>
                                  <a:pt x="527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45160"/>
                            <a:ext cx="73080" cy="3816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38100">
                                <a:moveTo>
                                  <a:pt x="10668" y="0"/>
                                </a:moveTo>
                                <a:lnTo>
                                  <a:pt x="21336" y="1524"/>
                                </a:lnTo>
                                <a:lnTo>
                                  <a:pt x="32004" y="3048"/>
                                </a:lnTo>
                                <a:lnTo>
                                  <a:pt x="42672" y="4572"/>
                                </a:lnTo>
                                <a:lnTo>
                                  <a:pt x="51816" y="10668"/>
                                </a:lnTo>
                                <a:lnTo>
                                  <a:pt x="59436" y="15240"/>
                                </a:lnTo>
                                <a:lnTo>
                                  <a:pt x="67056" y="22860"/>
                                </a:lnTo>
                                <a:lnTo>
                                  <a:pt x="73152" y="32004"/>
                                </a:lnTo>
                                <a:lnTo>
                                  <a:pt x="73152" y="35052"/>
                                </a:lnTo>
                                <a:lnTo>
                                  <a:pt x="71628" y="35052"/>
                                </a:lnTo>
                                <a:lnTo>
                                  <a:pt x="70104" y="36576"/>
                                </a:lnTo>
                                <a:lnTo>
                                  <a:pt x="68580" y="38100"/>
                                </a:lnTo>
                                <a:lnTo>
                                  <a:pt x="57912" y="38100"/>
                                </a:lnTo>
                                <a:lnTo>
                                  <a:pt x="47244" y="36576"/>
                                </a:lnTo>
                                <a:lnTo>
                                  <a:pt x="38100" y="33528"/>
                                </a:lnTo>
                                <a:lnTo>
                                  <a:pt x="28956" y="28956"/>
                                </a:lnTo>
                                <a:lnTo>
                                  <a:pt x="21336" y="22860"/>
                                </a:lnTo>
                                <a:lnTo>
                                  <a:pt x="13716" y="16764"/>
                                </a:lnTo>
                                <a:lnTo>
                                  <a:pt x="7620" y="9144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92680"/>
                            <a:ext cx="182880" cy="10476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82880" h="105156">
                                <a:moveTo>
                                  <a:pt x="82296" y="0"/>
                                </a:moveTo>
                                <a:lnTo>
                                  <a:pt x="97536" y="0"/>
                                </a:lnTo>
                                <a:lnTo>
                                  <a:pt x="114300" y="1525"/>
                                </a:lnTo>
                                <a:lnTo>
                                  <a:pt x="120396" y="3049"/>
                                </a:lnTo>
                                <a:lnTo>
                                  <a:pt x="126492" y="4573"/>
                                </a:lnTo>
                                <a:lnTo>
                                  <a:pt x="132588" y="7620"/>
                                </a:lnTo>
                                <a:lnTo>
                                  <a:pt x="138684" y="10668"/>
                                </a:lnTo>
                                <a:lnTo>
                                  <a:pt x="144780" y="13716"/>
                                </a:lnTo>
                                <a:lnTo>
                                  <a:pt x="150876" y="18288"/>
                                </a:lnTo>
                                <a:lnTo>
                                  <a:pt x="155448" y="22861"/>
                                </a:lnTo>
                                <a:lnTo>
                                  <a:pt x="160020" y="27432"/>
                                </a:lnTo>
                                <a:lnTo>
                                  <a:pt x="166116" y="35053"/>
                                </a:lnTo>
                                <a:lnTo>
                                  <a:pt x="172212" y="44197"/>
                                </a:lnTo>
                                <a:lnTo>
                                  <a:pt x="175260" y="53340"/>
                                </a:lnTo>
                                <a:lnTo>
                                  <a:pt x="179832" y="62485"/>
                                </a:lnTo>
                                <a:lnTo>
                                  <a:pt x="181356" y="73153"/>
                                </a:lnTo>
                                <a:lnTo>
                                  <a:pt x="182880" y="82297"/>
                                </a:lnTo>
                                <a:lnTo>
                                  <a:pt x="182880" y="92964"/>
                                </a:lnTo>
                                <a:lnTo>
                                  <a:pt x="181356" y="105156"/>
                                </a:lnTo>
                                <a:lnTo>
                                  <a:pt x="173736" y="102109"/>
                                </a:lnTo>
                                <a:lnTo>
                                  <a:pt x="167640" y="97537"/>
                                </a:lnTo>
                                <a:lnTo>
                                  <a:pt x="160020" y="94488"/>
                                </a:lnTo>
                                <a:lnTo>
                                  <a:pt x="152400" y="89916"/>
                                </a:lnTo>
                                <a:lnTo>
                                  <a:pt x="144780" y="83820"/>
                                </a:lnTo>
                                <a:lnTo>
                                  <a:pt x="138684" y="79249"/>
                                </a:lnTo>
                                <a:lnTo>
                                  <a:pt x="131064" y="76200"/>
                                </a:lnTo>
                                <a:lnTo>
                                  <a:pt x="123444" y="73153"/>
                                </a:lnTo>
                                <a:lnTo>
                                  <a:pt x="109728" y="65532"/>
                                </a:lnTo>
                                <a:lnTo>
                                  <a:pt x="94488" y="59437"/>
                                </a:lnTo>
                                <a:lnTo>
                                  <a:pt x="79248" y="53340"/>
                                </a:lnTo>
                                <a:lnTo>
                                  <a:pt x="64008" y="48768"/>
                                </a:lnTo>
                                <a:lnTo>
                                  <a:pt x="48768" y="45720"/>
                                </a:lnTo>
                                <a:lnTo>
                                  <a:pt x="33528" y="42673"/>
                                </a:lnTo>
                                <a:lnTo>
                                  <a:pt x="16764" y="39625"/>
                                </a:lnTo>
                                <a:lnTo>
                                  <a:pt x="0" y="38100"/>
                                </a:lnTo>
                                <a:lnTo>
                                  <a:pt x="10668" y="27432"/>
                                </a:lnTo>
                                <a:lnTo>
                                  <a:pt x="22860" y="16764"/>
                                </a:lnTo>
                                <a:lnTo>
                                  <a:pt x="36576" y="10668"/>
                                </a:lnTo>
                                <a:lnTo>
                                  <a:pt x="51816" y="4573"/>
                                </a:lnTo>
                                <a:lnTo>
                                  <a:pt x="67056" y="1525"/>
                                </a:lnTo>
                                <a:lnTo>
                                  <a:pt x="82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97360"/>
                            <a:ext cx="112320" cy="5004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50292">
                                <a:moveTo>
                                  <a:pt x="96012" y="0"/>
                                </a:moveTo>
                                <a:lnTo>
                                  <a:pt x="112776" y="3048"/>
                                </a:lnTo>
                                <a:lnTo>
                                  <a:pt x="103632" y="9144"/>
                                </a:lnTo>
                                <a:lnTo>
                                  <a:pt x="94488" y="15240"/>
                                </a:lnTo>
                                <a:lnTo>
                                  <a:pt x="85344" y="21336"/>
                                </a:lnTo>
                                <a:lnTo>
                                  <a:pt x="76200" y="27432"/>
                                </a:lnTo>
                                <a:lnTo>
                                  <a:pt x="65532" y="32004"/>
                                </a:lnTo>
                                <a:lnTo>
                                  <a:pt x="56388" y="38100"/>
                                </a:lnTo>
                                <a:lnTo>
                                  <a:pt x="47244" y="42672"/>
                                </a:lnTo>
                                <a:lnTo>
                                  <a:pt x="36576" y="48768"/>
                                </a:lnTo>
                                <a:lnTo>
                                  <a:pt x="32004" y="48768"/>
                                </a:lnTo>
                                <a:lnTo>
                                  <a:pt x="27432" y="50292"/>
                                </a:lnTo>
                                <a:lnTo>
                                  <a:pt x="13716" y="50292"/>
                                </a:lnTo>
                                <a:lnTo>
                                  <a:pt x="9144" y="48768"/>
                                </a:lnTo>
                                <a:lnTo>
                                  <a:pt x="4572" y="48768"/>
                                </a:lnTo>
                                <a:lnTo>
                                  <a:pt x="0" y="45720"/>
                                </a:lnTo>
                                <a:lnTo>
                                  <a:pt x="12192" y="38100"/>
                                </a:lnTo>
                                <a:lnTo>
                                  <a:pt x="24384" y="27432"/>
                                </a:lnTo>
                                <a:lnTo>
                                  <a:pt x="38100" y="18288"/>
                                </a:lnTo>
                                <a:lnTo>
                                  <a:pt x="51816" y="12192"/>
                                </a:lnTo>
                                <a:lnTo>
                                  <a:pt x="65532" y="6096"/>
                                </a:lnTo>
                                <a:lnTo>
                                  <a:pt x="80772" y="1524"/>
                                </a:lnTo>
                                <a:lnTo>
                                  <a:pt x="96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32280"/>
                            <a:ext cx="71280" cy="558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56388">
                                <a:moveTo>
                                  <a:pt x="70104" y="0"/>
                                </a:moveTo>
                                <a:lnTo>
                                  <a:pt x="71628" y="12192"/>
                                </a:lnTo>
                                <a:lnTo>
                                  <a:pt x="70104" y="24384"/>
                                </a:lnTo>
                                <a:lnTo>
                                  <a:pt x="67056" y="36575"/>
                                </a:lnTo>
                                <a:lnTo>
                                  <a:pt x="60960" y="47244"/>
                                </a:lnTo>
                                <a:lnTo>
                                  <a:pt x="53340" y="51815"/>
                                </a:lnTo>
                                <a:lnTo>
                                  <a:pt x="47244" y="54863"/>
                                </a:lnTo>
                                <a:lnTo>
                                  <a:pt x="39624" y="56388"/>
                                </a:lnTo>
                                <a:lnTo>
                                  <a:pt x="22860" y="56388"/>
                                </a:lnTo>
                                <a:lnTo>
                                  <a:pt x="15240" y="54863"/>
                                </a:lnTo>
                                <a:lnTo>
                                  <a:pt x="7620" y="53339"/>
                                </a:lnTo>
                                <a:lnTo>
                                  <a:pt x="0" y="50292"/>
                                </a:lnTo>
                                <a:lnTo>
                                  <a:pt x="10668" y="47244"/>
                                </a:lnTo>
                                <a:lnTo>
                                  <a:pt x="21336" y="42672"/>
                                </a:lnTo>
                                <a:lnTo>
                                  <a:pt x="32004" y="39624"/>
                                </a:lnTo>
                                <a:lnTo>
                                  <a:pt x="42672" y="35052"/>
                                </a:lnTo>
                                <a:lnTo>
                                  <a:pt x="51816" y="27432"/>
                                </a:lnTo>
                                <a:lnTo>
                                  <a:pt x="59436" y="21336"/>
                                </a:lnTo>
                                <a:lnTo>
                                  <a:pt x="65532" y="10668"/>
                                </a:lnTo>
                                <a:lnTo>
                                  <a:pt x="70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63960"/>
                            <a:ext cx="213480" cy="240840"/>
                          </a:xfrm>
                          <a:custGeom>
                            <a:avLst/>
                            <a:gdLst>
                              <a:gd name="textAreaLeft" fmla="*/ 0 w 120960"/>
                              <a:gd name="textAreaRight" fmla="*/ 121320 w 12096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3360" h="240792">
                                <a:moveTo>
                                  <a:pt x="36576" y="0"/>
                                </a:moveTo>
                                <a:lnTo>
                                  <a:pt x="60960" y="0"/>
                                </a:lnTo>
                                <a:lnTo>
                                  <a:pt x="73152" y="1525"/>
                                </a:lnTo>
                                <a:lnTo>
                                  <a:pt x="83820" y="3049"/>
                                </a:lnTo>
                                <a:lnTo>
                                  <a:pt x="96012" y="6097"/>
                                </a:lnTo>
                                <a:lnTo>
                                  <a:pt x="106680" y="7620"/>
                                </a:lnTo>
                                <a:lnTo>
                                  <a:pt x="117348" y="10668"/>
                                </a:lnTo>
                                <a:lnTo>
                                  <a:pt x="128016" y="15240"/>
                                </a:lnTo>
                                <a:lnTo>
                                  <a:pt x="138684" y="19812"/>
                                </a:lnTo>
                                <a:lnTo>
                                  <a:pt x="149352" y="24385"/>
                                </a:lnTo>
                                <a:lnTo>
                                  <a:pt x="158496" y="28956"/>
                                </a:lnTo>
                                <a:lnTo>
                                  <a:pt x="169164" y="35052"/>
                                </a:lnTo>
                                <a:lnTo>
                                  <a:pt x="178308" y="41149"/>
                                </a:lnTo>
                                <a:lnTo>
                                  <a:pt x="187452" y="47244"/>
                                </a:lnTo>
                                <a:lnTo>
                                  <a:pt x="196596" y="54864"/>
                                </a:lnTo>
                                <a:lnTo>
                                  <a:pt x="205740" y="60960"/>
                                </a:lnTo>
                                <a:lnTo>
                                  <a:pt x="211836" y="71628"/>
                                </a:lnTo>
                                <a:lnTo>
                                  <a:pt x="213360" y="82297"/>
                                </a:lnTo>
                                <a:lnTo>
                                  <a:pt x="211836" y="91440"/>
                                </a:lnTo>
                                <a:lnTo>
                                  <a:pt x="208788" y="102109"/>
                                </a:lnTo>
                                <a:lnTo>
                                  <a:pt x="204216" y="112776"/>
                                </a:lnTo>
                                <a:lnTo>
                                  <a:pt x="199644" y="123444"/>
                                </a:lnTo>
                                <a:lnTo>
                                  <a:pt x="193548" y="132588"/>
                                </a:lnTo>
                                <a:lnTo>
                                  <a:pt x="188976" y="143256"/>
                                </a:lnTo>
                                <a:lnTo>
                                  <a:pt x="181356" y="152400"/>
                                </a:lnTo>
                                <a:lnTo>
                                  <a:pt x="175260" y="160020"/>
                                </a:lnTo>
                                <a:lnTo>
                                  <a:pt x="173736" y="167640"/>
                                </a:lnTo>
                                <a:lnTo>
                                  <a:pt x="175260" y="181356"/>
                                </a:lnTo>
                                <a:lnTo>
                                  <a:pt x="170688" y="182880"/>
                                </a:lnTo>
                                <a:lnTo>
                                  <a:pt x="166116" y="187452"/>
                                </a:lnTo>
                                <a:lnTo>
                                  <a:pt x="160020" y="192025"/>
                                </a:lnTo>
                                <a:lnTo>
                                  <a:pt x="153924" y="195072"/>
                                </a:lnTo>
                                <a:lnTo>
                                  <a:pt x="149352" y="199644"/>
                                </a:lnTo>
                                <a:lnTo>
                                  <a:pt x="143256" y="204216"/>
                                </a:lnTo>
                                <a:lnTo>
                                  <a:pt x="135636" y="208788"/>
                                </a:lnTo>
                                <a:lnTo>
                                  <a:pt x="128016" y="211836"/>
                                </a:lnTo>
                                <a:lnTo>
                                  <a:pt x="117348" y="217932"/>
                                </a:lnTo>
                                <a:lnTo>
                                  <a:pt x="108204" y="224028"/>
                                </a:lnTo>
                                <a:lnTo>
                                  <a:pt x="96012" y="230125"/>
                                </a:lnTo>
                                <a:lnTo>
                                  <a:pt x="85344" y="234697"/>
                                </a:lnTo>
                                <a:lnTo>
                                  <a:pt x="74676" y="239268"/>
                                </a:lnTo>
                                <a:lnTo>
                                  <a:pt x="64008" y="240792"/>
                                </a:lnTo>
                                <a:lnTo>
                                  <a:pt x="51816" y="239268"/>
                                </a:lnTo>
                                <a:lnTo>
                                  <a:pt x="41148" y="233172"/>
                                </a:lnTo>
                                <a:lnTo>
                                  <a:pt x="28956" y="222504"/>
                                </a:lnTo>
                                <a:lnTo>
                                  <a:pt x="19812" y="211836"/>
                                </a:lnTo>
                                <a:lnTo>
                                  <a:pt x="13716" y="202692"/>
                                </a:lnTo>
                                <a:lnTo>
                                  <a:pt x="7620" y="193549"/>
                                </a:lnTo>
                                <a:lnTo>
                                  <a:pt x="4572" y="182880"/>
                                </a:lnTo>
                                <a:lnTo>
                                  <a:pt x="3048" y="173736"/>
                                </a:lnTo>
                                <a:lnTo>
                                  <a:pt x="1524" y="163068"/>
                                </a:lnTo>
                                <a:lnTo>
                                  <a:pt x="1524" y="150876"/>
                                </a:lnTo>
                                <a:lnTo>
                                  <a:pt x="0" y="131064"/>
                                </a:lnTo>
                                <a:lnTo>
                                  <a:pt x="0" y="96012"/>
                                </a:lnTo>
                                <a:lnTo>
                                  <a:pt x="4572" y="77725"/>
                                </a:lnTo>
                                <a:lnTo>
                                  <a:pt x="15240" y="82297"/>
                                </a:lnTo>
                                <a:lnTo>
                                  <a:pt x="22860" y="85344"/>
                                </a:lnTo>
                                <a:lnTo>
                                  <a:pt x="35052" y="85344"/>
                                </a:lnTo>
                                <a:lnTo>
                                  <a:pt x="39624" y="83820"/>
                                </a:lnTo>
                                <a:lnTo>
                                  <a:pt x="45720" y="80772"/>
                                </a:lnTo>
                                <a:lnTo>
                                  <a:pt x="48768" y="76200"/>
                                </a:lnTo>
                                <a:lnTo>
                                  <a:pt x="53340" y="71628"/>
                                </a:lnTo>
                                <a:lnTo>
                                  <a:pt x="45720" y="70104"/>
                                </a:lnTo>
                                <a:lnTo>
                                  <a:pt x="22860" y="70104"/>
                                </a:lnTo>
                                <a:lnTo>
                                  <a:pt x="18288" y="68580"/>
                                </a:lnTo>
                                <a:lnTo>
                                  <a:pt x="13716" y="65532"/>
                                </a:lnTo>
                                <a:lnTo>
                                  <a:pt x="12192" y="59436"/>
                                </a:lnTo>
                                <a:lnTo>
                                  <a:pt x="13716" y="51816"/>
                                </a:lnTo>
                                <a:lnTo>
                                  <a:pt x="18288" y="48768"/>
                                </a:lnTo>
                                <a:lnTo>
                                  <a:pt x="22860" y="45720"/>
                                </a:lnTo>
                                <a:lnTo>
                                  <a:pt x="30480" y="42672"/>
                                </a:lnTo>
                                <a:lnTo>
                                  <a:pt x="35052" y="41149"/>
                                </a:lnTo>
                                <a:lnTo>
                                  <a:pt x="53340" y="41149"/>
                                </a:lnTo>
                                <a:lnTo>
                                  <a:pt x="57912" y="44197"/>
                                </a:lnTo>
                                <a:lnTo>
                                  <a:pt x="70104" y="50292"/>
                                </a:lnTo>
                                <a:lnTo>
                                  <a:pt x="76200" y="59436"/>
                                </a:lnTo>
                                <a:lnTo>
                                  <a:pt x="74676" y="68580"/>
                                </a:lnTo>
                                <a:lnTo>
                                  <a:pt x="68580" y="77725"/>
                                </a:lnTo>
                                <a:lnTo>
                                  <a:pt x="59436" y="88392"/>
                                </a:lnTo>
                                <a:lnTo>
                                  <a:pt x="50292" y="99060"/>
                                </a:lnTo>
                                <a:lnTo>
                                  <a:pt x="41148" y="108204"/>
                                </a:lnTo>
                                <a:lnTo>
                                  <a:pt x="35052" y="117349"/>
                                </a:lnTo>
                                <a:lnTo>
                                  <a:pt x="35052" y="123444"/>
                                </a:lnTo>
                                <a:lnTo>
                                  <a:pt x="39624" y="128016"/>
                                </a:lnTo>
                                <a:lnTo>
                                  <a:pt x="44196" y="131064"/>
                                </a:lnTo>
                                <a:lnTo>
                                  <a:pt x="48768" y="134112"/>
                                </a:lnTo>
                                <a:lnTo>
                                  <a:pt x="51816" y="135636"/>
                                </a:lnTo>
                                <a:lnTo>
                                  <a:pt x="56388" y="135636"/>
                                </a:lnTo>
                                <a:lnTo>
                                  <a:pt x="60960" y="137160"/>
                                </a:lnTo>
                                <a:lnTo>
                                  <a:pt x="74676" y="137160"/>
                                </a:lnTo>
                                <a:lnTo>
                                  <a:pt x="77724" y="135636"/>
                                </a:lnTo>
                                <a:lnTo>
                                  <a:pt x="76200" y="132588"/>
                                </a:lnTo>
                                <a:lnTo>
                                  <a:pt x="73152" y="129540"/>
                                </a:lnTo>
                                <a:lnTo>
                                  <a:pt x="70104" y="128016"/>
                                </a:lnTo>
                                <a:lnTo>
                                  <a:pt x="67056" y="124968"/>
                                </a:lnTo>
                                <a:lnTo>
                                  <a:pt x="62484" y="123444"/>
                                </a:lnTo>
                                <a:lnTo>
                                  <a:pt x="59436" y="121920"/>
                                </a:lnTo>
                                <a:lnTo>
                                  <a:pt x="56388" y="118872"/>
                                </a:lnTo>
                                <a:lnTo>
                                  <a:pt x="53340" y="115825"/>
                                </a:lnTo>
                                <a:lnTo>
                                  <a:pt x="59436" y="109728"/>
                                </a:lnTo>
                                <a:lnTo>
                                  <a:pt x="65532" y="102109"/>
                                </a:lnTo>
                                <a:lnTo>
                                  <a:pt x="73152" y="96012"/>
                                </a:lnTo>
                                <a:lnTo>
                                  <a:pt x="79248" y="88392"/>
                                </a:lnTo>
                                <a:lnTo>
                                  <a:pt x="83820" y="80772"/>
                                </a:lnTo>
                                <a:lnTo>
                                  <a:pt x="86868" y="71628"/>
                                </a:lnTo>
                                <a:lnTo>
                                  <a:pt x="88392" y="64008"/>
                                </a:lnTo>
                                <a:lnTo>
                                  <a:pt x="85344" y="53340"/>
                                </a:lnTo>
                                <a:lnTo>
                                  <a:pt x="79248" y="45720"/>
                                </a:lnTo>
                                <a:lnTo>
                                  <a:pt x="73152" y="41149"/>
                                </a:lnTo>
                                <a:lnTo>
                                  <a:pt x="65532" y="38100"/>
                                </a:lnTo>
                                <a:lnTo>
                                  <a:pt x="56388" y="35052"/>
                                </a:lnTo>
                                <a:lnTo>
                                  <a:pt x="47244" y="33528"/>
                                </a:lnTo>
                                <a:lnTo>
                                  <a:pt x="28956" y="33528"/>
                                </a:lnTo>
                                <a:lnTo>
                                  <a:pt x="19812" y="35052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94200"/>
                            <a:ext cx="86400" cy="2412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86868" h="24384">
                                <a:moveTo>
                                  <a:pt x="39624" y="0"/>
                                </a:moveTo>
                                <a:lnTo>
                                  <a:pt x="76200" y="0"/>
                                </a:lnTo>
                                <a:lnTo>
                                  <a:pt x="86868" y="3048"/>
                                </a:lnTo>
                                <a:lnTo>
                                  <a:pt x="86868" y="7620"/>
                                </a:lnTo>
                                <a:lnTo>
                                  <a:pt x="77724" y="12192"/>
                                </a:lnTo>
                                <a:lnTo>
                                  <a:pt x="67056" y="18288"/>
                                </a:lnTo>
                                <a:lnTo>
                                  <a:pt x="56388" y="21336"/>
                                </a:lnTo>
                                <a:lnTo>
                                  <a:pt x="45720" y="22860"/>
                                </a:lnTo>
                                <a:lnTo>
                                  <a:pt x="33528" y="24384"/>
                                </a:lnTo>
                                <a:lnTo>
                                  <a:pt x="21336" y="22860"/>
                                </a:lnTo>
                                <a:lnTo>
                                  <a:pt x="10668" y="21336"/>
                                </a:lnTo>
                                <a:lnTo>
                                  <a:pt x="0" y="18288"/>
                                </a:lnTo>
                                <a:lnTo>
                                  <a:pt x="7620" y="12192"/>
                                </a:lnTo>
                                <a:lnTo>
                                  <a:pt x="18288" y="7620"/>
                                </a:lnTo>
                                <a:lnTo>
                                  <a:pt x="27432" y="3048"/>
                                </a:lnTo>
                                <a:lnTo>
                                  <a:pt x="39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08240"/>
                            <a:ext cx="55800" cy="633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64008">
                                <a:moveTo>
                                  <a:pt x="-21340" y="0"/>
                                </a:moveTo>
                                <a:lnTo>
                                  <a:pt x="-16768" y="1524"/>
                                </a:lnTo>
                                <a:lnTo>
                                  <a:pt x="-12196" y="4572"/>
                                </a:lnTo>
                                <a:lnTo>
                                  <a:pt x="-10672" y="9144"/>
                                </a:lnTo>
                                <a:lnTo>
                                  <a:pt x="-9148" y="15239"/>
                                </a:lnTo>
                                <a:lnTo>
                                  <a:pt x="-10672" y="22860"/>
                                </a:lnTo>
                                <a:lnTo>
                                  <a:pt x="-12196" y="28956"/>
                                </a:lnTo>
                                <a:lnTo>
                                  <a:pt x="-15244" y="-28961"/>
                                </a:lnTo>
                                <a:lnTo>
                                  <a:pt x="-16768" y="-21340"/>
                                </a:lnTo>
                                <a:lnTo>
                                  <a:pt x="-21340" y="-15244"/>
                                </a:lnTo>
                                <a:lnTo>
                                  <a:pt x="-25912" y="-9148"/>
                                </a:lnTo>
                                <a:lnTo>
                                  <a:pt x="-32008" y="-4576"/>
                                </a:lnTo>
                                <a:lnTo>
                                  <a:pt x="27432" y="-1528"/>
                                </a:lnTo>
                                <a:lnTo>
                                  <a:pt x="18288" y="-1528"/>
                                </a:lnTo>
                                <a:lnTo>
                                  <a:pt x="15240" y="-3052"/>
                                </a:lnTo>
                                <a:lnTo>
                                  <a:pt x="12192" y="-3052"/>
                                </a:lnTo>
                                <a:lnTo>
                                  <a:pt x="9144" y="-4576"/>
                                </a:lnTo>
                                <a:lnTo>
                                  <a:pt x="6096" y="-7624"/>
                                </a:lnTo>
                                <a:lnTo>
                                  <a:pt x="3048" y="-10673"/>
                                </a:lnTo>
                                <a:lnTo>
                                  <a:pt x="1524" y="-13721"/>
                                </a:lnTo>
                                <a:lnTo>
                                  <a:pt x="0" y="-21340"/>
                                </a:lnTo>
                                <a:lnTo>
                                  <a:pt x="0" y="-28961"/>
                                </a:lnTo>
                                <a:lnTo>
                                  <a:pt x="1524" y="28956"/>
                                </a:lnTo>
                                <a:lnTo>
                                  <a:pt x="3048" y="22860"/>
                                </a:lnTo>
                                <a:lnTo>
                                  <a:pt x="7620" y="19812"/>
                                </a:lnTo>
                                <a:lnTo>
                                  <a:pt x="12192" y="15239"/>
                                </a:lnTo>
                                <a:lnTo>
                                  <a:pt x="16764" y="12192"/>
                                </a:lnTo>
                                <a:lnTo>
                                  <a:pt x="22860" y="9144"/>
                                </a:lnTo>
                                <a:lnTo>
                                  <a:pt x="27432" y="7620"/>
                                </a:lnTo>
                                <a:lnTo>
                                  <a:pt x="32004" y="6096"/>
                                </a:lnTo>
                                <a:lnTo>
                                  <a:pt x="-27436" y="3048"/>
                                </a:lnTo>
                                <a:lnTo>
                                  <a:pt x="-21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24800"/>
                            <a:ext cx="618480" cy="768240"/>
                          </a:xfrm>
                          <a:custGeom>
                            <a:avLst/>
                            <a:gdLst>
                              <a:gd name="textAreaLeft" fmla="*/ 0 w 350640"/>
                              <a:gd name="textAreaRight" fmla="*/ 351000 w 350640"/>
                              <a:gd name="textAreaTop" fmla="*/ 0 h 435600"/>
                              <a:gd name="textAreaBottom" fmla="*/ 435960 h 435600"/>
                            </a:gdLst>
                            <a:ahLst/>
                            <a:rect l="textAreaLeft" t="textAreaTop" r="textAreaRight" b="textAreaBottom"/>
                            <a:pathLst>
                              <a:path w="618744" h="768096">
                                <a:moveTo>
                                  <a:pt x="57912" y="0"/>
                                </a:moveTo>
                                <a:lnTo>
                                  <a:pt x="65532" y="15240"/>
                                </a:lnTo>
                                <a:lnTo>
                                  <a:pt x="73152" y="32004"/>
                                </a:lnTo>
                                <a:lnTo>
                                  <a:pt x="79248" y="48768"/>
                                </a:lnTo>
                                <a:lnTo>
                                  <a:pt x="83820" y="67056"/>
                                </a:lnTo>
                                <a:lnTo>
                                  <a:pt x="88392" y="83820"/>
                                </a:lnTo>
                                <a:lnTo>
                                  <a:pt x="92964" y="102109"/>
                                </a:lnTo>
                                <a:lnTo>
                                  <a:pt x="97536" y="118873"/>
                                </a:lnTo>
                                <a:lnTo>
                                  <a:pt x="100584" y="135637"/>
                                </a:lnTo>
                                <a:lnTo>
                                  <a:pt x="97536" y="137161"/>
                                </a:lnTo>
                                <a:lnTo>
                                  <a:pt x="67056" y="137161"/>
                                </a:lnTo>
                                <a:lnTo>
                                  <a:pt x="79248" y="143256"/>
                                </a:lnTo>
                                <a:lnTo>
                                  <a:pt x="91440" y="147828"/>
                                </a:lnTo>
                                <a:lnTo>
                                  <a:pt x="103632" y="149352"/>
                                </a:lnTo>
                                <a:lnTo>
                                  <a:pt x="128016" y="149352"/>
                                </a:lnTo>
                                <a:lnTo>
                                  <a:pt x="141732" y="147828"/>
                                </a:lnTo>
                                <a:lnTo>
                                  <a:pt x="153924" y="146304"/>
                                </a:lnTo>
                                <a:lnTo>
                                  <a:pt x="166116" y="144780"/>
                                </a:lnTo>
                                <a:lnTo>
                                  <a:pt x="178308" y="140209"/>
                                </a:lnTo>
                                <a:lnTo>
                                  <a:pt x="190500" y="138685"/>
                                </a:lnTo>
                                <a:lnTo>
                                  <a:pt x="202692" y="135637"/>
                                </a:lnTo>
                                <a:lnTo>
                                  <a:pt x="216408" y="134112"/>
                                </a:lnTo>
                                <a:lnTo>
                                  <a:pt x="228600" y="132589"/>
                                </a:lnTo>
                                <a:lnTo>
                                  <a:pt x="242316" y="131065"/>
                                </a:lnTo>
                                <a:lnTo>
                                  <a:pt x="254508" y="131065"/>
                                </a:lnTo>
                                <a:lnTo>
                                  <a:pt x="266700" y="132589"/>
                                </a:lnTo>
                                <a:lnTo>
                                  <a:pt x="291084" y="143256"/>
                                </a:lnTo>
                                <a:lnTo>
                                  <a:pt x="284988" y="161544"/>
                                </a:lnTo>
                                <a:lnTo>
                                  <a:pt x="281940" y="179832"/>
                                </a:lnTo>
                                <a:lnTo>
                                  <a:pt x="283464" y="198120"/>
                                </a:lnTo>
                                <a:lnTo>
                                  <a:pt x="294132" y="214885"/>
                                </a:lnTo>
                                <a:lnTo>
                                  <a:pt x="297180" y="216409"/>
                                </a:lnTo>
                                <a:lnTo>
                                  <a:pt x="301752" y="219456"/>
                                </a:lnTo>
                                <a:lnTo>
                                  <a:pt x="306324" y="220980"/>
                                </a:lnTo>
                                <a:lnTo>
                                  <a:pt x="310896" y="222504"/>
                                </a:lnTo>
                                <a:lnTo>
                                  <a:pt x="313944" y="224028"/>
                                </a:lnTo>
                                <a:lnTo>
                                  <a:pt x="318516" y="227076"/>
                                </a:lnTo>
                                <a:lnTo>
                                  <a:pt x="321564" y="230125"/>
                                </a:lnTo>
                                <a:lnTo>
                                  <a:pt x="323088" y="234697"/>
                                </a:lnTo>
                                <a:lnTo>
                                  <a:pt x="324612" y="263652"/>
                                </a:lnTo>
                                <a:lnTo>
                                  <a:pt x="329184" y="292609"/>
                                </a:lnTo>
                                <a:lnTo>
                                  <a:pt x="335280" y="321565"/>
                                </a:lnTo>
                                <a:lnTo>
                                  <a:pt x="344424" y="347473"/>
                                </a:lnTo>
                                <a:lnTo>
                                  <a:pt x="355092" y="373380"/>
                                </a:lnTo>
                                <a:lnTo>
                                  <a:pt x="370332" y="399289"/>
                                </a:lnTo>
                                <a:lnTo>
                                  <a:pt x="387096" y="422149"/>
                                </a:lnTo>
                                <a:lnTo>
                                  <a:pt x="406908" y="445009"/>
                                </a:lnTo>
                                <a:lnTo>
                                  <a:pt x="420624" y="457200"/>
                                </a:lnTo>
                                <a:lnTo>
                                  <a:pt x="434340" y="470916"/>
                                </a:lnTo>
                                <a:lnTo>
                                  <a:pt x="448056" y="484632"/>
                                </a:lnTo>
                                <a:lnTo>
                                  <a:pt x="461772" y="498349"/>
                                </a:lnTo>
                                <a:lnTo>
                                  <a:pt x="475488" y="510540"/>
                                </a:lnTo>
                                <a:lnTo>
                                  <a:pt x="490728" y="522732"/>
                                </a:lnTo>
                                <a:lnTo>
                                  <a:pt x="505968" y="531876"/>
                                </a:lnTo>
                                <a:lnTo>
                                  <a:pt x="521208" y="539496"/>
                                </a:lnTo>
                                <a:lnTo>
                                  <a:pt x="527304" y="542544"/>
                                </a:lnTo>
                                <a:lnTo>
                                  <a:pt x="531876" y="545592"/>
                                </a:lnTo>
                                <a:lnTo>
                                  <a:pt x="537972" y="548640"/>
                                </a:lnTo>
                                <a:lnTo>
                                  <a:pt x="542544" y="551689"/>
                                </a:lnTo>
                                <a:lnTo>
                                  <a:pt x="548640" y="554737"/>
                                </a:lnTo>
                                <a:lnTo>
                                  <a:pt x="553212" y="557785"/>
                                </a:lnTo>
                                <a:lnTo>
                                  <a:pt x="559308" y="559309"/>
                                </a:lnTo>
                                <a:lnTo>
                                  <a:pt x="565404" y="560832"/>
                                </a:lnTo>
                                <a:lnTo>
                                  <a:pt x="565404" y="533400"/>
                                </a:lnTo>
                                <a:lnTo>
                                  <a:pt x="563880" y="519685"/>
                                </a:lnTo>
                                <a:lnTo>
                                  <a:pt x="562356" y="505968"/>
                                </a:lnTo>
                                <a:lnTo>
                                  <a:pt x="557784" y="493776"/>
                                </a:lnTo>
                                <a:lnTo>
                                  <a:pt x="551688" y="481585"/>
                                </a:lnTo>
                                <a:lnTo>
                                  <a:pt x="544068" y="470916"/>
                                </a:lnTo>
                                <a:lnTo>
                                  <a:pt x="533400" y="461773"/>
                                </a:lnTo>
                                <a:lnTo>
                                  <a:pt x="528828" y="457200"/>
                                </a:lnTo>
                                <a:lnTo>
                                  <a:pt x="524256" y="454152"/>
                                </a:lnTo>
                                <a:lnTo>
                                  <a:pt x="521208" y="451104"/>
                                </a:lnTo>
                                <a:lnTo>
                                  <a:pt x="516636" y="449580"/>
                                </a:lnTo>
                                <a:lnTo>
                                  <a:pt x="512064" y="448056"/>
                                </a:lnTo>
                                <a:lnTo>
                                  <a:pt x="507492" y="445009"/>
                                </a:lnTo>
                                <a:lnTo>
                                  <a:pt x="504444" y="443485"/>
                                </a:lnTo>
                                <a:lnTo>
                                  <a:pt x="498348" y="441961"/>
                                </a:lnTo>
                                <a:lnTo>
                                  <a:pt x="504444" y="451104"/>
                                </a:lnTo>
                                <a:lnTo>
                                  <a:pt x="510540" y="461773"/>
                                </a:lnTo>
                                <a:lnTo>
                                  <a:pt x="516636" y="472440"/>
                                </a:lnTo>
                                <a:lnTo>
                                  <a:pt x="521208" y="483109"/>
                                </a:lnTo>
                                <a:lnTo>
                                  <a:pt x="525780" y="493776"/>
                                </a:lnTo>
                                <a:lnTo>
                                  <a:pt x="528828" y="504444"/>
                                </a:lnTo>
                                <a:lnTo>
                                  <a:pt x="531876" y="516637"/>
                                </a:lnTo>
                                <a:lnTo>
                                  <a:pt x="531876" y="528828"/>
                                </a:lnTo>
                                <a:lnTo>
                                  <a:pt x="513588" y="518161"/>
                                </a:lnTo>
                                <a:lnTo>
                                  <a:pt x="496824" y="507492"/>
                                </a:lnTo>
                                <a:lnTo>
                                  <a:pt x="481584" y="493776"/>
                                </a:lnTo>
                                <a:lnTo>
                                  <a:pt x="466344" y="480061"/>
                                </a:lnTo>
                                <a:lnTo>
                                  <a:pt x="454152" y="464820"/>
                                </a:lnTo>
                                <a:lnTo>
                                  <a:pt x="441960" y="449580"/>
                                </a:lnTo>
                                <a:lnTo>
                                  <a:pt x="431292" y="432816"/>
                                </a:lnTo>
                                <a:lnTo>
                                  <a:pt x="420624" y="416052"/>
                                </a:lnTo>
                                <a:lnTo>
                                  <a:pt x="411480" y="397765"/>
                                </a:lnTo>
                                <a:lnTo>
                                  <a:pt x="403860" y="379476"/>
                                </a:lnTo>
                                <a:lnTo>
                                  <a:pt x="396240" y="361189"/>
                                </a:lnTo>
                                <a:lnTo>
                                  <a:pt x="390144" y="341376"/>
                                </a:lnTo>
                                <a:lnTo>
                                  <a:pt x="384048" y="323089"/>
                                </a:lnTo>
                                <a:lnTo>
                                  <a:pt x="379476" y="304800"/>
                                </a:lnTo>
                                <a:lnTo>
                                  <a:pt x="373380" y="284989"/>
                                </a:lnTo>
                                <a:lnTo>
                                  <a:pt x="370332" y="265176"/>
                                </a:lnTo>
                                <a:lnTo>
                                  <a:pt x="352044" y="230125"/>
                                </a:lnTo>
                                <a:lnTo>
                                  <a:pt x="356616" y="230125"/>
                                </a:lnTo>
                                <a:lnTo>
                                  <a:pt x="361188" y="228600"/>
                                </a:lnTo>
                                <a:lnTo>
                                  <a:pt x="377952" y="228600"/>
                                </a:lnTo>
                                <a:lnTo>
                                  <a:pt x="382524" y="230125"/>
                                </a:lnTo>
                                <a:lnTo>
                                  <a:pt x="387096" y="231649"/>
                                </a:lnTo>
                                <a:lnTo>
                                  <a:pt x="391668" y="233173"/>
                                </a:lnTo>
                                <a:lnTo>
                                  <a:pt x="399288" y="246889"/>
                                </a:lnTo>
                                <a:lnTo>
                                  <a:pt x="405384" y="260604"/>
                                </a:lnTo>
                                <a:lnTo>
                                  <a:pt x="409956" y="274320"/>
                                </a:lnTo>
                                <a:lnTo>
                                  <a:pt x="413004" y="289561"/>
                                </a:lnTo>
                                <a:lnTo>
                                  <a:pt x="416052" y="304800"/>
                                </a:lnTo>
                                <a:lnTo>
                                  <a:pt x="419100" y="320040"/>
                                </a:lnTo>
                                <a:lnTo>
                                  <a:pt x="423672" y="335280"/>
                                </a:lnTo>
                                <a:lnTo>
                                  <a:pt x="428244" y="347473"/>
                                </a:lnTo>
                                <a:lnTo>
                                  <a:pt x="432816" y="358140"/>
                                </a:lnTo>
                                <a:lnTo>
                                  <a:pt x="437388" y="370332"/>
                                </a:lnTo>
                                <a:lnTo>
                                  <a:pt x="443484" y="381000"/>
                                </a:lnTo>
                                <a:lnTo>
                                  <a:pt x="448056" y="390144"/>
                                </a:lnTo>
                                <a:lnTo>
                                  <a:pt x="455676" y="400812"/>
                                </a:lnTo>
                                <a:lnTo>
                                  <a:pt x="463296" y="408432"/>
                                </a:lnTo>
                                <a:lnTo>
                                  <a:pt x="472440" y="419100"/>
                                </a:lnTo>
                                <a:lnTo>
                                  <a:pt x="481584" y="426720"/>
                                </a:lnTo>
                                <a:lnTo>
                                  <a:pt x="478536" y="420625"/>
                                </a:lnTo>
                                <a:lnTo>
                                  <a:pt x="477012" y="414528"/>
                                </a:lnTo>
                                <a:lnTo>
                                  <a:pt x="473964" y="408432"/>
                                </a:lnTo>
                                <a:lnTo>
                                  <a:pt x="470916" y="402337"/>
                                </a:lnTo>
                                <a:lnTo>
                                  <a:pt x="466344" y="396240"/>
                                </a:lnTo>
                                <a:lnTo>
                                  <a:pt x="463296" y="390144"/>
                                </a:lnTo>
                                <a:lnTo>
                                  <a:pt x="460248" y="384049"/>
                                </a:lnTo>
                                <a:lnTo>
                                  <a:pt x="457200" y="377952"/>
                                </a:lnTo>
                                <a:lnTo>
                                  <a:pt x="452628" y="355092"/>
                                </a:lnTo>
                                <a:lnTo>
                                  <a:pt x="449580" y="330709"/>
                                </a:lnTo>
                                <a:lnTo>
                                  <a:pt x="448056" y="304800"/>
                                </a:lnTo>
                                <a:lnTo>
                                  <a:pt x="446532" y="280416"/>
                                </a:lnTo>
                                <a:lnTo>
                                  <a:pt x="452628" y="278892"/>
                                </a:lnTo>
                                <a:lnTo>
                                  <a:pt x="460248" y="277368"/>
                                </a:lnTo>
                                <a:lnTo>
                                  <a:pt x="466344" y="275844"/>
                                </a:lnTo>
                                <a:lnTo>
                                  <a:pt x="473964" y="274320"/>
                                </a:lnTo>
                                <a:lnTo>
                                  <a:pt x="480060" y="272797"/>
                                </a:lnTo>
                                <a:lnTo>
                                  <a:pt x="486156" y="271273"/>
                                </a:lnTo>
                                <a:lnTo>
                                  <a:pt x="492252" y="268225"/>
                                </a:lnTo>
                                <a:lnTo>
                                  <a:pt x="498348" y="265176"/>
                                </a:lnTo>
                                <a:lnTo>
                                  <a:pt x="499872" y="278892"/>
                                </a:lnTo>
                                <a:lnTo>
                                  <a:pt x="504444" y="291085"/>
                                </a:lnTo>
                                <a:lnTo>
                                  <a:pt x="509016" y="303276"/>
                                </a:lnTo>
                                <a:lnTo>
                                  <a:pt x="513588" y="313944"/>
                                </a:lnTo>
                                <a:lnTo>
                                  <a:pt x="519684" y="326137"/>
                                </a:lnTo>
                                <a:lnTo>
                                  <a:pt x="521208" y="338328"/>
                                </a:lnTo>
                                <a:lnTo>
                                  <a:pt x="519684" y="352044"/>
                                </a:lnTo>
                                <a:lnTo>
                                  <a:pt x="513588" y="364237"/>
                                </a:lnTo>
                                <a:lnTo>
                                  <a:pt x="507492" y="382525"/>
                                </a:lnTo>
                                <a:lnTo>
                                  <a:pt x="504444" y="400812"/>
                                </a:lnTo>
                                <a:lnTo>
                                  <a:pt x="505968" y="419100"/>
                                </a:lnTo>
                                <a:lnTo>
                                  <a:pt x="513588" y="435865"/>
                                </a:lnTo>
                                <a:lnTo>
                                  <a:pt x="521208" y="441961"/>
                                </a:lnTo>
                                <a:lnTo>
                                  <a:pt x="530352" y="446532"/>
                                </a:lnTo>
                                <a:lnTo>
                                  <a:pt x="539496" y="451104"/>
                                </a:lnTo>
                                <a:lnTo>
                                  <a:pt x="548640" y="455676"/>
                                </a:lnTo>
                                <a:lnTo>
                                  <a:pt x="557784" y="458725"/>
                                </a:lnTo>
                                <a:lnTo>
                                  <a:pt x="566928" y="463297"/>
                                </a:lnTo>
                                <a:lnTo>
                                  <a:pt x="574548" y="466344"/>
                                </a:lnTo>
                                <a:lnTo>
                                  <a:pt x="583692" y="470916"/>
                                </a:lnTo>
                                <a:lnTo>
                                  <a:pt x="583692" y="483109"/>
                                </a:lnTo>
                                <a:lnTo>
                                  <a:pt x="580644" y="493776"/>
                                </a:lnTo>
                                <a:lnTo>
                                  <a:pt x="577596" y="504444"/>
                                </a:lnTo>
                                <a:lnTo>
                                  <a:pt x="580644" y="518161"/>
                                </a:lnTo>
                                <a:lnTo>
                                  <a:pt x="582168" y="524256"/>
                                </a:lnTo>
                                <a:lnTo>
                                  <a:pt x="586740" y="530352"/>
                                </a:lnTo>
                                <a:lnTo>
                                  <a:pt x="589788" y="534924"/>
                                </a:lnTo>
                                <a:lnTo>
                                  <a:pt x="595884" y="541020"/>
                                </a:lnTo>
                                <a:lnTo>
                                  <a:pt x="600456" y="544068"/>
                                </a:lnTo>
                                <a:lnTo>
                                  <a:pt x="605028" y="548640"/>
                                </a:lnTo>
                                <a:lnTo>
                                  <a:pt x="611124" y="551689"/>
                                </a:lnTo>
                                <a:lnTo>
                                  <a:pt x="617220" y="556261"/>
                                </a:lnTo>
                                <a:lnTo>
                                  <a:pt x="618744" y="560832"/>
                                </a:lnTo>
                                <a:lnTo>
                                  <a:pt x="618744" y="566928"/>
                                </a:lnTo>
                                <a:lnTo>
                                  <a:pt x="617220" y="573024"/>
                                </a:lnTo>
                                <a:lnTo>
                                  <a:pt x="614172" y="579120"/>
                                </a:lnTo>
                                <a:lnTo>
                                  <a:pt x="611124" y="583692"/>
                                </a:lnTo>
                                <a:lnTo>
                                  <a:pt x="608076" y="586740"/>
                                </a:lnTo>
                                <a:lnTo>
                                  <a:pt x="603504" y="591312"/>
                                </a:lnTo>
                                <a:lnTo>
                                  <a:pt x="598932" y="594361"/>
                                </a:lnTo>
                                <a:lnTo>
                                  <a:pt x="594360" y="597409"/>
                                </a:lnTo>
                                <a:lnTo>
                                  <a:pt x="589788" y="598932"/>
                                </a:lnTo>
                                <a:lnTo>
                                  <a:pt x="583692" y="601980"/>
                                </a:lnTo>
                                <a:lnTo>
                                  <a:pt x="579120" y="603504"/>
                                </a:lnTo>
                                <a:lnTo>
                                  <a:pt x="563880" y="603504"/>
                                </a:lnTo>
                                <a:lnTo>
                                  <a:pt x="557784" y="601980"/>
                                </a:lnTo>
                                <a:lnTo>
                                  <a:pt x="550164" y="598932"/>
                                </a:lnTo>
                                <a:lnTo>
                                  <a:pt x="544068" y="595885"/>
                                </a:lnTo>
                                <a:lnTo>
                                  <a:pt x="537972" y="592837"/>
                                </a:lnTo>
                                <a:lnTo>
                                  <a:pt x="531876" y="589789"/>
                                </a:lnTo>
                                <a:lnTo>
                                  <a:pt x="525780" y="585216"/>
                                </a:lnTo>
                                <a:lnTo>
                                  <a:pt x="524256" y="582168"/>
                                </a:lnTo>
                                <a:lnTo>
                                  <a:pt x="522834" y="582168"/>
                                </a:lnTo>
                                <a:lnTo>
                                  <a:pt x="522732" y="580644"/>
                                </a:lnTo>
                                <a:lnTo>
                                  <a:pt x="522732" y="582168"/>
                                </a:lnTo>
                                <a:lnTo>
                                  <a:pt x="522834" y="582168"/>
                                </a:lnTo>
                                <a:lnTo>
                                  <a:pt x="524256" y="603504"/>
                                </a:lnTo>
                                <a:lnTo>
                                  <a:pt x="527304" y="627889"/>
                                </a:lnTo>
                                <a:lnTo>
                                  <a:pt x="528828" y="652273"/>
                                </a:lnTo>
                                <a:lnTo>
                                  <a:pt x="522732" y="675132"/>
                                </a:lnTo>
                                <a:lnTo>
                                  <a:pt x="513588" y="696468"/>
                                </a:lnTo>
                                <a:lnTo>
                                  <a:pt x="507492" y="717804"/>
                                </a:lnTo>
                                <a:lnTo>
                                  <a:pt x="502920" y="739140"/>
                                </a:lnTo>
                                <a:lnTo>
                                  <a:pt x="502920" y="763524"/>
                                </a:lnTo>
                                <a:lnTo>
                                  <a:pt x="489204" y="760476"/>
                                </a:lnTo>
                                <a:lnTo>
                                  <a:pt x="463296" y="760476"/>
                                </a:lnTo>
                                <a:lnTo>
                                  <a:pt x="449580" y="762000"/>
                                </a:lnTo>
                                <a:lnTo>
                                  <a:pt x="435864" y="763524"/>
                                </a:lnTo>
                                <a:lnTo>
                                  <a:pt x="422148" y="765049"/>
                                </a:lnTo>
                                <a:lnTo>
                                  <a:pt x="408432" y="766572"/>
                                </a:lnTo>
                                <a:lnTo>
                                  <a:pt x="394716" y="768096"/>
                                </a:lnTo>
                                <a:lnTo>
                                  <a:pt x="384048" y="749809"/>
                                </a:lnTo>
                                <a:lnTo>
                                  <a:pt x="376428" y="729996"/>
                                </a:lnTo>
                                <a:lnTo>
                                  <a:pt x="373380" y="710185"/>
                                </a:lnTo>
                                <a:lnTo>
                                  <a:pt x="370332" y="688849"/>
                                </a:lnTo>
                                <a:lnTo>
                                  <a:pt x="365760" y="667512"/>
                                </a:lnTo>
                                <a:lnTo>
                                  <a:pt x="358140" y="649224"/>
                                </a:lnTo>
                                <a:lnTo>
                                  <a:pt x="348996" y="630937"/>
                                </a:lnTo>
                                <a:lnTo>
                                  <a:pt x="330708" y="615696"/>
                                </a:lnTo>
                                <a:lnTo>
                                  <a:pt x="327660" y="615696"/>
                                </a:lnTo>
                                <a:lnTo>
                                  <a:pt x="326136" y="617220"/>
                                </a:lnTo>
                                <a:lnTo>
                                  <a:pt x="324612" y="617220"/>
                                </a:lnTo>
                                <a:lnTo>
                                  <a:pt x="324612" y="629412"/>
                                </a:lnTo>
                                <a:lnTo>
                                  <a:pt x="321564" y="641604"/>
                                </a:lnTo>
                                <a:lnTo>
                                  <a:pt x="315468" y="653796"/>
                                </a:lnTo>
                                <a:lnTo>
                                  <a:pt x="307848" y="662940"/>
                                </a:lnTo>
                                <a:lnTo>
                                  <a:pt x="297180" y="672085"/>
                                </a:lnTo>
                                <a:lnTo>
                                  <a:pt x="286512" y="681228"/>
                                </a:lnTo>
                                <a:lnTo>
                                  <a:pt x="275844" y="688849"/>
                                </a:lnTo>
                                <a:lnTo>
                                  <a:pt x="266700" y="696468"/>
                                </a:lnTo>
                                <a:lnTo>
                                  <a:pt x="260604" y="699516"/>
                                </a:lnTo>
                                <a:lnTo>
                                  <a:pt x="256032" y="702565"/>
                                </a:lnTo>
                                <a:lnTo>
                                  <a:pt x="249936" y="705612"/>
                                </a:lnTo>
                                <a:lnTo>
                                  <a:pt x="243840" y="708661"/>
                                </a:lnTo>
                                <a:lnTo>
                                  <a:pt x="237744" y="710185"/>
                                </a:lnTo>
                                <a:lnTo>
                                  <a:pt x="231648" y="711709"/>
                                </a:lnTo>
                                <a:lnTo>
                                  <a:pt x="227076" y="710185"/>
                                </a:lnTo>
                                <a:lnTo>
                                  <a:pt x="219456" y="707137"/>
                                </a:lnTo>
                                <a:lnTo>
                                  <a:pt x="211836" y="701040"/>
                                </a:lnTo>
                                <a:lnTo>
                                  <a:pt x="201168" y="696468"/>
                                </a:lnTo>
                                <a:lnTo>
                                  <a:pt x="190500" y="691896"/>
                                </a:lnTo>
                                <a:lnTo>
                                  <a:pt x="179832" y="688849"/>
                                </a:lnTo>
                                <a:lnTo>
                                  <a:pt x="169164" y="687324"/>
                                </a:lnTo>
                                <a:lnTo>
                                  <a:pt x="156972" y="685800"/>
                                </a:lnTo>
                                <a:lnTo>
                                  <a:pt x="146304" y="684276"/>
                                </a:lnTo>
                                <a:lnTo>
                                  <a:pt x="135636" y="681228"/>
                                </a:lnTo>
                                <a:lnTo>
                                  <a:pt x="138684" y="662940"/>
                                </a:lnTo>
                                <a:lnTo>
                                  <a:pt x="143256" y="644652"/>
                                </a:lnTo>
                                <a:lnTo>
                                  <a:pt x="150876" y="627889"/>
                                </a:lnTo>
                                <a:lnTo>
                                  <a:pt x="158496" y="611124"/>
                                </a:lnTo>
                                <a:lnTo>
                                  <a:pt x="167640" y="595885"/>
                                </a:lnTo>
                                <a:lnTo>
                                  <a:pt x="176784" y="580644"/>
                                </a:lnTo>
                                <a:lnTo>
                                  <a:pt x="188976" y="566928"/>
                                </a:lnTo>
                                <a:lnTo>
                                  <a:pt x="202692" y="554737"/>
                                </a:lnTo>
                                <a:lnTo>
                                  <a:pt x="216408" y="559309"/>
                                </a:lnTo>
                                <a:lnTo>
                                  <a:pt x="230124" y="563880"/>
                                </a:lnTo>
                                <a:lnTo>
                                  <a:pt x="243840" y="569976"/>
                                </a:lnTo>
                                <a:lnTo>
                                  <a:pt x="257556" y="576073"/>
                                </a:lnTo>
                                <a:lnTo>
                                  <a:pt x="269748" y="582168"/>
                                </a:lnTo>
                                <a:lnTo>
                                  <a:pt x="283464" y="589789"/>
                                </a:lnTo>
                                <a:lnTo>
                                  <a:pt x="297180" y="594361"/>
                                </a:lnTo>
                                <a:lnTo>
                                  <a:pt x="310896" y="600456"/>
                                </a:lnTo>
                                <a:lnTo>
                                  <a:pt x="324612" y="606552"/>
                                </a:lnTo>
                                <a:lnTo>
                                  <a:pt x="338328" y="609600"/>
                                </a:lnTo>
                                <a:lnTo>
                                  <a:pt x="352044" y="612649"/>
                                </a:lnTo>
                                <a:lnTo>
                                  <a:pt x="367284" y="614173"/>
                                </a:lnTo>
                                <a:lnTo>
                                  <a:pt x="381000" y="614173"/>
                                </a:lnTo>
                                <a:lnTo>
                                  <a:pt x="396240" y="612649"/>
                                </a:lnTo>
                                <a:lnTo>
                                  <a:pt x="411480" y="609600"/>
                                </a:lnTo>
                                <a:lnTo>
                                  <a:pt x="426720" y="605028"/>
                                </a:lnTo>
                                <a:lnTo>
                                  <a:pt x="435864" y="595885"/>
                                </a:lnTo>
                                <a:lnTo>
                                  <a:pt x="446532" y="589789"/>
                                </a:lnTo>
                                <a:lnTo>
                                  <a:pt x="457200" y="582168"/>
                                </a:lnTo>
                                <a:lnTo>
                                  <a:pt x="466344" y="576073"/>
                                </a:lnTo>
                                <a:lnTo>
                                  <a:pt x="477012" y="569976"/>
                                </a:lnTo>
                                <a:lnTo>
                                  <a:pt x="487680" y="562356"/>
                                </a:lnTo>
                                <a:lnTo>
                                  <a:pt x="496824" y="554737"/>
                                </a:lnTo>
                                <a:lnTo>
                                  <a:pt x="505968" y="545592"/>
                                </a:lnTo>
                                <a:lnTo>
                                  <a:pt x="496824" y="545592"/>
                                </a:lnTo>
                                <a:lnTo>
                                  <a:pt x="489204" y="547116"/>
                                </a:lnTo>
                                <a:lnTo>
                                  <a:pt x="480060" y="548640"/>
                                </a:lnTo>
                                <a:lnTo>
                                  <a:pt x="472440" y="551689"/>
                                </a:lnTo>
                                <a:lnTo>
                                  <a:pt x="464820" y="556261"/>
                                </a:lnTo>
                                <a:lnTo>
                                  <a:pt x="457200" y="559309"/>
                                </a:lnTo>
                                <a:lnTo>
                                  <a:pt x="449580" y="563880"/>
                                </a:lnTo>
                                <a:lnTo>
                                  <a:pt x="441960" y="569976"/>
                                </a:lnTo>
                                <a:lnTo>
                                  <a:pt x="434340" y="573024"/>
                                </a:lnTo>
                                <a:lnTo>
                                  <a:pt x="426720" y="577596"/>
                                </a:lnTo>
                                <a:lnTo>
                                  <a:pt x="419100" y="582168"/>
                                </a:lnTo>
                                <a:lnTo>
                                  <a:pt x="409956" y="585216"/>
                                </a:lnTo>
                                <a:lnTo>
                                  <a:pt x="402336" y="588265"/>
                                </a:lnTo>
                                <a:lnTo>
                                  <a:pt x="391668" y="588265"/>
                                </a:lnTo>
                                <a:lnTo>
                                  <a:pt x="384048" y="589789"/>
                                </a:lnTo>
                                <a:lnTo>
                                  <a:pt x="373380" y="588265"/>
                                </a:lnTo>
                                <a:lnTo>
                                  <a:pt x="359664" y="583692"/>
                                </a:lnTo>
                                <a:lnTo>
                                  <a:pt x="345948" y="579120"/>
                                </a:lnTo>
                                <a:lnTo>
                                  <a:pt x="333756" y="576073"/>
                                </a:lnTo>
                                <a:lnTo>
                                  <a:pt x="321564" y="571500"/>
                                </a:lnTo>
                                <a:lnTo>
                                  <a:pt x="307848" y="565404"/>
                                </a:lnTo>
                                <a:lnTo>
                                  <a:pt x="295656" y="560832"/>
                                </a:lnTo>
                                <a:lnTo>
                                  <a:pt x="283464" y="556261"/>
                                </a:lnTo>
                                <a:lnTo>
                                  <a:pt x="269748" y="550165"/>
                                </a:lnTo>
                                <a:lnTo>
                                  <a:pt x="257556" y="545592"/>
                                </a:lnTo>
                                <a:lnTo>
                                  <a:pt x="245364" y="541020"/>
                                </a:lnTo>
                                <a:lnTo>
                                  <a:pt x="231648" y="537973"/>
                                </a:lnTo>
                                <a:lnTo>
                                  <a:pt x="217932" y="533400"/>
                                </a:lnTo>
                                <a:lnTo>
                                  <a:pt x="204216" y="531876"/>
                                </a:lnTo>
                                <a:lnTo>
                                  <a:pt x="190500" y="530352"/>
                                </a:lnTo>
                                <a:lnTo>
                                  <a:pt x="175260" y="528828"/>
                                </a:lnTo>
                                <a:lnTo>
                                  <a:pt x="161544" y="528828"/>
                                </a:lnTo>
                                <a:lnTo>
                                  <a:pt x="196596" y="477012"/>
                                </a:lnTo>
                                <a:lnTo>
                                  <a:pt x="205740" y="475489"/>
                                </a:lnTo>
                                <a:lnTo>
                                  <a:pt x="213360" y="475489"/>
                                </a:lnTo>
                                <a:lnTo>
                                  <a:pt x="220980" y="477012"/>
                                </a:lnTo>
                                <a:lnTo>
                                  <a:pt x="228600" y="480061"/>
                                </a:lnTo>
                                <a:lnTo>
                                  <a:pt x="234696" y="483109"/>
                                </a:lnTo>
                                <a:lnTo>
                                  <a:pt x="242316" y="487680"/>
                                </a:lnTo>
                                <a:lnTo>
                                  <a:pt x="249936" y="490728"/>
                                </a:lnTo>
                                <a:lnTo>
                                  <a:pt x="257556" y="493776"/>
                                </a:lnTo>
                                <a:lnTo>
                                  <a:pt x="268224" y="496825"/>
                                </a:lnTo>
                                <a:lnTo>
                                  <a:pt x="280416" y="499873"/>
                                </a:lnTo>
                                <a:lnTo>
                                  <a:pt x="294132" y="502920"/>
                                </a:lnTo>
                                <a:lnTo>
                                  <a:pt x="306324" y="504444"/>
                                </a:lnTo>
                                <a:lnTo>
                                  <a:pt x="332232" y="504444"/>
                                </a:lnTo>
                                <a:lnTo>
                                  <a:pt x="344424" y="499873"/>
                                </a:lnTo>
                                <a:lnTo>
                                  <a:pt x="355092" y="493776"/>
                                </a:lnTo>
                                <a:lnTo>
                                  <a:pt x="336804" y="496825"/>
                                </a:lnTo>
                                <a:lnTo>
                                  <a:pt x="318516" y="495300"/>
                                </a:lnTo>
                                <a:lnTo>
                                  <a:pt x="301752" y="492252"/>
                                </a:lnTo>
                                <a:lnTo>
                                  <a:pt x="284988" y="486156"/>
                                </a:lnTo>
                                <a:lnTo>
                                  <a:pt x="269748" y="480061"/>
                                </a:lnTo>
                                <a:lnTo>
                                  <a:pt x="256032" y="469392"/>
                                </a:lnTo>
                                <a:lnTo>
                                  <a:pt x="242316" y="458725"/>
                                </a:lnTo>
                                <a:lnTo>
                                  <a:pt x="230124" y="446532"/>
                                </a:lnTo>
                                <a:lnTo>
                                  <a:pt x="217932" y="441961"/>
                                </a:lnTo>
                                <a:lnTo>
                                  <a:pt x="231648" y="400812"/>
                                </a:lnTo>
                                <a:lnTo>
                                  <a:pt x="236220" y="370332"/>
                                </a:lnTo>
                                <a:lnTo>
                                  <a:pt x="239268" y="339852"/>
                                </a:lnTo>
                                <a:lnTo>
                                  <a:pt x="245364" y="309373"/>
                                </a:lnTo>
                                <a:lnTo>
                                  <a:pt x="248412" y="278892"/>
                                </a:lnTo>
                                <a:lnTo>
                                  <a:pt x="252984" y="248412"/>
                                </a:lnTo>
                                <a:lnTo>
                                  <a:pt x="257556" y="219456"/>
                                </a:lnTo>
                                <a:lnTo>
                                  <a:pt x="262128" y="188976"/>
                                </a:lnTo>
                                <a:lnTo>
                                  <a:pt x="266700" y="158497"/>
                                </a:lnTo>
                                <a:lnTo>
                                  <a:pt x="260604" y="167640"/>
                                </a:lnTo>
                                <a:lnTo>
                                  <a:pt x="256032" y="175261"/>
                                </a:lnTo>
                                <a:lnTo>
                                  <a:pt x="251460" y="184404"/>
                                </a:lnTo>
                                <a:lnTo>
                                  <a:pt x="246888" y="193549"/>
                                </a:lnTo>
                                <a:lnTo>
                                  <a:pt x="242316" y="201168"/>
                                </a:lnTo>
                                <a:lnTo>
                                  <a:pt x="237744" y="211837"/>
                                </a:lnTo>
                                <a:lnTo>
                                  <a:pt x="233172" y="219456"/>
                                </a:lnTo>
                                <a:lnTo>
                                  <a:pt x="228600" y="228600"/>
                                </a:lnTo>
                                <a:lnTo>
                                  <a:pt x="198120" y="228600"/>
                                </a:lnTo>
                                <a:lnTo>
                                  <a:pt x="188976" y="227076"/>
                                </a:lnTo>
                                <a:lnTo>
                                  <a:pt x="178308" y="227076"/>
                                </a:lnTo>
                                <a:lnTo>
                                  <a:pt x="169164" y="225552"/>
                                </a:lnTo>
                                <a:lnTo>
                                  <a:pt x="158496" y="224028"/>
                                </a:lnTo>
                                <a:lnTo>
                                  <a:pt x="150876" y="224028"/>
                                </a:lnTo>
                                <a:lnTo>
                                  <a:pt x="140208" y="220980"/>
                                </a:lnTo>
                                <a:lnTo>
                                  <a:pt x="131064" y="220980"/>
                                </a:lnTo>
                                <a:lnTo>
                                  <a:pt x="121920" y="219456"/>
                                </a:lnTo>
                                <a:lnTo>
                                  <a:pt x="111252" y="217932"/>
                                </a:lnTo>
                                <a:lnTo>
                                  <a:pt x="102108" y="216409"/>
                                </a:lnTo>
                                <a:lnTo>
                                  <a:pt x="92964" y="214885"/>
                                </a:lnTo>
                                <a:lnTo>
                                  <a:pt x="83820" y="213361"/>
                                </a:lnTo>
                                <a:lnTo>
                                  <a:pt x="74676" y="211837"/>
                                </a:lnTo>
                                <a:lnTo>
                                  <a:pt x="60960" y="205740"/>
                                </a:lnTo>
                                <a:lnTo>
                                  <a:pt x="48768" y="187452"/>
                                </a:lnTo>
                                <a:lnTo>
                                  <a:pt x="38100" y="169165"/>
                                </a:lnTo>
                                <a:lnTo>
                                  <a:pt x="30480" y="149352"/>
                                </a:lnTo>
                                <a:lnTo>
                                  <a:pt x="22860" y="129540"/>
                                </a:lnTo>
                                <a:lnTo>
                                  <a:pt x="18288" y="108204"/>
                                </a:lnTo>
                                <a:lnTo>
                                  <a:pt x="12192" y="88392"/>
                                </a:lnTo>
                                <a:lnTo>
                                  <a:pt x="6096" y="67056"/>
                                </a:lnTo>
                                <a:lnTo>
                                  <a:pt x="0" y="47244"/>
                                </a:lnTo>
                                <a:lnTo>
                                  <a:pt x="1524" y="42673"/>
                                </a:lnTo>
                                <a:lnTo>
                                  <a:pt x="4572" y="38100"/>
                                </a:lnTo>
                                <a:lnTo>
                                  <a:pt x="7620" y="32004"/>
                                </a:lnTo>
                                <a:lnTo>
                                  <a:pt x="12192" y="28956"/>
                                </a:lnTo>
                                <a:lnTo>
                                  <a:pt x="16764" y="25908"/>
                                </a:lnTo>
                                <a:lnTo>
                                  <a:pt x="21336" y="21337"/>
                                </a:lnTo>
                                <a:lnTo>
                                  <a:pt x="25908" y="18289"/>
                                </a:lnTo>
                                <a:lnTo>
                                  <a:pt x="30480" y="15240"/>
                                </a:lnTo>
                                <a:lnTo>
                                  <a:pt x="57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29840"/>
                            <a:ext cx="86400" cy="3168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86868" h="32003">
                                <a:moveTo>
                                  <a:pt x="33528" y="0"/>
                                </a:moveTo>
                                <a:lnTo>
                                  <a:pt x="48768" y="0"/>
                                </a:lnTo>
                                <a:lnTo>
                                  <a:pt x="56388" y="1524"/>
                                </a:lnTo>
                                <a:lnTo>
                                  <a:pt x="60960" y="4572"/>
                                </a:lnTo>
                                <a:lnTo>
                                  <a:pt x="65532" y="7620"/>
                                </a:lnTo>
                                <a:lnTo>
                                  <a:pt x="70104" y="10668"/>
                                </a:lnTo>
                                <a:lnTo>
                                  <a:pt x="74676" y="13716"/>
                                </a:lnTo>
                                <a:lnTo>
                                  <a:pt x="77724" y="18288"/>
                                </a:lnTo>
                                <a:lnTo>
                                  <a:pt x="82296" y="22860"/>
                                </a:lnTo>
                                <a:lnTo>
                                  <a:pt x="83820" y="25908"/>
                                </a:lnTo>
                                <a:lnTo>
                                  <a:pt x="86868" y="32003"/>
                                </a:lnTo>
                                <a:lnTo>
                                  <a:pt x="77724" y="25908"/>
                                </a:lnTo>
                                <a:lnTo>
                                  <a:pt x="68580" y="21336"/>
                                </a:lnTo>
                                <a:lnTo>
                                  <a:pt x="62484" y="15239"/>
                                </a:lnTo>
                                <a:lnTo>
                                  <a:pt x="56388" y="9144"/>
                                </a:lnTo>
                                <a:lnTo>
                                  <a:pt x="48768" y="6096"/>
                                </a:lnTo>
                                <a:lnTo>
                                  <a:pt x="36576" y="4572"/>
                                </a:lnTo>
                                <a:lnTo>
                                  <a:pt x="21336" y="6096"/>
                                </a:lnTo>
                                <a:lnTo>
                                  <a:pt x="0" y="12192"/>
                                </a:lnTo>
                                <a:lnTo>
                                  <a:pt x="6096" y="9144"/>
                                </a:lnTo>
                                <a:lnTo>
                                  <a:pt x="13716" y="6096"/>
                                </a:lnTo>
                                <a:lnTo>
                                  <a:pt x="19812" y="3048"/>
                                </a:lnTo>
                                <a:lnTo>
                                  <a:pt x="25908" y="1524"/>
                                </a:lnTo>
                                <a:lnTo>
                                  <a:pt x="33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4760"/>
                            <a:ext cx="4320" cy="25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3048">
                                <a:moveTo>
                                  <a:pt x="3048" y="0"/>
                                </a:moveTo>
                                <a:lnTo>
                                  <a:pt x="4572" y="0"/>
                                </a:lnTo>
                                <a:lnTo>
                                  <a:pt x="3048" y="1524"/>
                                </a:lnTo>
                                <a:lnTo>
                                  <a:pt x="3048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1524"/>
                                </a:lnTo>
                                <a:lnTo>
                                  <a:pt x="1524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68440"/>
                            <a:ext cx="82080" cy="65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65532">
                                <a:moveTo>
                                  <a:pt x="16764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8956" y="9144"/>
                                </a:lnTo>
                                <a:lnTo>
                                  <a:pt x="35052" y="16764"/>
                                </a:lnTo>
                                <a:lnTo>
                                  <a:pt x="41148" y="24384"/>
                                </a:lnTo>
                                <a:lnTo>
                                  <a:pt x="48768" y="32004"/>
                                </a:lnTo>
                                <a:lnTo>
                                  <a:pt x="56388" y="39624"/>
                                </a:lnTo>
                                <a:lnTo>
                                  <a:pt x="64008" y="44196"/>
                                </a:lnTo>
                                <a:lnTo>
                                  <a:pt x="73152" y="50292"/>
                                </a:lnTo>
                                <a:lnTo>
                                  <a:pt x="82296" y="54864"/>
                                </a:lnTo>
                                <a:lnTo>
                                  <a:pt x="79248" y="56388"/>
                                </a:lnTo>
                                <a:lnTo>
                                  <a:pt x="76200" y="59436"/>
                                </a:lnTo>
                                <a:lnTo>
                                  <a:pt x="71628" y="60960"/>
                                </a:lnTo>
                                <a:lnTo>
                                  <a:pt x="68580" y="62484"/>
                                </a:lnTo>
                                <a:lnTo>
                                  <a:pt x="64008" y="64008"/>
                                </a:lnTo>
                                <a:lnTo>
                                  <a:pt x="59436" y="65532"/>
                                </a:lnTo>
                                <a:lnTo>
                                  <a:pt x="54864" y="65532"/>
                                </a:lnTo>
                                <a:lnTo>
                                  <a:pt x="48768" y="64008"/>
                                </a:lnTo>
                                <a:lnTo>
                                  <a:pt x="42672" y="62484"/>
                                </a:lnTo>
                                <a:lnTo>
                                  <a:pt x="35052" y="60960"/>
                                </a:lnTo>
                                <a:lnTo>
                                  <a:pt x="27432" y="57912"/>
                                </a:lnTo>
                                <a:lnTo>
                                  <a:pt x="21336" y="54864"/>
                                </a:lnTo>
                                <a:lnTo>
                                  <a:pt x="15240" y="50292"/>
                                </a:lnTo>
                                <a:lnTo>
                                  <a:pt x="10668" y="44196"/>
                                </a:lnTo>
                                <a:lnTo>
                                  <a:pt x="6096" y="38100"/>
                                </a:lnTo>
                                <a:lnTo>
                                  <a:pt x="1524" y="30480"/>
                                </a:lnTo>
                                <a:lnTo>
                                  <a:pt x="0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3048" y="7620"/>
                                </a:lnTo>
                                <a:lnTo>
                                  <a:pt x="7620" y="3048"/>
                                </a:lnTo>
                                <a:lnTo>
                                  <a:pt x="12192" y="1524"/>
                                </a:lnTo>
                                <a:lnTo>
                                  <a:pt x="16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0840"/>
                            <a:ext cx="123120" cy="6876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68580">
                                <a:moveTo>
                                  <a:pt x="111252" y="0"/>
                                </a:moveTo>
                                <a:lnTo>
                                  <a:pt x="115824" y="1524"/>
                                </a:lnTo>
                                <a:lnTo>
                                  <a:pt x="118872" y="4572"/>
                                </a:lnTo>
                                <a:lnTo>
                                  <a:pt x="121920" y="9144"/>
                                </a:lnTo>
                                <a:lnTo>
                                  <a:pt x="123444" y="12192"/>
                                </a:lnTo>
                                <a:lnTo>
                                  <a:pt x="121920" y="21336"/>
                                </a:lnTo>
                                <a:lnTo>
                                  <a:pt x="118872" y="30480"/>
                                </a:lnTo>
                                <a:lnTo>
                                  <a:pt x="114300" y="38100"/>
                                </a:lnTo>
                                <a:lnTo>
                                  <a:pt x="106680" y="44196"/>
                                </a:lnTo>
                                <a:lnTo>
                                  <a:pt x="100584" y="51815"/>
                                </a:lnTo>
                                <a:lnTo>
                                  <a:pt x="91440" y="56388"/>
                                </a:lnTo>
                                <a:lnTo>
                                  <a:pt x="83820" y="60960"/>
                                </a:lnTo>
                                <a:lnTo>
                                  <a:pt x="76200" y="65532"/>
                                </a:lnTo>
                                <a:lnTo>
                                  <a:pt x="68580" y="67056"/>
                                </a:lnTo>
                                <a:lnTo>
                                  <a:pt x="60960" y="68580"/>
                                </a:lnTo>
                                <a:lnTo>
                                  <a:pt x="44196" y="68580"/>
                                </a:lnTo>
                                <a:lnTo>
                                  <a:pt x="36576" y="67056"/>
                                </a:lnTo>
                                <a:lnTo>
                                  <a:pt x="27432" y="65532"/>
                                </a:lnTo>
                                <a:lnTo>
                                  <a:pt x="21336" y="62484"/>
                                </a:lnTo>
                                <a:lnTo>
                                  <a:pt x="13716" y="59436"/>
                                </a:lnTo>
                                <a:lnTo>
                                  <a:pt x="7620" y="53339"/>
                                </a:lnTo>
                                <a:lnTo>
                                  <a:pt x="1524" y="45720"/>
                                </a:lnTo>
                                <a:lnTo>
                                  <a:pt x="0" y="39624"/>
                                </a:lnTo>
                                <a:lnTo>
                                  <a:pt x="0" y="30480"/>
                                </a:lnTo>
                                <a:lnTo>
                                  <a:pt x="15240" y="32004"/>
                                </a:lnTo>
                                <a:lnTo>
                                  <a:pt x="30480" y="30480"/>
                                </a:lnTo>
                                <a:lnTo>
                                  <a:pt x="44196" y="27432"/>
                                </a:lnTo>
                                <a:lnTo>
                                  <a:pt x="57912" y="24384"/>
                                </a:lnTo>
                                <a:lnTo>
                                  <a:pt x="71628" y="19812"/>
                                </a:lnTo>
                                <a:lnTo>
                                  <a:pt x="85344" y="12192"/>
                                </a:lnTo>
                                <a:lnTo>
                                  <a:pt x="97536" y="6096"/>
                                </a:lnTo>
                                <a:lnTo>
                                  <a:pt x="111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38640"/>
                            <a:ext cx="25560" cy="93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94488">
                                <a:moveTo>
                                  <a:pt x="6096" y="0"/>
                                </a:moveTo>
                                <a:lnTo>
                                  <a:pt x="16764" y="15239"/>
                                </a:lnTo>
                                <a:lnTo>
                                  <a:pt x="22860" y="33528"/>
                                </a:lnTo>
                                <a:lnTo>
                                  <a:pt x="25908" y="51815"/>
                                </a:lnTo>
                                <a:lnTo>
                                  <a:pt x="24384" y="70104"/>
                                </a:lnTo>
                                <a:lnTo>
                                  <a:pt x="21336" y="77724"/>
                                </a:lnTo>
                                <a:lnTo>
                                  <a:pt x="18288" y="83820"/>
                                </a:lnTo>
                                <a:lnTo>
                                  <a:pt x="13716" y="89915"/>
                                </a:lnTo>
                                <a:lnTo>
                                  <a:pt x="9144" y="94488"/>
                                </a:lnTo>
                                <a:lnTo>
                                  <a:pt x="0" y="73151"/>
                                </a:lnTo>
                                <a:lnTo>
                                  <a:pt x="0" y="48768"/>
                                </a:lnTo>
                                <a:lnTo>
                                  <a:pt x="4572" y="2438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96600"/>
                            <a:ext cx="97200" cy="5796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7536" h="57912">
                                <a:moveTo>
                                  <a:pt x="0" y="0"/>
                                </a:moveTo>
                                <a:lnTo>
                                  <a:pt x="12192" y="4572"/>
                                </a:lnTo>
                                <a:lnTo>
                                  <a:pt x="24384" y="10668"/>
                                </a:lnTo>
                                <a:lnTo>
                                  <a:pt x="36576" y="18288"/>
                                </a:lnTo>
                                <a:lnTo>
                                  <a:pt x="48768" y="25908"/>
                                </a:lnTo>
                                <a:lnTo>
                                  <a:pt x="60960" y="33527"/>
                                </a:lnTo>
                                <a:lnTo>
                                  <a:pt x="73152" y="41148"/>
                                </a:lnTo>
                                <a:lnTo>
                                  <a:pt x="85344" y="48768"/>
                                </a:lnTo>
                                <a:lnTo>
                                  <a:pt x="97536" y="54864"/>
                                </a:lnTo>
                                <a:lnTo>
                                  <a:pt x="92964" y="56388"/>
                                </a:lnTo>
                                <a:lnTo>
                                  <a:pt x="89916" y="57912"/>
                                </a:lnTo>
                                <a:lnTo>
                                  <a:pt x="77724" y="57912"/>
                                </a:lnTo>
                                <a:lnTo>
                                  <a:pt x="73152" y="56388"/>
                                </a:lnTo>
                                <a:lnTo>
                                  <a:pt x="64008" y="56388"/>
                                </a:lnTo>
                                <a:lnTo>
                                  <a:pt x="54864" y="51816"/>
                                </a:lnTo>
                                <a:lnTo>
                                  <a:pt x="44196" y="47244"/>
                                </a:lnTo>
                                <a:lnTo>
                                  <a:pt x="36576" y="41148"/>
                                </a:lnTo>
                                <a:lnTo>
                                  <a:pt x="28956" y="33527"/>
                                </a:lnTo>
                                <a:lnTo>
                                  <a:pt x="21336" y="25908"/>
                                </a:lnTo>
                                <a:lnTo>
                                  <a:pt x="13716" y="16764"/>
                                </a:lnTo>
                                <a:lnTo>
                                  <a:pt x="7620" y="7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38000"/>
                            <a:ext cx="28440" cy="34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35052">
                                <a:moveTo>
                                  <a:pt x="16764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5908" y="1524"/>
                                </a:lnTo>
                                <a:lnTo>
                                  <a:pt x="28956" y="3048"/>
                                </a:lnTo>
                                <a:lnTo>
                                  <a:pt x="28956" y="7620"/>
                                </a:lnTo>
                                <a:lnTo>
                                  <a:pt x="28956" y="16764"/>
                                </a:lnTo>
                                <a:lnTo>
                                  <a:pt x="25908" y="24384"/>
                                </a:lnTo>
                                <a:lnTo>
                                  <a:pt x="21336" y="30480"/>
                                </a:lnTo>
                                <a:lnTo>
                                  <a:pt x="15240" y="-30484"/>
                                </a:lnTo>
                                <a:lnTo>
                                  <a:pt x="9144" y="32004"/>
                                </a:lnTo>
                                <a:lnTo>
                                  <a:pt x="4572" y="25908"/>
                                </a:lnTo>
                                <a:lnTo>
                                  <a:pt x="0" y="19812"/>
                                </a:lnTo>
                                <a:lnTo>
                                  <a:pt x="1524" y="12192"/>
                                </a:lnTo>
                                <a:lnTo>
                                  <a:pt x="4572" y="9144"/>
                                </a:lnTo>
                                <a:lnTo>
                                  <a:pt x="9144" y="4572"/>
                                </a:lnTo>
                                <a:lnTo>
                                  <a:pt x="12192" y="1524"/>
                                </a:lnTo>
                                <a:lnTo>
                                  <a:pt x="16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66440"/>
                            <a:ext cx="84960" cy="306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30480">
                                <a:moveTo>
                                  <a:pt x="62484" y="0"/>
                                </a:moveTo>
                                <a:lnTo>
                                  <a:pt x="73152" y="1524"/>
                                </a:lnTo>
                                <a:lnTo>
                                  <a:pt x="85344" y="3049"/>
                                </a:lnTo>
                                <a:lnTo>
                                  <a:pt x="85344" y="6097"/>
                                </a:lnTo>
                                <a:lnTo>
                                  <a:pt x="76200" y="9144"/>
                                </a:lnTo>
                                <a:lnTo>
                                  <a:pt x="67056" y="13716"/>
                                </a:lnTo>
                                <a:lnTo>
                                  <a:pt x="57912" y="18289"/>
                                </a:lnTo>
                                <a:lnTo>
                                  <a:pt x="50292" y="24385"/>
                                </a:lnTo>
                                <a:lnTo>
                                  <a:pt x="41148" y="28956"/>
                                </a:lnTo>
                                <a:lnTo>
                                  <a:pt x="33528" y="30480"/>
                                </a:lnTo>
                                <a:lnTo>
                                  <a:pt x="22860" y="30480"/>
                                </a:lnTo>
                                <a:lnTo>
                                  <a:pt x="12192" y="27432"/>
                                </a:lnTo>
                                <a:lnTo>
                                  <a:pt x="9144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3048" y="24385"/>
                                </a:lnTo>
                                <a:lnTo>
                                  <a:pt x="0" y="21336"/>
                                </a:lnTo>
                                <a:lnTo>
                                  <a:pt x="9144" y="15240"/>
                                </a:lnTo>
                                <a:lnTo>
                                  <a:pt x="18288" y="9144"/>
                                </a:lnTo>
                                <a:lnTo>
                                  <a:pt x="28956" y="4573"/>
                                </a:lnTo>
                                <a:lnTo>
                                  <a:pt x="39624" y="3049"/>
                                </a:lnTo>
                                <a:lnTo>
                                  <a:pt x="50292" y="1524"/>
                                </a:lnTo>
                                <a:lnTo>
                                  <a:pt x="62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72920"/>
                            <a:ext cx="47160" cy="151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15239">
                                <a:moveTo>
                                  <a:pt x="18288" y="0"/>
                                </a:moveTo>
                                <a:lnTo>
                                  <a:pt x="-24388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8292" y="3048"/>
                                </a:lnTo>
                                <a:lnTo>
                                  <a:pt x="-19816" y="6096"/>
                                </a:lnTo>
                                <a:lnTo>
                                  <a:pt x="-24388" y="9144"/>
                                </a:lnTo>
                                <a:lnTo>
                                  <a:pt x="-28960" y="12192"/>
                                </a:lnTo>
                                <a:lnTo>
                                  <a:pt x="32004" y="15239"/>
                                </a:lnTo>
                                <a:lnTo>
                                  <a:pt x="12192" y="15239"/>
                                </a:lnTo>
                                <a:lnTo>
                                  <a:pt x="7620" y="13716"/>
                                </a:lnTo>
                                <a:lnTo>
                                  <a:pt x="3048" y="12192"/>
                                </a:lnTo>
                                <a:lnTo>
                                  <a:pt x="0" y="10668"/>
                                </a:lnTo>
                                <a:lnTo>
                                  <a:pt x="3048" y="6096"/>
                                </a:lnTo>
                                <a:lnTo>
                                  <a:pt x="7620" y="3048"/>
                                </a:lnTo>
                                <a:lnTo>
                                  <a:pt x="13716" y="3048"/>
                                </a:ln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75800"/>
                            <a:ext cx="356400" cy="40968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356616" h="409956">
                                <a:moveTo>
                                  <a:pt x="303276" y="0"/>
                                </a:moveTo>
                                <a:lnTo>
                                  <a:pt x="303276" y="53340"/>
                                </a:lnTo>
                                <a:lnTo>
                                  <a:pt x="307848" y="50292"/>
                                </a:lnTo>
                                <a:lnTo>
                                  <a:pt x="315468" y="47244"/>
                                </a:lnTo>
                                <a:lnTo>
                                  <a:pt x="320040" y="42672"/>
                                </a:lnTo>
                                <a:lnTo>
                                  <a:pt x="326136" y="38100"/>
                                </a:lnTo>
                                <a:lnTo>
                                  <a:pt x="330708" y="35052"/>
                                </a:lnTo>
                                <a:lnTo>
                                  <a:pt x="336804" y="30480"/>
                                </a:lnTo>
                                <a:lnTo>
                                  <a:pt x="342900" y="24384"/>
                                </a:lnTo>
                                <a:lnTo>
                                  <a:pt x="347472" y="21336"/>
                                </a:lnTo>
                                <a:lnTo>
                                  <a:pt x="350520" y="47244"/>
                                </a:lnTo>
                                <a:lnTo>
                                  <a:pt x="353568" y="73152"/>
                                </a:lnTo>
                                <a:lnTo>
                                  <a:pt x="356616" y="99060"/>
                                </a:lnTo>
                                <a:lnTo>
                                  <a:pt x="352044" y="126492"/>
                                </a:lnTo>
                                <a:lnTo>
                                  <a:pt x="341376" y="143256"/>
                                </a:lnTo>
                                <a:lnTo>
                                  <a:pt x="339852" y="161544"/>
                                </a:lnTo>
                                <a:lnTo>
                                  <a:pt x="342900" y="181356"/>
                                </a:lnTo>
                                <a:lnTo>
                                  <a:pt x="345948" y="201168"/>
                                </a:lnTo>
                                <a:lnTo>
                                  <a:pt x="342900" y="211836"/>
                                </a:lnTo>
                                <a:lnTo>
                                  <a:pt x="336804" y="220980"/>
                                </a:lnTo>
                                <a:lnTo>
                                  <a:pt x="330708" y="228600"/>
                                </a:lnTo>
                                <a:lnTo>
                                  <a:pt x="323088" y="237744"/>
                                </a:lnTo>
                                <a:lnTo>
                                  <a:pt x="315468" y="243840"/>
                                </a:lnTo>
                                <a:lnTo>
                                  <a:pt x="306324" y="251460"/>
                                </a:lnTo>
                                <a:lnTo>
                                  <a:pt x="297180" y="257556"/>
                                </a:lnTo>
                                <a:lnTo>
                                  <a:pt x="289560" y="266700"/>
                                </a:lnTo>
                                <a:lnTo>
                                  <a:pt x="286512" y="254508"/>
                                </a:lnTo>
                                <a:lnTo>
                                  <a:pt x="288036" y="240792"/>
                                </a:lnTo>
                                <a:lnTo>
                                  <a:pt x="288036" y="227075"/>
                                </a:lnTo>
                                <a:lnTo>
                                  <a:pt x="284988" y="214884"/>
                                </a:lnTo>
                                <a:lnTo>
                                  <a:pt x="269748" y="227075"/>
                                </a:lnTo>
                                <a:lnTo>
                                  <a:pt x="256032" y="240792"/>
                                </a:lnTo>
                                <a:lnTo>
                                  <a:pt x="242316" y="254508"/>
                                </a:lnTo>
                                <a:lnTo>
                                  <a:pt x="231648" y="269748"/>
                                </a:lnTo>
                                <a:lnTo>
                                  <a:pt x="224028" y="284988"/>
                                </a:lnTo>
                                <a:lnTo>
                                  <a:pt x="217932" y="303275"/>
                                </a:lnTo>
                                <a:lnTo>
                                  <a:pt x="214884" y="321564"/>
                                </a:lnTo>
                                <a:lnTo>
                                  <a:pt x="214884" y="341375"/>
                                </a:lnTo>
                                <a:lnTo>
                                  <a:pt x="216408" y="358140"/>
                                </a:lnTo>
                                <a:lnTo>
                                  <a:pt x="220980" y="376428"/>
                                </a:lnTo>
                                <a:lnTo>
                                  <a:pt x="224028" y="393192"/>
                                </a:lnTo>
                                <a:lnTo>
                                  <a:pt x="231648" y="409956"/>
                                </a:lnTo>
                                <a:lnTo>
                                  <a:pt x="225552" y="408432"/>
                                </a:lnTo>
                                <a:lnTo>
                                  <a:pt x="220980" y="405384"/>
                                </a:lnTo>
                                <a:lnTo>
                                  <a:pt x="216408" y="400812"/>
                                </a:lnTo>
                                <a:lnTo>
                                  <a:pt x="211836" y="396240"/>
                                </a:lnTo>
                                <a:lnTo>
                                  <a:pt x="208788" y="391668"/>
                                </a:lnTo>
                                <a:lnTo>
                                  <a:pt x="202692" y="387096"/>
                                </a:lnTo>
                                <a:lnTo>
                                  <a:pt x="198120" y="384048"/>
                                </a:lnTo>
                                <a:lnTo>
                                  <a:pt x="193548" y="381000"/>
                                </a:lnTo>
                                <a:lnTo>
                                  <a:pt x="156972" y="371856"/>
                                </a:lnTo>
                                <a:lnTo>
                                  <a:pt x="147828" y="362712"/>
                                </a:lnTo>
                                <a:lnTo>
                                  <a:pt x="137160" y="353568"/>
                                </a:lnTo>
                                <a:lnTo>
                                  <a:pt x="126492" y="345948"/>
                                </a:lnTo>
                                <a:lnTo>
                                  <a:pt x="115824" y="336803"/>
                                </a:lnTo>
                                <a:lnTo>
                                  <a:pt x="105156" y="330708"/>
                                </a:lnTo>
                                <a:lnTo>
                                  <a:pt x="92964" y="326136"/>
                                </a:lnTo>
                                <a:lnTo>
                                  <a:pt x="79248" y="323088"/>
                                </a:lnTo>
                                <a:lnTo>
                                  <a:pt x="65532" y="323088"/>
                                </a:lnTo>
                                <a:lnTo>
                                  <a:pt x="57912" y="324612"/>
                                </a:lnTo>
                                <a:lnTo>
                                  <a:pt x="48768" y="324612"/>
                                </a:lnTo>
                                <a:lnTo>
                                  <a:pt x="41148" y="326136"/>
                                </a:lnTo>
                                <a:lnTo>
                                  <a:pt x="32004" y="329184"/>
                                </a:lnTo>
                                <a:lnTo>
                                  <a:pt x="24384" y="330708"/>
                                </a:lnTo>
                                <a:lnTo>
                                  <a:pt x="16764" y="332232"/>
                                </a:lnTo>
                                <a:lnTo>
                                  <a:pt x="9144" y="335280"/>
                                </a:lnTo>
                                <a:lnTo>
                                  <a:pt x="0" y="336803"/>
                                </a:lnTo>
                                <a:lnTo>
                                  <a:pt x="13716" y="323088"/>
                                </a:lnTo>
                                <a:lnTo>
                                  <a:pt x="28956" y="312420"/>
                                </a:lnTo>
                                <a:lnTo>
                                  <a:pt x="44196" y="301752"/>
                                </a:lnTo>
                                <a:lnTo>
                                  <a:pt x="60960" y="291084"/>
                                </a:lnTo>
                                <a:lnTo>
                                  <a:pt x="76200" y="278892"/>
                                </a:lnTo>
                                <a:lnTo>
                                  <a:pt x="89916" y="265175"/>
                                </a:lnTo>
                                <a:lnTo>
                                  <a:pt x="100584" y="248412"/>
                                </a:lnTo>
                                <a:lnTo>
                                  <a:pt x="105156" y="228600"/>
                                </a:lnTo>
                                <a:lnTo>
                                  <a:pt x="114300" y="178308"/>
                                </a:lnTo>
                                <a:lnTo>
                                  <a:pt x="109728" y="176784"/>
                                </a:lnTo>
                                <a:lnTo>
                                  <a:pt x="106680" y="176784"/>
                                </a:lnTo>
                                <a:lnTo>
                                  <a:pt x="102108" y="178308"/>
                                </a:lnTo>
                                <a:lnTo>
                                  <a:pt x="99060" y="178308"/>
                                </a:lnTo>
                                <a:lnTo>
                                  <a:pt x="96012" y="181356"/>
                                </a:lnTo>
                                <a:lnTo>
                                  <a:pt x="92964" y="184403"/>
                                </a:lnTo>
                                <a:lnTo>
                                  <a:pt x="91440" y="187452"/>
                                </a:lnTo>
                                <a:lnTo>
                                  <a:pt x="88392" y="190500"/>
                                </a:lnTo>
                                <a:lnTo>
                                  <a:pt x="85344" y="198120"/>
                                </a:lnTo>
                                <a:lnTo>
                                  <a:pt x="79248" y="187452"/>
                                </a:lnTo>
                                <a:lnTo>
                                  <a:pt x="79248" y="173736"/>
                                </a:lnTo>
                                <a:lnTo>
                                  <a:pt x="80772" y="158496"/>
                                </a:lnTo>
                                <a:lnTo>
                                  <a:pt x="85344" y="144780"/>
                                </a:lnTo>
                                <a:lnTo>
                                  <a:pt x="89916" y="134112"/>
                                </a:lnTo>
                                <a:lnTo>
                                  <a:pt x="96012" y="126492"/>
                                </a:lnTo>
                                <a:lnTo>
                                  <a:pt x="105156" y="117348"/>
                                </a:lnTo>
                                <a:lnTo>
                                  <a:pt x="112776" y="111252"/>
                                </a:lnTo>
                                <a:lnTo>
                                  <a:pt x="121920" y="105156"/>
                                </a:lnTo>
                                <a:lnTo>
                                  <a:pt x="132588" y="100584"/>
                                </a:lnTo>
                                <a:lnTo>
                                  <a:pt x="143256" y="97536"/>
                                </a:lnTo>
                                <a:lnTo>
                                  <a:pt x="153924" y="96012"/>
                                </a:lnTo>
                                <a:lnTo>
                                  <a:pt x="161544" y="86868"/>
                                </a:lnTo>
                                <a:lnTo>
                                  <a:pt x="169164" y="77724"/>
                                </a:lnTo>
                                <a:lnTo>
                                  <a:pt x="178308" y="70104"/>
                                </a:lnTo>
                                <a:lnTo>
                                  <a:pt x="185928" y="62484"/>
                                </a:lnTo>
                                <a:lnTo>
                                  <a:pt x="195072" y="54864"/>
                                </a:lnTo>
                                <a:lnTo>
                                  <a:pt x="204216" y="50292"/>
                                </a:lnTo>
                                <a:lnTo>
                                  <a:pt x="213360" y="42672"/>
                                </a:lnTo>
                                <a:lnTo>
                                  <a:pt x="224028" y="38100"/>
                                </a:lnTo>
                                <a:lnTo>
                                  <a:pt x="233172" y="33528"/>
                                </a:lnTo>
                                <a:lnTo>
                                  <a:pt x="243840" y="27432"/>
                                </a:lnTo>
                                <a:lnTo>
                                  <a:pt x="252984" y="22860"/>
                                </a:lnTo>
                                <a:lnTo>
                                  <a:pt x="263652" y="19812"/>
                                </a:lnTo>
                                <a:lnTo>
                                  <a:pt x="272796" y="15240"/>
                                </a:lnTo>
                                <a:lnTo>
                                  <a:pt x="283464" y="9144"/>
                                </a:lnTo>
                                <a:lnTo>
                                  <a:pt x="292608" y="4572"/>
                                </a:lnTo>
                                <a:lnTo>
                                  <a:pt x="303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00280"/>
                            <a:ext cx="262080" cy="33840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2128" h="338328">
                                <a:moveTo>
                                  <a:pt x="216408" y="0"/>
                                </a:moveTo>
                                <a:lnTo>
                                  <a:pt x="214884" y="13716"/>
                                </a:lnTo>
                                <a:lnTo>
                                  <a:pt x="214884" y="39624"/>
                                </a:lnTo>
                                <a:lnTo>
                                  <a:pt x="219456" y="51816"/>
                                </a:lnTo>
                                <a:lnTo>
                                  <a:pt x="225552" y="50292"/>
                                </a:lnTo>
                                <a:lnTo>
                                  <a:pt x="230124" y="47244"/>
                                </a:lnTo>
                                <a:lnTo>
                                  <a:pt x="236220" y="45720"/>
                                </a:lnTo>
                                <a:lnTo>
                                  <a:pt x="242316" y="42672"/>
                                </a:lnTo>
                                <a:lnTo>
                                  <a:pt x="246888" y="39624"/>
                                </a:lnTo>
                                <a:lnTo>
                                  <a:pt x="251460" y="35052"/>
                                </a:lnTo>
                                <a:lnTo>
                                  <a:pt x="257556" y="32004"/>
                                </a:lnTo>
                                <a:lnTo>
                                  <a:pt x="262128" y="28956"/>
                                </a:lnTo>
                                <a:lnTo>
                                  <a:pt x="260604" y="44196"/>
                                </a:lnTo>
                                <a:lnTo>
                                  <a:pt x="257556" y="60961"/>
                                </a:lnTo>
                                <a:lnTo>
                                  <a:pt x="254508" y="76200"/>
                                </a:lnTo>
                                <a:lnTo>
                                  <a:pt x="249936" y="91440"/>
                                </a:lnTo>
                                <a:lnTo>
                                  <a:pt x="243840" y="106680"/>
                                </a:lnTo>
                                <a:lnTo>
                                  <a:pt x="236220" y="120396"/>
                                </a:lnTo>
                                <a:lnTo>
                                  <a:pt x="225552" y="134112"/>
                                </a:lnTo>
                                <a:lnTo>
                                  <a:pt x="211836" y="144780"/>
                                </a:lnTo>
                                <a:lnTo>
                                  <a:pt x="193548" y="153924"/>
                                </a:lnTo>
                                <a:lnTo>
                                  <a:pt x="175260" y="166116"/>
                                </a:lnTo>
                                <a:lnTo>
                                  <a:pt x="158496" y="181356"/>
                                </a:lnTo>
                                <a:lnTo>
                                  <a:pt x="144780" y="196596"/>
                                </a:lnTo>
                                <a:lnTo>
                                  <a:pt x="132588" y="213361"/>
                                </a:lnTo>
                                <a:lnTo>
                                  <a:pt x="123444" y="231648"/>
                                </a:lnTo>
                                <a:lnTo>
                                  <a:pt x="115824" y="251461"/>
                                </a:lnTo>
                                <a:lnTo>
                                  <a:pt x="114300" y="272796"/>
                                </a:lnTo>
                                <a:lnTo>
                                  <a:pt x="112776" y="289561"/>
                                </a:lnTo>
                                <a:lnTo>
                                  <a:pt x="114300" y="306324"/>
                                </a:lnTo>
                                <a:lnTo>
                                  <a:pt x="117348" y="323088"/>
                                </a:lnTo>
                                <a:lnTo>
                                  <a:pt x="121920" y="338328"/>
                                </a:lnTo>
                                <a:lnTo>
                                  <a:pt x="114300" y="332232"/>
                                </a:lnTo>
                                <a:lnTo>
                                  <a:pt x="108204" y="324612"/>
                                </a:lnTo>
                                <a:lnTo>
                                  <a:pt x="100584" y="316992"/>
                                </a:lnTo>
                                <a:lnTo>
                                  <a:pt x="94488" y="307848"/>
                                </a:lnTo>
                                <a:lnTo>
                                  <a:pt x="86868" y="300228"/>
                                </a:lnTo>
                                <a:lnTo>
                                  <a:pt x="79248" y="292608"/>
                                </a:lnTo>
                                <a:lnTo>
                                  <a:pt x="70104" y="286512"/>
                                </a:lnTo>
                                <a:lnTo>
                                  <a:pt x="60960" y="281940"/>
                                </a:lnTo>
                                <a:lnTo>
                                  <a:pt x="53340" y="278892"/>
                                </a:lnTo>
                                <a:lnTo>
                                  <a:pt x="47244" y="277368"/>
                                </a:lnTo>
                                <a:lnTo>
                                  <a:pt x="38100" y="275844"/>
                                </a:lnTo>
                                <a:lnTo>
                                  <a:pt x="30480" y="275844"/>
                                </a:lnTo>
                                <a:lnTo>
                                  <a:pt x="22860" y="277368"/>
                                </a:lnTo>
                                <a:lnTo>
                                  <a:pt x="15240" y="278892"/>
                                </a:lnTo>
                                <a:lnTo>
                                  <a:pt x="7620" y="278892"/>
                                </a:lnTo>
                                <a:lnTo>
                                  <a:pt x="0" y="280416"/>
                                </a:lnTo>
                                <a:lnTo>
                                  <a:pt x="6096" y="275844"/>
                                </a:lnTo>
                                <a:lnTo>
                                  <a:pt x="15240" y="271272"/>
                                </a:lnTo>
                                <a:lnTo>
                                  <a:pt x="22860" y="266700"/>
                                </a:lnTo>
                                <a:lnTo>
                                  <a:pt x="30480" y="262128"/>
                                </a:lnTo>
                                <a:lnTo>
                                  <a:pt x="38100" y="257556"/>
                                </a:lnTo>
                                <a:lnTo>
                                  <a:pt x="45720" y="251461"/>
                                </a:lnTo>
                                <a:lnTo>
                                  <a:pt x="51816" y="245364"/>
                                </a:lnTo>
                                <a:lnTo>
                                  <a:pt x="56388" y="237744"/>
                                </a:lnTo>
                                <a:lnTo>
                                  <a:pt x="60960" y="216408"/>
                                </a:lnTo>
                                <a:lnTo>
                                  <a:pt x="64008" y="193548"/>
                                </a:lnTo>
                                <a:lnTo>
                                  <a:pt x="67056" y="172212"/>
                                </a:lnTo>
                                <a:lnTo>
                                  <a:pt x="73152" y="150876"/>
                                </a:lnTo>
                                <a:lnTo>
                                  <a:pt x="77724" y="129540"/>
                                </a:lnTo>
                                <a:lnTo>
                                  <a:pt x="86868" y="109728"/>
                                </a:lnTo>
                                <a:lnTo>
                                  <a:pt x="97536" y="91440"/>
                                </a:lnTo>
                                <a:lnTo>
                                  <a:pt x="114300" y="74676"/>
                                </a:lnTo>
                                <a:lnTo>
                                  <a:pt x="126492" y="62485"/>
                                </a:lnTo>
                                <a:lnTo>
                                  <a:pt x="138684" y="53340"/>
                                </a:lnTo>
                                <a:lnTo>
                                  <a:pt x="150876" y="44196"/>
                                </a:lnTo>
                                <a:lnTo>
                                  <a:pt x="164592" y="35052"/>
                                </a:lnTo>
                                <a:lnTo>
                                  <a:pt x="176784" y="27432"/>
                                </a:lnTo>
                                <a:lnTo>
                                  <a:pt x="190500" y="18288"/>
                                </a:lnTo>
                                <a:lnTo>
                                  <a:pt x="202692" y="10668"/>
                                </a:lnTo>
                                <a:lnTo>
                                  <a:pt x="216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06400"/>
                            <a:ext cx="27360" cy="381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38100">
                                <a:moveTo>
                                  <a:pt x="9144" y="0"/>
                                </a:moveTo>
                                <a:lnTo>
                                  <a:pt x="15240" y="0"/>
                                </a:lnTo>
                                <a:lnTo>
                                  <a:pt x="21336" y="1525"/>
                                </a:lnTo>
                                <a:lnTo>
                                  <a:pt x="25908" y="6097"/>
                                </a:lnTo>
                                <a:lnTo>
                                  <a:pt x="27432" y="10668"/>
                                </a:lnTo>
                                <a:lnTo>
                                  <a:pt x="25908" y="19812"/>
                                </a:lnTo>
                                <a:lnTo>
                                  <a:pt x="24384" y="27432"/>
                                </a:lnTo>
                                <a:lnTo>
                                  <a:pt x="19812" y="-32008"/>
                                </a:lnTo>
                                <a:lnTo>
                                  <a:pt x="15240" y="-27436"/>
                                </a:lnTo>
                                <a:lnTo>
                                  <a:pt x="9144" y="-27436"/>
                                </a:lnTo>
                                <a:lnTo>
                                  <a:pt x="4572" y="-28960"/>
                                </a:lnTo>
                                <a:lnTo>
                                  <a:pt x="1524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0" y="10668"/>
                                </a:lnTo>
                                <a:lnTo>
                                  <a:pt x="3048" y="457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41320"/>
                            <a:ext cx="24120" cy="255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25908">
                                <a:moveTo>
                                  <a:pt x="1524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21336" y="1524"/>
                                </a:lnTo>
                                <a:lnTo>
                                  <a:pt x="24384" y="3048"/>
                                </a:lnTo>
                                <a:lnTo>
                                  <a:pt x="24384" y="6097"/>
                                </a:lnTo>
                                <a:lnTo>
                                  <a:pt x="24384" y="13716"/>
                                </a:lnTo>
                                <a:lnTo>
                                  <a:pt x="21336" y="18288"/>
                                </a:lnTo>
                                <a:lnTo>
                                  <a:pt x="16764" y="22860"/>
                                </a:lnTo>
                                <a:lnTo>
                                  <a:pt x="10668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4572" y="24385"/>
                                </a:lnTo>
                                <a:lnTo>
                                  <a:pt x="1524" y="22860"/>
                                </a:lnTo>
                                <a:lnTo>
                                  <a:pt x="0" y="21337"/>
                                </a:lnTo>
                                <a:lnTo>
                                  <a:pt x="0" y="15240"/>
                                </a:lnTo>
                                <a:lnTo>
                                  <a:pt x="3048" y="7620"/>
                                </a:lnTo>
                                <a:lnTo>
                                  <a:pt x="7620" y="3048"/>
                                </a:ln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42760"/>
                            <a:ext cx="73080" cy="5472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54864">
                                <a:moveTo>
                                  <a:pt x="0" y="0"/>
                                </a:moveTo>
                                <a:lnTo>
                                  <a:pt x="12192" y="3049"/>
                                </a:lnTo>
                                <a:lnTo>
                                  <a:pt x="22860" y="7620"/>
                                </a:lnTo>
                                <a:lnTo>
                                  <a:pt x="35052" y="12192"/>
                                </a:lnTo>
                                <a:lnTo>
                                  <a:pt x="45720" y="16764"/>
                                </a:lnTo>
                                <a:lnTo>
                                  <a:pt x="54864" y="24385"/>
                                </a:lnTo>
                                <a:lnTo>
                                  <a:pt x="64008" y="32004"/>
                                </a:lnTo>
                                <a:lnTo>
                                  <a:pt x="70104" y="42673"/>
                                </a:lnTo>
                                <a:lnTo>
                                  <a:pt x="73152" y="54864"/>
                                </a:lnTo>
                                <a:lnTo>
                                  <a:pt x="68580" y="48768"/>
                                </a:lnTo>
                                <a:lnTo>
                                  <a:pt x="64008" y="47244"/>
                                </a:lnTo>
                                <a:lnTo>
                                  <a:pt x="45720" y="47244"/>
                                </a:lnTo>
                                <a:lnTo>
                                  <a:pt x="39624" y="45720"/>
                                </a:lnTo>
                                <a:lnTo>
                                  <a:pt x="33528" y="42673"/>
                                </a:lnTo>
                                <a:lnTo>
                                  <a:pt x="28956" y="365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875160"/>
                            <a:ext cx="205920" cy="13716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05740" h="137160">
                                <a:moveTo>
                                  <a:pt x="45720" y="0"/>
                                </a:moveTo>
                                <a:lnTo>
                                  <a:pt x="51816" y="6096"/>
                                </a:lnTo>
                                <a:lnTo>
                                  <a:pt x="51816" y="13716"/>
                                </a:lnTo>
                                <a:lnTo>
                                  <a:pt x="50292" y="22860"/>
                                </a:lnTo>
                                <a:lnTo>
                                  <a:pt x="48768" y="30480"/>
                                </a:lnTo>
                                <a:lnTo>
                                  <a:pt x="47244" y="36576"/>
                                </a:lnTo>
                                <a:lnTo>
                                  <a:pt x="42672" y="42672"/>
                                </a:lnTo>
                                <a:lnTo>
                                  <a:pt x="38100" y="47244"/>
                                </a:lnTo>
                                <a:lnTo>
                                  <a:pt x="33528" y="53340"/>
                                </a:lnTo>
                                <a:lnTo>
                                  <a:pt x="28956" y="59436"/>
                                </a:lnTo>
                                <a:lnTo>
                                  <a:pt x="25908" y="64008"/>
                                </a:lnTo>
                                <a:lnTo>
                                  <a:pt x="21336" y="70104"/>
                                </a:lnTo>
                                <a:lnTo>
                                  <a:pt x="19812" y="77724"/>
                                </a:lnTo>
                                <a:lnTo>
                                  <a:pt x="35052" y="77724"/>
                                </a:lnTo>
                                <a:lnTo>
                                  <a:pt x="41148" y="76200"/>
                                </a:lnTo>
                                <a:lnTo>
                                  <a:pt x="51816" y="76200"/>
                                </a:lnTo>
                                <a:lnTo>
                                  <a:pt x="57912" y="77724"/>
                                </a:lnTo>
                                <a:lnTo>
                                  <a:pt x="62484" y="79248"/>
                                </a:lnTo>
                                <a:lnTo>
                                  <a:pt x="65532" y="85344"/>
                                </a:lnTo>
                                <a:lnTo>
                                  <a:pt x="68580" y="91440"/>
                                </a:lnTo>
                                <a:lnTo>
                                  <a:pt x="70104" y="97536"/>
                                </a:lnTo>
                                <a:lnTo>
                                  <a:pt x="73152" y="103632"/>
                                </a:lnTo>
                                <a:lnTo>
                                  <a:pt x="74676" y="109728"/>
                                </a:lnTo>
                                <a:lnTo>
                                  <a:pt x="77724" y="115824"/>
                                </a:lnTo>
                                <a:lnTo>
                                  <a:pt x="82296" y="120396"/>
                                </a:lnTo>
                                <a:lnTo>
                                  <a:pt x="88392" y="123444"/>
                                </a:lnTo>
                                <a:lnTo>
                                  <a:pt x="94488" y="112776"/>
                                </a:lnTo>
                                <a:lnTo>
                                  <a:pt x="96012" y="99060"/>
                                </a:lnTo>
                                <a:lnTo>
                                  <a:pt x="97536" y="83820"/>
                                </a:lnTo>
                                <a:lnTo>
                                  <a:pt x="99060" y="70104"/>
                                </a:lnTo>
                                <a:lnTo>
                                  <a:pt x="106680" y="67056"/>
                                </a:lnTo>
                                <a:lnTo>
                                  <a:pt x="112776" y="68580"/>
                                </a:lnTo>
                                <a:lnTo>
                                  <a:pt x="118872" y="71628"/>
                                </a:lnTo>
                                <a:lnTo>
                                  <a:pt x="124968" y="77724"/>
                                </a:lnTo>
                                <a:lnTo>
                                  <a:pt x="129540" y="82296"/>
                                </a:lnTo>
                                <a:lnTo>
                                  <a:pt x="135636" y="88392"/>
                                </a:lnTo>
                                <a:lnTo>
                                  <a:pt x="141732" y="89915"/>
                                </a:lnTo>
                                <a:lnTo>
                                  <a:pt x="149352" y="89915"/>
                                </a:lnTo>
                                <a:lnTo>
                                  <a:pt x="149352" y="74676"/>
                                </a:lnTo>
                                <a:lnTo>
                                  <a:pt x="144780" y="62485"/>
                                </a:lnTo>
                                <a:lnTo>
                                  <a:pt x="138684" y="48768"/>
                                </a:lnTo>
                                <a:lnTo>
                                  <a:pt x="134112" y="35052"/>
                                </a:lnTo>
                                <a:lnTo>
                                  <a:pt x="140208" y="36576"/>
                                </a:lnTo>
                                <a:lnTo>
                                  <a:pt x="146304" y="39624"/>
                                </a:lnTo>
                                <a:lnTo>
                                  <a:pt x="152400" y="42672"/>
                                </a:lnTo>
                                <a:lnTo>
                                  <a:pt x="158496" y="45720"/>
                                </a:lnTo>
                                <a:lnTo>
                                  <a:pt x="164592" y="48768"/>
                                </a:lnTo>
                                <a:lnTo>
                                  <a:pt x="170688" y="50292"/>
                                </a:lnTo>
                                <a:lnTo>
                                  <a:pt x="178308" y="48768"/>
                                </a:lnTo>
                                <a:lnTo>
                                  <a:pt x="184404" y="45720"/>
                                </a:lnTo>
                                <a:lnTo>
                                  <a:pt x="184404" y="38100"/>
                                </a:lnTo>
                                <a:lnTo>
                                  <a:pt x="181356" y="32004"/>
                                </a:lnTo>
                                <a:lnTo>
                                  <a:pt x="178308" y="27432"/>
                                </a:lnTo>
                                <a:lnTo>
                                  <a:pt x="173736" y="19812"/>
                                </a:lnTo>
                                <a:lnTo>
                                  <a:pt x="169164" y="15240"/>
                                </a:lnTo>
                                <a:lnTo>
                                  <a:pt x="164592" y="10668"/>
                                </a:lnTo>
                                <a:lnTo>
                                  <a:pt x="158496" y="4572"/>
                                </a:lnTo>
                                <a:lnTo>
                                  <a:pt x="153924" y="0"/>
                                </a:lnTo>
                                <a:lnTo>
                                  <a:pt x="161544" y="4572"/>
                                </a:lnTo>
                                <a:lnTo>
                                  <a:pt x="170688" y="9144"/>
                                </a:lnTo>
                                <a:lnTo>
                                  <a:pt x="179832" y="15240"/>
                                </a:lnTo>
                                <a:lnTo>
                                  <a:pt x="188976" y="19812"/>
                                </a:lnTo>
                                <a:lnTo>
                                  <a:pt x="196596" y="27432"/>
                                </a:lnTo>
                                <a:lnTo>
                                  <a:pt x="201168" y="35052"/>
                                </a:lnTo>
                                <a:lnTo>
                                  <a:pt x="205740" y="44196"/>
                                </a:lnTo>
                                <a:lnTo>
                                  <a:pt x="205740" y="53340"/>
                                </a:lnTo>
                                <a:lnTo>
                                  <a:pt x="202692" y="57912"/>
                                </a:lnTo>
                                <a:lnTo>
                                  <a:pt x="198120" y="60960"/>
                                </a:lnTo>
                                <a:lnTo>
                                  <a:pt x="195072" y="64008"/>
                                </a:lnTo>
                                <a:lnTo>
                                  <a:pt x="188976" y="65532"/>
                                </a:lnTo>
                                <a:lnTo>
                                  <a:pt x="184404" y="67056"/>
                                </a:lnTo>
                                <a:lnTo>
                                  <a:pt x="179832" y="68580"/>
                                </a:lnTo>
                                <a:lnTo>
                                  <a:pt x="175260" y="70104"/>
                                </a:lnTo>
                                <a:lnTo>
                                  <a:pt x="170688" y="70104"/>
                                </a:lnTo>
                                <a:lnTo>
                                  <a:pt x="170688" y="86868"/>
                                </a:lnTo>
                                <a:lnTo>
                                  <a:pt x="167640" y="94488"/>
                                </a:lnTo>
                                <a:lnTo>
                                  <a:pt x="163068" y="100585"/>
                                </a:lnTo>
                                <a:lnTo>
                                  <a:pt x="155448" y="103632"/>
                                </a:lnTo>
                                <a:lnTo>
                                  <a:pt x="149352" y="103632"/>
                                </a:lnTo>
                                <a:lnTo>
                                  <a:pt x="141732" y="102109"/>
                                </a:lnTo>
                                <a:lnTo>
                                  <a:pt x="135636" y="100585"/>
                                </a:lnTo>
                                <a:lnTo>
                                  <a:pt x="129540" y="97536"/>
                                </a:lnTo>
                                <a:lnTo>
                                  <a:pt x="123444" y="94488"/>
                                </a:lnTo>
                                <a:lnTo>
                                  <a:pt x="117348" y="91440"/>
                                </a:lnTo>
                                <a:lnTo>
                                  <a:pt x="111252" y="88392"/>
                                </a:lnTo>
                                <a:lnTo>
                                  <a:pt x="114300" y="97536"/>
                                </a:lnTo>
                                <a:lnTo>
                                  <a:pt x="115824" y="106680"/>
                                </a:lnTo>
                                <a:lnTo>
                                  <a:pt x="114300" y="115824"/>
                                </a:lnTo>
                                <a:lnTo>
                                  <a:pt x="111252" y="123444"/>
                                </a:lnTo>
                                <a:lnTo>
                                  <a:pt x="108204" y="128015"/>
                                </a:lnTo>
                                <a:lnTo>
                                  <a:pt x="103632" y="132588"/>
                                </a:lnTo>
                                <a:lnTo>
                                  <a:pt x="97536" y="135636"/>
                                </a:lnTo>
                                <a:lnTo>
                                  <a:pt x="91440" y="137160"/>
                                </a:lnTo>
                                <a:lnTo>
                                  <a:pt x="82296" y="137160"/>
                                </a:lnTo>
                                <a:lnTo>
                                  <a:pt x="74676" y="135636"/>
                                </a:lnTo>
                                <a:lnTo>
                                  <a:pt x="68580" y="129540"/>
                                </a:lnTo>
                                <a:lnTo>
                                  <a:pt x="62484" y="124968"/>
                                </a:lnTo>
                                <a:lnTo>
                                  <a:pt x="57912" y="117348"/>
                                </a:lnTo>
                                <a:lnTo>
                                  <a:pt x="53340" y="109728"/>
                                </a:lnTo>
                                <a:lnTo>
                                  <a:pt x="50292" y="102109"/>
                                </a:lnTo>
                                <a:lnTo>
                                  <a:pt x="45720" y="96012"/>
                                </a:lnTo>
                                <a:lnTo>
                                  <a:pt x="41148" y="92964"/>
                                </a:lnTo>
                                <a:lnTo>
                                  <a:pt x="33528" y="91440"/>
                                </a:lnTo>
                                <a:lnTo>
                                  <a:pt x="27432" y="91440"/>
                                </a:lnTo>
                                <a:lnTo>
                                  <a:pt x="19812" y="89915"/>
                                </a:lnTo>
                                <a:lnTo>
                                  <a:pt x="13716" y="88392"/>
                                </a:lnTo>
                                <a:lnTo>
                                  <a:pt x="7620" y="85344"/>
                                </a:lnTo>
                                <a:lnTo>
                                  <a:pt x="3048" y="80772"/>
                                </a:lnTo>
                                <a:lnTo>
                                  <a:pt x="0" y="76200"/>
                                </a:lnTo>
                                <a:lnTo>
                                  <a:pt x="1524" y="64008"/>
                                </a:lnTo>
                                <a:lnTo>
                                  <a:pt x="6096" y="53340"/>
                                </a:lnTo>
                                <a:lnTo>
                                  <a:pt x="12192" y="45720"/>
                                </a:lnTo>
                                <a:lnTo>
                                  <a:pt x="19812" y="36576"/>
                                </a:lnTo>
                                <a:lnTo>
                                  <a:pt x="28956" y="28956"/>
                                </a:lnTo>
                                <a:lnTo>
                                  <a:pt x="36576" y="19812"/>
                                </a:lnTo>
                                <a:lnTo>
                                  <a:pt x="42672" y="10668"/>
                                </a:lnTo>
                                <a:lnTo>
                                  <a:pt x="45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87040"/>
                            <a:ext cx="89640" cy="500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89916" h="50292">
                                <a:moveTo>
                                  <a:pt x="6096" y="0"/>
                                </a:moveTo>
                                <a:lnTo>
                                  <a:pt x="9144" y="4572"/>
                                </a:lnTo>
                                <a:lnTo>
                                  <a:pt x="12192" y="9144"/>
                                </a:lnTo>
                                <a:lnTo>
                                  <a:pt x="15240" y="15239"/>
                                </a:lnTo>
                                <a:lnTo>
                                  <a:pt x="19812" y="19812"/>
                                </a:lnTo>
                                <a:lnTo>
                                  <a:pt x="24384" y="22860"/>
                                </a:lnTo>
                                <a:lnTo>
                                  <a:pt x="27432" y="27432"/>
                                </a:lnTo>
                                <a:lnTo>
                                  <a:pt x="33528" y="30480"/>
                                </a:lnTo>
                                <a:lnTo>
                                  <a:pt x="39624" y="32003"/>
                                </a:lnTo>
                                <a:lnTo>
                                  <a:pt x="45720" y="33527"/>
                                </a:lnTo>
                                <a:lnTo>
                                  <a:pt x="51816" y="32003"/>
                                </a:lnTo>
                                <a:lnTo>
                                  <a:pt x="59436" y="32003"/>
                                </a:lnTo>
                                <a:lnTo>
                                  <a:pt x="65532" y="28956"/>
                                </a:lnTo>
                                <a:lnTo>
                                  <a:pt x="71628" y="27432"/>
                                </a:lnTo>
                                <a:lnTo>
                                  <a:pt x="77724" y="25908"/>
                                </a:lnTo>
                                <a:lnTo>
                                  <a:pt x="82296" y="22860"/>
                                </a:lnTo>
                                <a:lnTo>
                                  <a:pt x="89916" y="21336"/>
                                </a:lnTo>
                                <a:lnTo>
                                  <a:pt x="89916" y="25908"/>
                                </a:lnTo>
                                <a:lnTo>
                                  <a:pt x="86868" y="32003"/>
                                </a:lnTo>
                                <a:lnTo>
                                  <a:pt x="80772" y="36576"/>
                                </a:lnTo>
                                <a:lnTo>
                                  <a:pt x="74676" y="39623"/>
                                </a:lnTo>
                                <a:lnTo>
                                  <a:pt x="70104" y="42672"/>
                                </a:lnTo>
                                <a:lnTo>
                                  <a:pt x="64008" y="45720"/>
                                </a:lnTo>
                                <a:lnTo>
                                  <a:pt x="59436" y="47244"/>
                                </a:lnTo>
                                <a:lnTo>
                                  <a:pt x="53340" y="48768"/>
                                </a:lnTo>
                                <a:lnTo>
                                  <a:pt x="47244" y="50292"/>
                                </a:lnTo>
                                <a:lnTo>
                                  <a:pt x="28956" y="50292"/>
                                </a:lnTo>
                                <a:lnTo>
                                  <a:pt x="22860" y="47244"/>
                                </a:lnTo>
                                <a:lnTo>
                                  <a:pt x="16764" y="45720"/>
                                </a:lnTo>
                                <a:lnTo>
                                  <a:pt x="12192" y="41148"/>
                                </a:lnTo>
                                <a:lnTo>
                                  <a:pt x="9144" y="36576"/>
                                </a:lnTo>
                                <a:lnTo>
                                  <a:pt x="4572" y="32003"/>
                                </a:lnTo>
                                <a:lnTo>
                                  <a:pt x="1524" y="25908"/>
                                </a:lnTo>
                                <a:lnTo>
                                  <a:pt x="0" y="19812"/>
                                </a:lnTo>
                                <a:lnTo>
                                  <a:pt x="0" y="9144"/>
                                </a:lnTo>
                                <a:lnTo>
                                  <a:pt x="1524" y="6096"/>
                                </a:lnTo>
                                <a:lnTo>
                                  <a:pt x="3048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08640"/>
                            <a:ext cx="31680" cy="306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30480">
                                <a:moveTo>
                                  <a:pt x="32004" y="0"/>
                                </a:moveTo>
                                <a:lnTo>
                                  <a:pt x="30480" y="7620"/>
                                </a:lnTo>
                                <a:lnTo>
                                  <a:pt x="27432" y="12192"/>
                                </a:lnTo>
                                <a:lnTo>
                                  <a:pt x="24384" y="16764"/>
                                </a:lnTo>
                                <a:lnTo>
                                  <a:pt x="22860" y="22860"/>
                                </a:lnTo>
                                <a:lnTo>
                                  <a:pt x="16764" y="24384"/>
                                </a:lnTo>
                                <a:lnTo>
                                  <a:pt x="10668" y="25908"/>
                                </a:lnTo>
                                <a:lnTo>
                                  <a:pt x="6096" y="27432"/>
                                </a:lnTo>
                                <a:lnTo>
                                  <a:pt x="0" y="30480"/>
                                </a:lnTo>
                                <a:lnTo>
                                  <a:pt x="1524" y="25908"/>
                                </a:lnTo>
                                <a:lnTo>
                                  <a:pt x="4572" y="21336"/>
                                </a:lnTo>
                                <a:lnTo>
                                  <a:pt x="7620" y="16764"/>
                                </a:lnTo>
                                <a:lnTo>
                                  <a:pt x="12192" y="13716"/>
                                </a:lnTo>
                                <a:lnTo>
                                  <a:pt x="16764" y="9144"/>
                                </a:lnTo>
                                <a:lnTo>
                                  <a:pt x="21336" y="6096"/>
                                </a:lnTo>
                                <a:lnTo>
                                  <a:pt x="25908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23760"/>
                            <a:ext cx="34920" cy="40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41147">
                                <a:moveTo>
                                  <a:pt x="3048" y="0"/>
                                </a:moveTo>
                                <a:lnTo>
                                  <a:pt x="9144" y="4572"/>
                                </a:lnTo>
                                <a:lnTo>
                                  <a:pt x="13716" y="9144"/>
                                </a:lnTo>
                                <a:lnTo>
                                  <a:pt x="16764" y="13716"/>
                                </a:lnTo>
                                <a:lnTo>
                                  <a:pt x="21336" y="18288"/>
                                </a:lnTo>
                                <a:lnTo>
                                  <a:pt x="22860" y="24384"/>
                                </a:lnTo>
                                <a:lnTo>
                                  <a:pt x="27432" y="30480"/>
                                </a:lnTo>
                                <a:lnTo>
                                  <a:pt x="30480" y="-30485"/>
                                </a:lnTo>
                                <a:lnTo>
                                  <a:pt x="-30484" y="-25912"/>
                                </a:lnTo>
                                <a:lnTo>
                                  <a:pt x="-30484" y="-24389"/>
                                </a:lnTo>
                                <a:lnTo>
                                  <a:pt x="30480" y="-25912"/>
                                </a:lnTo>
                                <a:lnTo>
                                  <a:pt x="24384" y="-25912"/>
                                </a:lnTo>
                                <a:lnTo>
                                  <a:pt x="19812" y="-28961"/>
                                </a:lnTo>
                                <a:lnTo>
                                  <a:pt x="16764" y="-30485"/>
                                </a:lnTo>
                                <a:lnTo>
                                  <a:pt x="12192" y="-32009"/>
                                </a:lnTo>
                                <a:lnTo>
                                  <a:pt x="7620" y="30480"/>
                                </a:lnTo>
                                <a:lnTo>
                                  <a:pt x="4572" y="27432"/>
                                </a:lnTo>
                                <a:lnTo>
                                  <a:pt x="1524" y="22860"/>
                                </a:lnTo>
                                <a:lnTo>
                                  <a:pt x="0" y="16763"/>
                                </a:lnTo>
                                <a:lnTo>
                                  <a:pt x="0" y="12192"/>
                                </a:lnTo>
                                <a:lnTo>
                                  <a:pt x="1524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956880"/>
                            <a:ext cx="66600" cy="1494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149352">
                                <a:moveTo>
                                  <a:pt x="67056" y="0"/>
                                </a:moveTo>
                                <a:lnTo>
                                  <a:pt x="67056" y="15240"/>
                                </a:lnTo>
                                <a:lnTo>
                                  <a:pt x="62484" y="28956"/>
                                </a:lnTo>
                                <a:lnTo>
                                  <a:pt x="57912" y="41148"/>
                                </a:lnTo>
                                <a:lnTo>
                                  <a:pt x="48768" y="54864"/>
                                </a:lnTo>
                                <a:lnTo>
                                  <a:pt x="41148" y="65532"/>
                                </a:lnTo>
                                <a:lnTo>
                                  <a:pt x="30480" y="77724"/>
                                </a:lnTo>
                                <a:lnTo>
                                  <a:pt x="21336" y="88392"/>
                                </a:lnTo>
                                <a:lnTo>
                                  <a:pt x="12192" y="100585"/>
                                </a:lnTo>
                                <a:lnTo>
                                  <a:pt x="3048" y="149352"/>
                                </a:lnTo>
                                <a:lnTo>
                                  <a:pt x="0" y="138685"/>
                                </a:lnTo>
                                <a:lnTo>
                                  <a:pt x="0" y="124968"/>
                                </a:lnTo>
                                <a:lnTo>
                                  <a:pt x="1524" y="111252"/>
                                </a:lnTo>
                                <a:lnTo>
                                  <a:pt x="1524" y="96013"/>
                                </a:lnTo>
                                <a:lnTo>
                                  <a:pt x="3048" y="82297"/>
                                </a:lnTo>
                                <a:lnTo>
                                  <a:pt x="6096" y="70104"/>
                                </a:lnTo>
                                <a:lnTo>
                                  <a:pt x="12192" y="57913"/>
                                </a:lnTo>
                                <a:lnTo>
                                  <a:pt x="19812" y="47244"/>
                                </a:lnTo>
                                <a:lnTo>
                                  <a:pt x="30480" y="38100"/>
                                </a:lnTo>
                                <a:lnTo>
                                  <a:pt x="35052" y="33528"/>
                                </a:lnTo>
                                <a:lnTo>
                                  <a:pt x="41148" y="28956"/>
                                </a:lnTo>
                                <a:lnTo>
                                  <a:pt x="45720" y="24385"/>
                                </a:lnTo>
                                <a:lnTo>
                                  <a:pt x="50292" y="19813"/>
                                </a:lnTo>
                                <a:lnTo>
                                  <a:pt x="54864" y="15240"/>
                                </a:lnTo>
                                <a:lnTo>
                                  <a:pt x="59436" y="10668"/>
                                </a:lnTo>
                                <a:lnTo>
                                  <a:pt x="64008" y="6097"/>
                                </a:lnTo>
                                <a:lnTo>
                                  <a:pt x="67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63360"/>
                            <a:ext cx="15120" cy="381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38100">
                                <a:moveTo>
                                  <a:pt x="15240" y="0"/>
                                </a:moveTo>
                                <a:lnTo>
                                  <a:pt x="15240" y="7620"/>
                                </a:lnTo>
                                <a:lnTo>
                                  <a:pt x="13716" y="16764"/>
                                </a:lnTo>
                                <a:lnTo>
                                  <a:pt x="10668" y="24384"/>
                                </a:lnTo>
                                <a:lnTo>
                                  <a:pt x="9144" y="32003"/>
                                </a:lnTo>
                                <a:lnTo>
                                  <a:pt x="7620" y="-32009"/>
                                </a:lnTo>
                                <a:lnTo>
                                  <a:pt x="6096" y="-30485"/>
                                </a:lnTo>
                                <a:lnTo>
                                  <a:pt x="6096" y="-27436"/>
                                </a:lnTo>
                                <a:lnTo>
                                  <a:pt x="3048" y="32003"/>
                                </a:lnTo>
                                <a:lnTo>
                                  <a:pt x="0" y="25908"/>
                                </a:lnTo>
                                <a:lnTo>
                                  <a:pt x="0" y="18288"/>
                                </a:lnTo>
                                <a:lnTo>
                                  <a:pt x="1524" y="12192"/>
                                </a:lnTo>
                                <a:lnTo>
                                  <a:pt x="15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66600"/>
                            <a:ext cx="25560" cy="28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28956">
                                <a:moveTo>
                                  <a:pt x="0" y="0"/>
                                </a:moveTo>
                                <a:lnTo>
                                  <a:pt x="4572" y="1524"/>
                                </a:lnTo>
                                <a:lnTo>
                                  <a:pt x="7620" y="3048"/>
                                </a:lnTo>
                                <a:lnTo>
                                  <a:pt x="10668" y="4572"/>
                                </a:lnTo>
                                <a:lnTo>
                                  <a:pt x="15240" y="6096"/>
                                </a:lnTo>
                                <a:lnTo>
                                  <a:pt x="18288" y="9144"/>
                                </a:lnTo>
                                <a:lnTo>
                                  <a:pt x="19812" y="12192"/>
                                </a:lnTo>
                                <a:lnTo>
                                  <a:pt x="22860" y="16764"/>
                                </a:lnTo>
                                <a:lnTo>
                                  <a:pt x="24384" y="19812"/>
                                </a:lnTo>
                                <a:lnTo>
                                  <a:pt x="25908" y="21336"/>
                                </a:lnTo>
                                <a:lnTo>
                                  <a:pt x="25908" y="28956"/>
                                </a:lnTo>
                                <a:lnTo>
                                  <a:pt x="21336" y="27432"/>
                                </a:lnTo>
                                <a:lnTo>
                                  <a:pt x="18288" y="25908"/>
                                </a:lnTo>
                                <a:lnTo>
                                  <a:pt x="15240" y="24384"/>
                                </a:lnTo>
                                <a:lnTo>
                                  <a:pt x="10668" y="24384"/>
                                </a:lnTo>
                                <a:lnTo>
                                  <a:pt x="7620" y="21336"/>
                                </a:lnTo>
                                <a:lnTo>
                                  <a:pt x="4572" y="19812"/>
                                </a:lnTo>
                                <a:lnTo>
                                  <a:pt x="3048" y="16764"/>
                                </a:lnTo>
                                <a:lnTo>
                                  <a:pt x="1524" y="13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13400"/>
                            <a:ext cx="17640" cy="100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4572" y="1524"/>
                                </a:lnTo>
                                <a:lnTo>
                                  <a:pt x="9144" y="3047"/>
                                </a:lnTo>
                                <a:lnTo>
                                  <a:pt x="13716" y="6096"/>
                                </a:lnTo>
                                <a:lnTo>
                                  <a:pt x="18288" y="9144"/>
                                </a:lnTo>
                                <a:lnTo>
                                  <a:pt x="15240" y="10668"/>
                                </a:lnTo>
                                <a:lnTo>
                                  <a:pt x="9144" y="10668"/>
                                </a:lnTo>
                                <a:lnTo>
                                  <a:pt x="762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0920"/>
                            <a:ext cx="27360" cy="666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67056">
                                <a:moveTo>
                                  <a:pt x="13716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7"/>
                                </a:lnTo>
                                <a:lnTo>
                                  <a:pt x="21336" y="35052"/>
                                </a:lnTo>
                                <a:lnTo>
                                  <a:pt x="24384" y="51815"/>
                                </a:lnTo>
                                <a:lnTo>
                                  <a:pt x="27432" y="67056"/>
                                </a:lnTo>
                                <a:lnTo>
                                  <a:pt x="21336" y="64008"/>
                                </a:lnTo>
                                <a:lnTo>
                                  <a:pt x="18288" y="60960"/>
                                </a:lnTo>
                                <a:lnTo>
                                  <a:pt x="13716" y="56387"/>
                                </a:lnTo>
                                <a:lnTo>
                                  <a:pt x="9144" y="53340"/>
                                </a:lnTo>
                                <a:lnTo>
                                  <a:pt x="4572" y="48768"/>
                                </a:lnTo>
                                <a:lnTo>
                                  <a:pt x="1524" y="44196"/>
                                </a:lnTo>
                                <a:lnTo>
                                  <a:pt x="0" y="39624"/>
                                </a:lnTo>
                                <a:lnTo>
                                  <a:pt x="0" y="33528"/>
                                </a:lnTo>
                                <a:lnTo>
                                  <a:pt x="1524" y="22860"/>
                                </a:lnTo>
                                <a:lnTo>
                                  <a:pt x="3048" y="13715"/>
                                </a:lnTo>
                                <a:lnTo>
                                  <a:pt x="7620" y="6096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83960"/>
                            <a:ext cx="69840" cy="1656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166116">
                                <a:moveTo>
                                  <a:pt x="19812" y="0"/>
                                </a:moveTo>
                                <a:lnTo>
                                  <a:pt x="27432" y="10668"/>
                                </a:lnTo>
                                <a:lnTo>
                                  <a:pt x="36576" y="22860"/>
                                </a:lnTo>
                                <a:lnTo>
                                  <a:pt x="47244" y="33527"/>
                                </a:lnTo>
                                <a:lnTo>
                                  <a:pt x="54864" y="45720"/>
                                </a:lnTo>
                                <a:lnTo>
                                  <a:pt x="62484" y="57912"/>
                                </a:lnTo>
                                <a:lnTo>
                                  <a:pt x="68580" y="70103"/>
                                </a:lnTo>
                                <a:lnTo>
                                  <a:pt x="70104" y="83820"/>
                                </a:lnTo>
                                <a:lnTo>
                                  <a:pt x="68580" y="99060"/>
                                </a:lnTo>
                                <a:lnTo>
                                  <a:pt x="64008" y="109727"/>
                                </a:lnTo>
                                <a:lnTo>
                                  <a:pt x="57912" y="120397"/>
                                </a:lnTo>
                                <a:lnTo>
                                  <a:pt x="50292" y="128016"/>
                                </a:lnTo>
                                <a:lnTo>
                                  <a:pt x="41148" y="135636"/>
                                </a:lnTo>
                                <a:lnTo>
                                  <a:pt x="32004" y="141732"/>
                                </a:lnTo>
                                <a:lnTo>
                                  <a:pt x="21336" y="149352"/>
                                </a:lnTo>
                                <a:lnTo>
                                  <a:pt x="12192" y="156972"/>
                                </a:lnTo>
                                <a:lnTo>
                                  <a:pt x="4572" y="164592"/>
                                </a:lnTo>
                                <a:lnTo>
                                  <a:pt x="0" y="166116"/>
                                </a:lnTo>
                                <a:lnTo>
                                  <a:pt x="1524" y="160020"/>
                                </a:lnTo>
                                <a:lnTo>
                                  <a:pt x="3048" y="155448"/>
                                </a:lnTo>
                                <a:lnTo>
                                  <a:pt x="6096" y="150876"/>
                                </a:lnTo>
                                <a:lnTo>
                                  <a:pt x="10668" y="144780"/>
                                </a:lnTo>
                                <a:lnTo>
                                  <a:pt x="13716" y="141732"/>
                                </a:lnTo>
                                <a:lnTo>
                                  <a:pt x="18288" y="137160"/>
                                </a:lnTo>
                                <a:lnTo>
                                  <a:pt x="21336" y="132588"/>
                                </a:lnTo>
                                <a:lnTo>
                                  <a:pt x="24384" y="126492"/>
                                </a:lnTo>
                                <a:lnTo>
                                  <a:pt x="30480" y="111252"/>
                                </a:lnTo>
                                <a:lnTo>
                                  <a:pt x="36576" y="94488"/>
                                </a:lnTo>
                                <a:lnTo>
                                  <a:pt x="39624" y="77724"/>
                                </a:lnTo>
                                <a:lnTo>
                                  <a:pt x="38100" y="60960"/>
                                </a:lnTo>
                                <a:lnTo>
                                  <a:pt x="30480" y="45720"/>
                                </a:lnTo>
                                <a:lnTo>
                                  <a:pt x="24384" y="32004"/>
                                </a:lnTo>
                                <a:lnTo>
                                  <a:pt x="21336" y="1524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106640"/>
                            <a:ext cx="165600" cy="38880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166116" h="388620">
                                <a:moveTo>
                                  <a:pt x="85344" y="0"/>
                                </a:moveTo>
                                <a:lnTo>
                                  <a:pt x="86868" y="12192"/>
                                </a:lnTo>
                                <a:lnTo>
                                  <a:pt x="89916" y="24384"/>
                                </a:lnTo>
                                <a:lnTo>
                                  <a:pt x="92964" y="36576"/>
                                </a:lnTo>
                                <a:lnTo>
                                  <a:pt x="97536" y="48768"/>
                                </a:lnTo>
                                <a:lnTo>
                                  <a:pt x="102108" y="59437"/>
                                </a:lnTo>
                                <a:lnTo>
                                  <a:pt x="109728" y="70104"/>
                                </a:lnTo>
                                <a:lnTo>
                                  <a:pt x="118872" y="80772"/>
                                </a:lnTo>
                                <a:lnTo>
                                  <a:pt x="129540" y="88392"/>
                                </a:lnTo>
                                <a:lnTo>
                                  <a:pt x="129540" y="92964"/>
                                </a:lnTo>
                                <a:lnTo>
                                  <a:pt x="123444" y="96012"/>
                                </a:lnTo>
                                <a:lnTo>
                                  <a:pt x="117348" y="99061"/>
                                </a:lnTo>
                                <a:lnTo>
                                  <a:pt x="112776" y="102109"/>
                                </a:lnTo>
                                <a:lnTo>
                                  <a:pt x="106680" y="103632"/>
                                </a:lnTo>
                                <a:lnTo>
                                  <a:pt x="100584" y="105156"/>
                                </a:lnTo>
                                <a:lnTo>
                                  <a:pt x="94488" y="108204"/>
                                </a:lnTo>
                                <a:lnTo>
                                  <a:pt x="88392" y="109728"/>
                                </a:lnTo>
                                <a:lnTo>
                                  <a:pt x="80772" y="109728"/>
                                </a:lnTo>
                                <a:lnTo>
                                  <a:pt x="92964" y="131064"/>
                                </a:lnTo>
                                <a:lnTo>
                                  <a:pt x="99060" y="156972"/>
                                </a:lnTo>
                                <a:lnTo>
                                  <a:pt x="102108" y="182880"/>
                                </a:lnTo>
                                <a:lnTo>
                                  <a:pt x="103632" y="211837"/>
                                </a:lnTo>
                                <a:lnTo>
                                  <a:pt x="103632" y="239268"/>
                                </a:lnTo>
                                <a:lnTo>
                                  <a:pt x="105156" y="268224"/>
                                </a:lnTo>
                                <a:lnTo>
                                  <a:pt x="109728" y="294132"/>
                                </a:lnTo>
                                <a:lnTo>
                                  <a:pt x="118872" y="318516"/>
                                </a:lnTo>
                                <a:lnTo>
                                  <a:pt x="123444" y="326137"/>
                                </a:lnTo>
                                <a:lnTo>
                                  <a:pt x="128016" y="335280"/>
                                </a:lnTo>
                                <a:lnTo>
                                  <a:pt x="132588" y="344424"/>
                                </a:lnTo>
                                <a:lnTo>
                                  <a:pt x="138684" y="352044"/>
                                </a:lnTo>
                                <a:lnTo>
                                  <a:pt x="144780" y="359664"/>
                                </a:lnTo>
                                <a:lnTo>
                                  <a:pt x="152400" y="367284"/>
                                </a:lnTo>
                                <a:lnTo>
                                  <a:pt x="158496" y="376428"/>
                                </a:lnTo>
                                <a:lnTo>
                                  <a:pt x="166116" y="382524"/>
                                </a:lnTo>
                                <a:lnTo>
                                  <a:pt x="152400" y="387096"/>
                                </a:lnTo>
                                <a:lnTo>
                                  <a:pt x="140208" y="388620"/>
                                </a:lnTo>
                                <a:lnTo>
                                  <a:pt x="128016" y="387096"/>
                                </a:lnTo>
                                <a:lnTo>
                                  <a:pt x="117348" y="384048"/>
                                </a:lnTo>
                                <a:lnTo>
                                  <a:pt x="106680" y="379476"/>
                                </a:lnTo>
                                <a:lnTo>
                                  <a:pt x="97536" y="371856"/>
                                </a:lnTo>
                                <a:lnTo>
                                  <a:pt x="86868" y="364237"/>
                                </a:lnTo>
                                <a:lnTo>
                                  <a:pt x="77724" y="355092"/>
                                </a:lnTo>
                                <a:lnTo>
                                  <a:pt x="68580" y="347472"/>
                                </a:lnTo>
                                <a:lnTo>
                                  <a:pt x="59436" y="336804"/>
                                </a:lnTo>
                                <a:lnTo>
                                  <a:pt x="50292" y="329184"/>
                                </a:lnTo>
                                <a:lnTo>
                                  <a:pt x="41148" y="318516"/>
                                </a:lnTo>
                                <a:lnTo>
                                  <a:pt x="32004" y="310896"/>
                                </a:lnTo>
                                <a:lnTo>
                                  <a:pt x="21336" y="303276"/>
                                </a:lnTo>
                                <a:lnTo>
                                  <a:pt x="10668" y="297180"/>
                                </a:lnTo>
                                <a:lnTo>
                                  <a:pt x="1524" y="292609"/>
                                </a:lnTo>
                                <a:lnTo>
                                  <a:pt x="0" y="283464"/>
                                </a:lnTo>
                                <a:lnTo>
                                  <a:pt x="0" y="274320"/>
                                </a:lnTo>
                                <a:lnTo>
                                  <a:pt x="3048" y="266700"/>
                                </a:lnTo>
                                <a:lnTo>
                                  <a:pt x="7620" y="259080"/>
                                </a:lnTo>
                                <a:lnTo>
                                  <a:pt x="13716" y="252984"/>
                                </a:lnTo>
                                <a:lnTo>
                                  <a:pt x="19812" y="246888"/>
                                </a:lnTo>
                                <a:lnTo>
                                  <a:pt x="25908" y="240792"/>
                                </a:lnTo>
                                <a:lnTo>
                                  <a:pt x="32004" y="234696"/>
                                </a:lnTo>
                                <a:lnTo>
                                  <a:pt x="36576" y="210312"/>
                                </a:lnTo>
                                <a:lnTo>
                                  <a:pt x="36576" y="185928"/>
                                </a:lnTo>
                                <a:lnTo>
                                  <a:pt x="35052" y="161544"/>
                                </a:lnTo>
                                <a:lnTo>
                                  <a:pt x="36576" y="135637"/>
                                </a:lnTo>
                                <a:lnTo>
                                  <a:pt x="41148" y="126492"/>
                                </a:lnTo>
                                <a:lnTo>
                                  <a:pt x="45720" y="117348"/>
                                </a:lnTo>
                                <a:lnTo>
                                  <a:pt x="48768" y="108204"/>
                                </a:lnTo>
                                <a:lnTo>
                                  <a:pt x="53340" y="99061"/>
                                </a:lnTo>
                                <a:lnTo>
                                  <a:pt x="59436" y="89916"/>
                                </a:lnTo>
                                <a:lnTo>
                                  <a:pt x="65532" y="82296"/>
                                </a:lnTo>
                                <a:lnTo>
                                  <a:pt x="70104" y="74676"/>
                                </a:lnTo>
                                <a:lnTo>
                                  <a:pt x="77724" y="67056"/>
                                </a:lnTo>
                                <a:lnTo>
                                  <a:pt x="71628" y="65532"/>
                                </a:lnTo>
                                <a:lnTo>
                                  <a:pt x="67056" y="65532"/>
                                </a:lnTo>
                                <a:lnTo>
                                  <a:pt x="60960" y="64008"/>
                                </a:lnTo>
                                <a:lnTo>
                                  <a:pt x="54864" y="62484"/>
                                </a:lnTo>
                                <a:lnTo>
                                  <a:pt x="50292" y="59437"/>
                                </a:lnTo>
                                <a:lnTo>
                                  <a:pt x="45720" y="57912"/>
                                </a:lnTo>
                                <a:lnTo>
                                  <a:pt x="39624" y="56388"/>
                                </a:lnTo>
                                <a:lnTo>
                                  <a:pt x="35052" y="54864"/>
                                </a:lnTo>
                                <a:lnTo>
                                  <a:pt x="41148" y="47244"/>
                                </a:lnTo>
                                <a:lnTo>
                                  <a:pt x="48768" y="41148"/>
                                </a:lnTo>
                                <a:lnTo>
                                  <a:pt x="56388" y="33528"/>
                                </a:lnTo>
                                <a:lnTo>
                                  <a:pt x="62484" y="27432"/>
                                </a:lnTo>
                                <a:lnTo>
                                  <a:pt x="68580" y="21337"/>
                                </a:lnTo>
                                <a:lnTo>
                                  <a:pt x="76200" y="13716"/>
                                </a:lnTo>
                                <a:lnTo>
                                  <a:pt x="80772" y="6096"/>
                                </a:lnTo>
                                <a:lnTo>
                                  <a:pt x="85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32920"/>
                            <a:ext cx="152280" cy="21456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214884">
                                <a:moveTo>
                                  <a:pt x="123444" y="0"/>
                                </a:moveTo>
                                <a:lnTo>
                                  <a:pt x="117348" y="19812"/>
                                </a:lnTo>
                                <a:lnTo>
                                  <a:pt x="115824" y="38100"/>
                                </a:lnTo>
                                <a:lnTo>
                                  <a:pt x="118872" y="54863"/>
                                </a:lnTo>
                                <a:lnTo>
                                  <a:pt x="126492" y="71628"/>
                                </a:lnTo>
                                <a:lnTo>
                                  <a:pt x="135636" y="86868"/>
                                </a:lnTo>
                                <a:lnTo>
                                  <a:pt x="143256" y="103632"/>
                                </a:lnTo>
                                <a:lnTo>
                                  <a:pt x="149352" y="120396"/>
                                </a:lnTo>
                                <a:lnTo>
                                  <a:pt x="152400" y="138684"/>
                                </a:lnTo>
                                <a:lnTo>
                                  <a:pt x="147828" y="153924"/>
                                </a:lnTo>
                                <a:lnTo>
                                  <a:pt x="140208" y="166115"/>
                                </a:lnTo>
                                <a:lnTo>
                                  <a:pt x="131064" y="178308"/>
                                </a:lnTo>
                                <a:lnTo>
                                  <a:pt x="118872" y="187452"/>
                                </a:lnTo>
                                <a:lnTo>
                                  <a:pt x="105156" y="196596"/>
                                </a:lnTo>
                                <a:lnTo>
                                  <a:pt x="91440" y="202692"/>
                                </a:lnTo>
                                <a:lnTo>
                                  <a:pt x="76200" y="208787"/>
                                </a:lnTo>
                                <a:lnTo>
                                  <a:pt x="62484" y="211835"/>
                                </a:lnTo>
                                <a:lnTo>
                                  <a:pt x="54864" y="213359"/>
                                </a:lnTo>
                                <a:lnTo>
                                  <a:pt x="47244" y="213359"/>
                                </a:lnTo>
                                <a:lnTo>
                                  <a:pt x="38100" y="214884"/>
                                </a:lnTo>
                                <a:lnTo>
                                  <a:pt x="22860" y="214884"/>
                                </a:lnTo>
                                <a:lnTo>
                                  <a:pt x="13716" y="213359"/>
                                </a:lnTo>
                                <a:lnTo>
                                  <a:pt x="7620" y="210312"/>
                                </a:lnTo>
                                <a:lnTo>
                                  <a:pt x="0" y="205739"/>
                                </a:lnTo>
                                <a:lnTo>
                                  <a:pt x="47244" y="205739"/>
                                </a:lnTo>
                                <a:lnTo>
                                  <a:pt x="59436" y="204215"/>
                                </a:lnTo>
                                <a:lnTo>
                                  <a:pt x="71628" y="199644"/>
                                </a:lnTo>
                                <a:lnTo>
                                  <a:pt x="80772" y="195072"/>
                                </a:lnTo>
                                <a:lnTo>
                                  <a:pt x="89916" y="185928"/>
                                </a:lnTo>
                                <a:lnTo>
                                  <a:pt x="96012" y="178308"/>
                                </a:lnTo>
                                <a:lnTo>
                                  <a:pt x="102108" y="170687"/>
                                </a:lnTo>
                                <a:lnTo>
                                  <a:pt x="106680" y="163068"/>
                                </a:lnTo>
                                <a:lnTo>
                                  <a:pt x="111252" y="155448"/>
                                </a:lnTo>
                                <a:lnTo>
                                  <a:pt x="114300" y="146303"/>
                                </a:lnTo>
                                <a:lnTo>
                                  <a:pt x="115824" y="137159"/>
                                </a:lnTo>
                                <a:lnTo>
                                  <a:pt x="115824" y="128015"/>
                                </a:lnTo>
                                <a:lnTo>
                                  <a:pt x="114300" y="118872"/>
                                </a:lnTo>
                                <a:lnTo>
                                  <a:pt x="109728" y="106680"/>
                                </a:lnTo>
                                <a:lnTo>
                                  <a:pt x="103632" y="92963"/>
                                </a:lnTo>
                                <a:lnTo>
                                  <a:pt x="100584" y="79248"/>
                                </a:lnTo>
                                <a:lnTo>
                                  <a:pt x="97536" y="67056"/>
                                </a:lnTo>
                                <a:lnTo>
                                  <a:pt x="96012" y="53339"/>
                                </a:lnTo>
                                <a:lnTo>
                                  <a:pt x="96012" y="39624"/>
                                </a:lnTo>
                                <a:lnTo>
                                  <a:pt x="100584" y="25908"/>
                                </a:lnTo>
                                <a:lnTo>
                                  <a:pt x="106680" y="13715"/>
                                </a:lnTo>
                                <a:lnTo>
                                  <a:pt x="123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30760"/>
                            <a:ext cx="45720" cy="424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42673">
                                <a:moveTo>
                                  <a:pt x="16764" y="0"/>
                                </a:moveTo>
                                <a:lnTo>
                                  <a:pt x="21336" y="1525"/>
                                </a:lnTo>
                                <a:lnTo>
                                  <a:pt x="-28960" y="1525"/>
                                </a:lnTo>
                                <a:lnTo>
                                  <a:pt x="-25912" y="3049"/>
                                </a:lnTo>
                                <a:lnTo>
                                  <a:pt x="-22864" y="6097"/>
                                </a:lnTo>
                                <a:lnTo>
                                  <a:pt x="-19816" y="9144"/>
                                </a:lnTo>
                                <a:lnTo>
                                  <a:pt x="-21340" y="13716"/>
                                </a:lnTo>
                                <a:lnTo>
                                  <a:pt x="-22864" y="18288"/>
                                </a:lnTo>
                                <a:lnTo>
                                  <a:pt x="-27436" y="22860"/>
                                </a:lnTo>
                                <a:lnTo>
                                  <a:pt x="-30484" y="27432"/>
                                </a:lnTo>
                                <a:lnTo>
                                  <a:pt x="30480" y="32004"/>
                                </a:lnTo>
                                <a:lnTo>
                                  <a:pt x="25908" y="-30483"/>
                                </a:lnTo>
                                <a:lnTo>
                                  <a:pt x="21336" y="-25911"/>
                                </a:lnTo>
                                <a:lnTo>
                                  <a:pt x="18288" y="-22863"/>
                                </a:lnTo>
                                <a:lnTo>
                                  <a:pt x="12192" y="-24387"/>
                                </a:lnTo>
                                <a:lnTo>
                                  <a:pt x="6096" y="-24387"/>
                                </a:lnTo>
                                <a:lnTo>
                                  <a:pt x="1524" y="-27436"/>
                                </a:lnTo>
                                <a:lnTo>
                                  <a:pt x="0" y="32004"/>
                                </a:lnTo>
                                <a:lnTo>
                                  <a:pt x="1524" y="22860"/>
                                </a:lnTo>
                                <a:lnTo>
                                  <a:pt x="6096" y="15240"/>
                                </a:lnTo>
                                <a:lnTo>
                                  <a:pt x="12192" y="7620"/>
                                </a:lnTo>
                                <a:lnTo>
                                  <a:pt x="16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34000"/>
                            <a:ext cx="243720" cy="29412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43840" h="294132">
                                <a:moveTo>
                                  <a:pt x="2286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47244" y="1524"/>
                                </a:lnTo>
                                <a:lnTo>
                                  <a:pt x="60960" y="3048"/>
                                </a:lnTo>
                                <a:lnTo>
                                  <a:pt x="73152" y="4572"/>
                                </a:lnTo>
                                <a:lnTo>
                                  <a:pt x="85344" y="6096"/>
                                </a:lnTo>
                                <a:lnTo>
                                  <a:pt x="97536" y="7620"/>
                                </a:lnTo>
                                <a:lnTo>
                                  <a:pt x="109728" y="10668"/>
                                </a:lnTo>
                                <a:lnTo>
                                  <a:pt x="121920" y="12192"/>
                                </a:lnTo>
                                <a:lnTo>
                                  <a:pt x="134112" y="15239"/>
                                </a:lnTo>
                                <a:lnTo>
                                  <a:pt x="146304" y="19811"/>
                                </a:lnTo>
                                <a:lnTo>
                                  <a:pt x="158496" y="22860"/>
                                </a:lnTo>
                                <a:lnTo>
                                  <a:pt x="169164" y="27432"/>
                                </a:lnTo>
                                <a:lnTo>
                                  <a:pt x="179832" y="32004"/>
                                </a:lnTo>
                                <a:lnTo>
                                  <a:pt x="192024" y="36576"/>
                                </a:lnTo>
                                <a:lnTo>
                                  <a:pt x="202692" y="42672"/>
                                </a:lnTo>
                                <a:lnTo>
                                  <a:pt x="213360" y="48768"/>
                                </a:lnTo>
                                <a:lnTo>
                                  <a:pt x="217932" y="50292"/>
                                </a:lnTo>
                                <a:lnTo>
                                  <a:pt x="220980" y="50292"/>
                                </a:lnTo>
                                <a:lnTo>
                                  <a:pt x="224028" y="51815"/>
                                </a:lnTo>
                                <a:lnTo>
                                  <a:pt x="228600" y="51815"/>
                                </a:lnTo>
                                <a:lnTo>
                                  <a:pt x="233172" y="53339"/>
                                </a:lnTo>
                                <a:lnTo>
                                  <a:pt x="243840" y="53339"/>
                                </a:lnTo>
                                <a:lnTo>
                                  <a:pt x="240792" y="59435"/>
                                </a:lnTo>
                                <a:lnTo>
                                  <a:pt x="236220" y="64008"/>
                                </a:lnTo>
                                <a:lnTo>
                                  <a:pt x="233172" y="68580"/>
                                </a:lnTo>
                                <a:lnTo>
                                  <a:pt x="227076" y="73151"/>
                                </a:lnTo>
                                <a:lnTo>
                                  <a:pt x="224028" y="79248"/>
                                </a:lnTo>
                                <a:lnTo>
                                  <a:pt x="219456" y="83820"/>
                                </a:lnTo>
                                <a:lnTo>
                                  <a:pt x="214884" y="88392"/>
                                </a:lnTo>
                                <a:lnTo>
                                  <a:pt x="213360" y="94488"/>
                                </a:lnTo>
                                <a:lnTo>
                                  <a:pt x="210312" y="106680"/>
                                </a:lnTo>
                                <a:lnTo>
                                  <a:pt x="208788" y="120396"/>
                                </a:lnTo>
                                <a:lnTo>
                                  <a:pt x="205740" y="132588"/>
                                </a:lnTo>
                                <a:lnTo>
                                  <a:pt x="202692" y="144780"/>
                                </a:lnTo>
                                <a:lnTo>
                                  <a:pt x="196596" y="156972"/>
                                </a:lnTo>
                                <a:lnTo>
                                  <a:pt x="190500" y="167639"/>
                                </a:lnTo>
                                <a:lnTo>
                                  <a:pt x="181356" y="176784"/>
                                </a:lnTo>
                                <a:lnTo>
                                  <a:pt x="169164" y="184404"/>
                                </a:lnTo>
                                <a:lnTo>
                                  <a:pt x="163068" y="199644"/>
                                </a:lnTo>
                                <a:lnTo>
                                  <a:pt x="161544" y="217932"/>
                                </a:lnTo>
                                <a:lnTo>
                                  <a:pt x="160020" y="236220"/>
                                </a:lnTo>
                                <a:lnTo>
                                  <a:pt x="155448" y="254508"/>
                                </a:lnTo>
                                <a:lnTo>
                                  <a:pt x="146304" y="254508"/>
                                </a:lnTo>
                                <a:lnTo>
                                  <a:pt x="137160" y="256032"/>
                                </a:lnTo>
                                <a:lnTo>
                                  <a:pt x="128016" y="257556"/>
                                </a:lnTo>
                                <a:lnTo>
                                  <a:pt x="118872" y="259080"/>
                                </a:lnTo>
                                <a:lnTo>
                                  <a:pt x="111252" y="260604"/>
                                </a:lnTo>
                                <a:lnTo>
                                  <a:pt x="102108" y="262128"/>
                                </a:lnTo>
                                <a:lnTo>
                                  <a:pt x="92964" y="265176"/>
                                </a:lnTo>
                                <a:lnTo>
                                  <a:pt x="85344" y="268224"/>
                                </a:lnTo>
                                <a:lnTo>
                                  <a:pt x="77724" y="271272"/>
                                </a:lnTo>
                                <a:lnTo>
                                  <a:pt x="70104" y="274320"/>
                                </a:lnTo>
                                <a:lnTo>
                                  <a:pt x="60960" y="277368"/>
                                </a:lnTo>
                                <a:lnTo>
                                  <a:pt x="53340" y="281939"/>
                                </a:lnTo>
                                <a:lnTo>
                                  <a:pt x="45720" y="284988"/>
                                </a:lnTo>
                                <a:lnTo>
                                  <a:pt x="36576" y="288035"/>
                                </a:lnTo>
                                <a:lnTo>
                                  <a:pt x="28956" y="291084"/>
                                </a:lnTo>
                                <a:lnTo>
                                  <a:pt x="21336" y="294132"/>
                                </a:lnTo>
                                <a:lnTo>
                                  <a:pt x="15240" y="280415"/>
                                </a:lnTo>
                                <a:lnTo>
                                  <a:pt x="9144" y="266700"/>
                                </a:lnTo>
                                <a:lnTo>
                                  <a:pt x="4572" y="252984"/>
                                </a:lnTo>
                                <a:lnTo>
                                  <a:pt x="1524" y="239268"/>
                                </a:lnTo>
                                <a:lnTo>
                                  <a:pt x="0" y="220980"/>
                                </a:lnTo>
                                <a:lnTo>
                                  <a:pt x="1524" y="204215"/>
                                </a:lnTo>
                                <a:lnTo>
                                  <a:pt x="4572" y="188976"/>
                                </a:lnTo>
                                <a:lnTo>
                                  <a:pt x="9144" y="173735"/>
                                </a:lnTo>
                                <a:lnTo>
                                  <a:pt x="12192" y="156972"/>
                                </a:lnTo>
                                <a:lnTo>
                                  <a:pt x="15240" y="141732"/>
                                </a:lnTo>
                                <a:lnTo>
                                  <a:pt x="16764" y="124968"/>
                                </a:lnTo>
                                <a:lnTo>
                                  <a:pt x="15240" y="108204"/>
                                </a:lnTo>
                                <a:lnTo>
                                  <a:pt x="10668" y="82296"/>
                                </a:lnTo>
                                <a:lnTo>
                                  <a:pt x="10668" y="53339"/>
                                </a:lnTo>
                                <a:lnTo>
                                  <a:pt x="15240" y="25908"/>
                                </a:ln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73600"/>
                            <a:ext cx="39240" cy="331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33527">
                                <a:moveTo>
                                  <a:pt x="1371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-32008" y="3048"/>
                                </a:lnTo>
                                <a:lnTo>
                                  <a:pt x="-25912" y="3048"/>
                                </a:lnTo>
                                <a:lnTo>
                                  <a:pt x="-25912" y="10668"/>
                                </a:lnTo>
                                <a:lnTo>
                                  <a:pt x="-32008" y="13715"/>
                                </a:lnTo>
                                <a:lnTo>
                                  <a:pt x="30480" y="16764"/>
                                </a:lnTo>
                                <a:lnTo>
                                  <a:pt x="25908" y="21336"/>
                                </a:lnTo>
                                <a:lnTo>
                                  <a:pt x="22860" y="27432"/>
                                </a:lnTo>
                                <a:lnTo>
                                  <a:pt x="18288" y="30480"/>
                                </a:lnTo>
                                <a:lnTo>
                                  <a:pt x="15240" y="-32009"/>
                                </a:lnTo>
                                <a:lnTo>
                                  <a:pt x="10668" y="-32009"/>
                                </a:lnTo>
                                <a:lnTo>
                                  <a:pt x="3048" y="32004"/>
                                </a:lnTo>
                                <a:lnTo>
                                  <a:pt x="1524" y="27432"/>
                                </a:lnTo>
                                <a:lnTo>
                                  <a:pt x="0" y="21336"/>
                                </a:lnTo>
                                <a:lnTo>
                                  <a:pt x="1524" y="16764"/>
                                </a:lnTo>
                                <a:lnTo>
                                  <a:pt x="4572" y="10668"/>
                                </a:lnTo>
                                <a:lnTo>
                                  <a:pt x="7620" y="4572"/>
                                </a:lnTo>
                                <a:lnTo>
                                  <a:pt x="10668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91960"/>
                            <a:ext cx="103680" cy="558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03632" h="56389">
                                <a:moveTo>
                                  <a:pt x="103632" y="0"/>
                                </a:moveTo>
                                <a:lnTo>
                                  <a:pt x="102108" y="7620"/>
                                </a:lnTo>
                                <a:lnTo>
                                  <a:pt x="99060" y="13717"/>
                                </a:lnTo>
                                <a:lnTo>
                                  <a:pt x="97536" y="19813"/>
                                </a:lnTo>
                                <a:lnTo>
                                  <a:pt x="94488" y="27432"/>
                                </a:lnTo>
                                <a:lnTo>
                                  <a:pt x="91440" y="33528"/>
                                </a:lnTo>
                                <a:lnTo>
                                  <a:pt x="86868" y="39624"/>
                                </a:lnTo>
                                <a:lnTo>
                                  <a:pt x="80772" y="44197"/>
                                </a:lnTo>
                                <a:lnTo>
                                  <a:pt x="74676" y="48768"/>
                                </a:lnTo>
                                <a:lnTo>
                                  <a:pt x="67056" y="51817"/>
                                </a:lnTo>
                                <a:lnTo>
                                  <a:pt x="57912" y="54865"/>
                                </a:lnTo>
                                <a:lnTo>
                                  <a:pt x="48768" y="56389"/>
                                </a:lnTo>
                                <a:lnTo>
                                  <a:pt x="39624" y="54865"/>
                                </a:lnTo>
                                <a:lnTo>
                                  <a:pt x="30480" y="51817"/>
                                </a:lnTo>
                                <a:lnTo>
                                  <a:pt x="21336" y="50293"/>
                                </a:lnTo>
                                <a:lnTo>
                                  <a:pt x="13716" y="45720"/>
                                </a:lnTo>
                                <a:lnTo>
                                  <a:pt x="6096" y="41149"/>
                                </a:lnTo>
                                <a:lnTo>
                                  <a:pt x="0" y="35052"/>
                                </a:lnTo>
                                <a:lnTo>
                                  <a:pt x="15240" y="35052"/>
                                </a:lnTo>
                                <a:lnTo>
                                  <a:pt x="28956" y="33528"/>
                                </a:lnTo>
                                <a:lnTo>
                                  <a:pt x="42672" y="30480"/>
                                </a:lnTo>
                                <a:lnTo>
                                  <a:pt x="56388" y="27432"/>
                                </a:lnTo>
                                <a:lnTo>
                                  <a:pt x="68580" y="21337"/>
                                </a:lnTo>
                                <a:lnTo>
                                  <a:pt x="80772" y="15240"/>
                                </a:lnTo>
                                <a:lnTo>
                                  <a:pt x="92964" y="9144"/>
                                </a:lnTo>
                                <a:lnTo>
                                  <a:pt x="103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202760"/>
                            <a:ext cx="33120" cy="349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35052">
                                <a:moveTo>
                                  <a:pt x="762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16764" y="1525"/>
                                </a:lnTo>
                                <a:lnTo>
                                  <a:pt x="21336" y="3049"/>
                                </a:lnTo>
                                <a:lnTo>
                                  <a:pt x="25908" y="6097"/>
                                </a:lnTo>
                                <a:lnTo>
                                  <a:pt x="28956" y="9144"/>
                                </a:lnTo>
                                <a:lnTo>
                                  <a:pt x="32004" y="13716"/>
                                </a:lnTo>
                                <a:lnTo>
                                  <a:pt x="-32008" y="16764"/>
                                </a:lnTo>
                                <a:lnTo>
                                  <a:pt x="-32008" y="25908"/>
                                </a:lnTo>
                                <a:lnTo>
                                  <a:pt x="32004" y="30480"/>
                                </a:lnTo>
                                <a:lnTo>
                                  <a:pt x="27432" y="-32008"/>
                                </a:lnTo>
                                <a:lnTo>
                                  <a:pt x="22860" y="-30484"/>
                                </a:lnTo>
                                <a:lnTo>
                                  <a:pt x="18288" y="-30484"/>
                                </a:lnTo>
                                <a:lnTo>
                                  <a:pt x="13716" y="32004"/>
                                </a:lnTo>
                                <a:lnTo>
                                  <a:pt x="7620" y="25908"/>
                                </a:lnTo>
                                <a:lnTo>
                                  <a:pt x="4572" y="19812"/>
                                </a:lnTo>
                                <a:lnTo>
                                  <a:pt x="1524" y="10668"/>
                                </a:lnTo>
                                <a:lnTo>
                                  <a:pt x="0" y="3049"/>
                                </a:lnTo>
                                <a:lnTo>
                                  <a:pt x="3048" y="1525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217880"/>
                            <a:ext cx="217800" cy="26784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217932" h="268224">
                                <a:moveTo>
                                  <a:pt x="134112" y="0"/>
                                </a:moveTo>
                                <a:lnTo>
                                  <a:pt x="155448" y="0"/>
                                </a:lnTo>
                                <a:lnTo>
                                  <a:pt x="166116" y="1524"/>
                                </a:lnTo>
                                <a:lnTo>
                                  <a:pt x="172212" y="3048"/>
                                </a:lnTo>
                                <a:lnTo>
                                  <a:pt x="179832" y="4572"/>
                                </a:lnTo>
                                <a:lnTo>
                                  <a:pt x="185928" y="6096"/>
                                </a:lnTo>
                                <a:lnTo>
                                  <a:pt x="193548" y="7620"/>
                                </a:lnTo>
                                <a:lnTo>
                                  <a:pt x="199644" y="9144"/>
                                </a:lnTo>
                                <a:lnTo>
                                  <a:pt x="205740" y="10668"/>
                                </a:lnTo>
                                <a:lnTo>
                                  <a:pt x="211836" y="12192"/>
                                </a:lnTo>
                                <a:lnTo>
                                  <a:pt x="217932" y="12192"/>
                                </a:lnTo>
                                <a:lnTo>
                                  <a:pt x="211836" y="22860"/>
                                </a:lnTo>
                                <a:lnTo>
                                  <a:pt x="205740" y="33528"/>
                                </a:lnTo>
                                <a:lnTo>
                                  <a:pt x="199644" y="45720"/>
                                </a:lnTo>
                                <a:lnTo>
                                  <a:pt x="196596" y="57912"/>
                                </a:lnTo>
                                <a:lnTo>
                                  <a:pt x="195072" y="70104"/>
                                </a:lnTo>
                                <a:lnTo>
                                  <a:pt x="193548" y="82296"/>
                                </a:lnTo>
                                <a:lnTo>
                                  <a:pt x="193548" y="96012"/>
                                </a:lnTo>
                                <a:lnTo>
                                  <a:pt x="196596" y="109728"/>
                                </a:lnTo>
                                <a:lnTo>
                                  <a:pt x="201168" y="120396"/>
                                </a:lnTo>
                                <a:lnTo>
                                  <a:pt x="207264" y="134112"/>
                                </a:lnTo>
                                <a:lnTo>
                                  <a:pt x="210312" y="147828"/>
                                </a:lnTo>
                                <a:lnTo>
                                  <a:pt x="213360" y="161544"/>
                                </a:lnTo>
                                <a:lnTo>
                                  <a:pt x="213360" y="188976"/>
                                </a:lnTo>
                                <a:lnTo>
                                  <a:pt x="210312" y="202692"/>
                                </a:lnTo>
                                <a:lnTo>
                                  <a:pt x="204216" y="213360"/>
                                </a:lnTo>
                                <a:lnTo>
                                  <a:pt x="195072" y="214885"/>
                                </a:lnTo>
                                <a:lnTo>
                                  <a:pt x="185928" y="217932"/>
                                </a:lnTo>
                                <a:lnTo>
                                  <a:pt x="178308" y="219456"/>
                                </a:lnTo>
                                <a:lnTo>
                                  <a:pt x="169164" y="222504"/>
                                </a:lnTo>
                                <a:lnTo>
                                  <a:pt x="161544" y="224028"/>
                                </a:lnTo>
                                <a:lnTo>
                                  <a:pt x="152400" y="227076"/>
                                </a:lnTo>
                                <a:lnTo>
                                  <a:pt x="144780" y="230124"/>
                                </a:lnTo>
                                <a:lnTo>
                                  <a:pt x="135636" y="234696"/>
                                </a:lnTo>
                                <a:lnTo>
                                  <a:pt x="128016" y="237744"/>
                                </a:lnTo>
                                <a:lnTo>
                                  <a:pt x="120396" y="242315"/>
                                </a:lnTo>
                                <a:lnTo>
                                  <a:pt x="111252" y="245364"/>
                                </a:lnTo>
                                <a:lnTo>
                                  <a:pt x="103632" y="249936"/>
                                </a:lnTo>
                                <a:lnTo>
                                  <a:pt x="96012" y="254509"/>
                                </a:lnTo>
                                <a:lnTo>
                                  <a:pt x="88392" y="259080"/>
                                </a:lnTo>
                                <a:lnTo>
                                  <a:pt x="80772" y="262128"/>
                                </a:lnTo>
                                <a:lnTo>
                                  <a:pt x="73152" y="268224"/>
                                </a:lnTo>
                                <a:lnTo>
                                  <a:pt x="65532" y="256032"/>
                                </a:lnTo>
                                <a:lnTo>
                                  <a:pt x="57912" y="245364"/>
                                </a:lnTo>
                                <a:lnTo>
                                  <a:pt x="50292" y="234696"/>
                                </a:lnTo>
                                <a:lnTo>
                                  <a:pt x="44196" y="222504"/>
                                </a:lnTo>
                                <a:lnTo>
                                  <a:pt x="38100" y="210312"/>
                                </a:lnTo>
                                <a:lnTo>
                                  <a:pt x="33528" y="198120"/>
                                </a:lnTo>
                                <a:lnTo>
                                  <a:pt x="30480" y="185928"/>
                                </a:lnTo>
                                <a:lnTo>
                                  <a:pt x="30480" y="149352"/>
                                </a:lnTo>
                                <a:lnTo>
                                  <a:pt x="28956" y="129540"/>
                                </a:lnTo>
                                <a:lnTo>
                                  <a:pt x="27432" y="109728"/>
                                </a:lnTo>
                                <a:lnTo>
                                  <a:pt x="24384" y="89915"/>
                                </a:lnTo>
                                <a:lnTo>
                                  <a:pt x="18288" y="70104"/>
                                </a:lnTo>
                                <a:lnTo>
                                  <a:pt x="13716" y="51815"/>
                                </a:lnTo>
                                <a:lnTo>
                                  <a:pt x="7620" y="33528"/>
                                </a:lnTo>
                                <a:lnTo>
                                  <a:pt x="0" y="15240"/>
                                </a:lnTo>
                                <a:lnTo>
                                  <a:pt x="10668" y="16764"/>
                                </a:lnTo>
                                <a:lnTo>
                                  <a:pt x="42672" y="16764"/>
                                </a:lnTo>
                                <a:lnTo>
                                  <a:pt x="53340" y="15240"/>
                                </a:lnTo>
                                <a:lnTo>
                                  <a:pt x="62484" y="13715"/>
                                </a:lnTo>
                                <a:lnTo>
                                  <a:pt x="73152" y="10668"/>
                                </a:lnTo>
                                <a:lnTo>
                                  <a:pt x="83820" y="9144"/>
                                </a:lnTo>
                                <a:lnTo>
                                  <a:pt x="92964" y="6096"/>
                                </a:lnTo>
                                <a:lnTo>
                                  <a:pt x="103632" y="4572"/>
                                </a:lnTo>
                                <a:lnTo>
                                  <a:pt x="114300" y="3048"/>
                                </a:lnTo>
                                <a:lnTo>
                                  <a:pt x="123444" y="1524"/>
                                </a:lnTo>
                                <a:lnTo>
                                  <a:pt x="134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31920"/>
                            <a:ext cx="28440" cy="331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33528">
                                <a:moveTo>
                                  <a:pt x="16764" y="0"/>
                                </a:moveTo>
                                <a:lnTo>
                                  <a:pt x="21336" y="1525"/>
                                </a:lnTo>
                                <a:lnTo>
                                  <a:pt x="24384" y="3049"/>
                                </a:lnTo>
                                <a:lnTo>
                                  <a:pt x="25908" y="6097"/>
                                </a:lnTo>
                                <a:lnTo>
                                  <a:pt x="27432" y="10669"/>
                                </a:lnTo>
                                <a:lnTo>
                                  <a:pt x="28956" y="16765"/>
                                </a:lnTo>
                                <a:lnTo>
                                  <a:pt x="27432" y="22861"/>
                                </a:lnTo>
                                <a:lnTo>
                                  <a:pt x="27432" y="28956"/>
                                </a:lnTo>
                                <a:lnTo>
                                  <a:pt x="24384" y="-32008"/>
                                </a:lnTo>
                                <a:lnTo>
                                  <a:pt x="19812" y="32004"/>
                                </a:lnTo>
                                <a:lnTo>
                                  <a:pt x="16764" y="28956"/>
                                </a:lnTo>
                                <a:lnTo>
                                  <a:pt x="13716" y="25908"/>
                                </a:lnTo>
                                <a:lnTo>
                                  <a:pt x="10668" y="22861"/>
                                </a:lnTo>
                                <a:lnTo>
                                  <a:pt x="7620" y="18289"/>
                                </a:lnTo>
                                <a:lnTo>
                                  <a:pt x="6096" y="15241"/>
                                </a:lnTo>
                                <a:lnTo>
                                  <a:pt x="3048" y="10669"/>
                                </a:lnTo>
                                <a:lnTo>
                                  <a:pt x="0" y="6097"/>
                                </a:lnTo>
                                <a:lnTo>
                                  <a:pt x="3048" y="4573"/>
                                </a:lnTo>
                                <a:lnTo>
                                  <a:pt x="7620" y="1525"/>
                                </a:lnTo>
                                <a:lnTo>
                                  <a:pt x="12192" y="1525"/>
                                </a:lnTo>
                                <a:lnTo>
                                  <a:pt x="16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250280"/>
                            <a:ext cx="103680" cy="7416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103632" h="74676">
                                <a:moveTo>
                                  <a:pt x="99060" y="0"/>
                                </a:moveTo>
                                <a:lnTo>
                                  <a:pt x="102108" y="7620"/>
                                </a:lnTo>
                                <a:lnTo>
                                  <a:pt x="103632" y="18287"/>
                                </a:lnTo>
                                <a:lnTo>
                                  <a:pt x="103632" y="25908"/>
                                </a:lnTo>
                                <a:lnTo>
                                  <a:pt x="100584" y="35052"/>
                                </a:lnTo>
                                <a:lnTo>
                                  <a:pt x="97536" y="42672"/>
                                </a:lnTo>
                                <a:lnTo>
                                  <a:pt x="92964" y="48768"/>
                                </a:lnTo>
                                <a:lnTo>
                                  <a:pt x="86868" y="54864"/>
                                </a:lnTo>
                                <a:lnTo>
                                  <a:pt x="82296" y="60960"/>
                                </a:lnTo>
                                <a:lnTo>
                                  <a:pt x="74676" y="67056"/>
                                </a:lnTo>
                                <a:lnTo>
                                  <a:pt x="67056" y="70104"/>
                                </a:lnTo>
                                <a:lnTo>
                                  <a:pt x="59436" y="73152"/>
                                </a:lnTo>
                                <a:lnTo>
                                  <a:pt x="51816" y="74676"/>
                                </a:lnTo>
                                <a:lnTo>
                                  <a:pt x="44196" y="74676"/>
                                </a:lnTo>
                                <a:lnTo>
                                  <a:pt x="36576" y="73152"/>
                                </a:lnTo>
                                <a:lnTo>
                                  <a:pt x="30480" y="71627"/>
                                </a:lnTo>
                                <a:lnTo>
                                  <a:pt x="24384" y="68580"/>
                                </a:lnTo>
                                <a:lnTo>
                                  <a:pt x="16764" y="65532"/>
                                </a:lnTo>
                                <a:lnTo>
                                  <a:pt x="12192" y="62484"/>
                                </a:lnTo>
                                <a:lnTo>
                                  <a:pt x="6096" y="57911"/>
                                </a:lnTo>
                                <a:lnTo>
                                  <a:pt x="0" y="51815"/>
                                </a:lnTo>
                                <a:lnTo>
                                  <a:pt x="24384" y="51815"/>
                                </a:lnTo>
                                <a:lnTo>
                                  <a:pt x="36576" y="50292"/>
                                </a:lnTo>
                                <a:lnTo>
                                  <a:pt x="47244" y="47244"/>
                                </a:lnTo>
                                <a:lnTo>
                                  <a:pt x="57912" y="42672"/>
                                </a:lnTo>
                                <a:lnTo>
                                  <a:pt x="68580" y="36576"/>
                                </a:lnTo>
                                <a:lnTo>
                                  <a:pt x="76200" y="28956"/>
                                </a:lnTo>
                                <a:lnTo>
                                  <a:pt x="85344" y="19811"/>
                                </a:lnTo>
                                <a:lnTo>
                                  <a:pt x="99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270080"/>
                            <a:ext cx="45720" cy="439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44197">
                                <a:moveTo>
                                  <a:pt x="-22864" y="0"/>
                                </a:moveTo>
                                <a:lnTo>
                                  <a:pt x="-21340" y="4573"/>
                                </a:lnTo>
                                <a:lnTo>
                                  <a:pt x="-19816" y="12193"/>
                                </a:lnTo>
                                <a:lnTo>
                                  <a:pt x="-21340" y="18289"/>
                                </a:lnTo>
                                <a:lnTo>
                                  <a:pt x="-24388" y="24385"/>
                                </a:lnTo>
                                <a:lnTo>
                                  <a:pt x="-27436" y="27432"/>
                                </a:lnTo>
                                <a:lnTo>
                                  <a:pt x="-32008" y="32004"/>
                                </a:lnTo>
                                <a:lnTo>
                                  <a:pt x="28956" y="-30483"/>
                                </a:lnTo>
                                <a:lnTo>
                                  <a:pt x="24384" y="-28960"/>
                                </a:lnTo>
                                <a:lnTo>
                                  <a:pt x="19812" y="-25911"/>
                                </a:lnTo>
                                <a:lnTo>
                                  <a:pt x="13716" y="-24387"/>
                                </a:lnTo>
                                <a:lnTo>
                                  <a:pt x="9144" y="-22863"/>
                                </a:lnTo>
                                <a:lnTo>
                                  <a:pt x="3048" y="-21339"/>
                                </a:lnTo>
                                <a:lnTo>
                                  <a:pt x="0" y="-24387"/>
                                </a:lnTo>
                                <a:lnTo>
                                  <a:pt x="0" y="-28960"/>
                                </a:lnTo>
                                <a:lnTo>
                                  <a:pt x="3048" y="32004"/>
                                </a:lnTo>
                                <a:lnTo>
                                  <a:pt x="3048" y="28956"/>
                                </a:lnTo>
                                <a:lnTo>
                                  <a:pt x="7620" y="22861"/>
                                </a:lnTo>
                                <a:lnTo>
                                  <a:pt x="10668" y="18289"/>
                                </a:lnTo>
                                <a:lnTo>
                                  <a:pt x="15240" y="13716"/>
                                </a:lnTo>
                                <a:lnTo>
                                  <a:pt x="21336" y="10669"/>
                                </a:lnTo>
                                <a:lnTo>
                                  <a:pt x="25908" y="7620"/>
                                </a:lnTo>
                                <a:lnTo>
                                  <a:pt x="32004" y="4573"/>
                                </a:lnTo>
                                <a:lnTo>
                                  <a:pt x="-28960" y="1525"/>
                                </a:lnTo>
                                <a:lnTo>
                                  <a:pt x="-22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275840"/>
                            <a:ext cx="27360" cy="241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4384">
                                <a:moveTo>
                                  <a:pt x="4572" y="0"/>
                                </a:moveTo>
                                <a:lnTo>
                                  <a:pt x="10668" y="1524"/>
                                </a:lnTo>
                                <a:lnTo>
                                  <a:pt x="16764" y="3048"/>
                                </a:lnTo>
                                <a:lnTo>
                                  <a:pt x="21336" y="6097"/>
                                </a:lnTo>
                                <a:lnTo>
                                  <a:pt x="27432" y="9144"/>
                                </a:lnTo>
                                <a:lnTo>
                                  <a:pt x="25908" y="12192"/>
                                </a:lnTo>
                                <a:lnTo>
                                  <a:pt x="22860" y="16764"/>
                                </a:lnTo>
                                <a:lnTo>
                                  <a:pt x="22860" y="19812"/>
                                </a:lnTo>
                                <a:lnTo>
                                  <a:pt x="21336" y="24384"/>
                                </a:lnTo>
                                <a:lnTo>
                                  <a:pt x="15240" y="24384"/>
                                </a:lnTo>
                                <a:lnTo>
                                  <a:pt x="9144" y="21336"/>
                                </a:lnTo>
                                <a:lnTo>
                                  <a:pt x="4572" y="16764"/>
                                </a:lnTo>
                                <a:lnTo>
                                  <a:pt x="1524" y="12192"/>
                                </a:lnTo>
                                <a:lnTo>
                                  <a:pt x="0" y="9144"/>
                                </a:lnTo>
                                <a:lnTo>
                                  <a:pt x="0" y="4573"/>
                                </a:lnTo>
                                <a:lnTo>
                                  <a:pt x="1524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361520"/>
                            <a:ext cx="260280" cy="5472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60604" h="54863">
                                <a:moveTo>
                                  <a:pt x="105156" y="0"/>
                                </a:moveTo>
                                <a:lnTo>
                                  <a:pt x="124968" y="0"/>
                                </a:lnTo>
                                <a:lnTo>
                                  <a:pt x="134112" y="1524"/>
                                </a:lnTo>
                                <a:lnTo>
                                  <a:pt x="143256" y="1524"/>
                                </a:lnTo>
                                <a:lnTo>
                                  <a:pt x="153924" y="4572"/>
                                </a:lnTo>
                                <a:lnTo>
                                  <a:pt x="163068" y="6096"/>
                                </a:lnTo>
                                <a:lnTo>
                                  <a:pt x="170688" y="9144"/>
                                </a:lnTo>
                                <a:lnTo>
                                  <a:pt x="179832" y="13715"/>
                                </a:lnTo>
                                <a:lnTo>
                                  <a:pt x="188976" y="19812"/>
                                </a:lnTo>
                                <a:lnTo>
                                  <a:pt x="198120" y="25908"/>
                                </a:lnTo>
                                <a:lnTo>
                                  <a:pt x="208788" y="32003"/>
                                </a:lnTo>
                                <a:lnTo>
                                  <a:pt x="217932" y="38100"/>
                                </a:lnTo>
                                <a:lnTo>
                                  <a:pt x="227076" y="42672"/>
                                </a:lnTo>
                                <a:lnTo>
                                  <a:pt x="237744" y="45720"/>
                                </a:lnTo>
                                <a:lnTo>
                                  <a:pt x="248412" y="48768"/>
                                </a:lnTo>
                                <a:lnTo>
                                  <a:pt x="260604" y="48768"/>
                                </a:lnTo>
                                <a:lnTo>
                                  <a:pt x="259080" y="51815"/>
                                </a:lnTo>
                                <a:lnTo>
                                  <a:pt x="254508" y="53339"/>
                                </a:lnTo>
                                <a:lnTo>
                                  <a:pt x="249936" y="54863"/>
                                </a:lnTo>
                                <a:lnTo>
                                  <a:pt x="234696" y="54863"/>
                                </a:lnTo>
                                <a:lnTo>
                                  <a:pt x="227076" y="53339"/>
                                </a:lnTo>
                                <a:lnTo>
                                  <a:pt x="219456" y="50292"/>
                                </a:lnTo>
                                <a:lnTo>
                                  <a:pt x="211836" y="47244"/>
                                </a:lnTo>
                                <a:lnTo>
                                  <a:pt x="204216" y="44196"/>
                                </a:lnTo>
                                <a:lnTo>
                                  <a:pt x="198120" y="39624"/>
                                </a:lnTo>
                                <a:lnTo>
                                  <a:pt x="188976" y="36575"/>
                                </a:lnTo>
                                <a:lnTo>
                                  <a:pt x="181356" y="35052"/>
                                </a:lnTo>
                                <a:lnTo>
                                  <a:pt x="170688" y="30480"/>
                                </a:lnTo>
                                <a:lnTo>
                                  <a:pt x="158496" y="27432"/>
                                </a:lnTo>
                                <a:lnTo>
                                  <a:pt x="147828" y="25908"/>
                                </a:lnTo>
                                <a:lnTo>
                                  <a:pt x="135636" y="24384"/>
                                </a:lnTo>
                                <a:lnTo>
                                  <a:pt x="124968" y="25908"/>
                                </a:lnTo>
                                <a:lnTo>
                                  <a:pt x="112776" y="27432"/>
                                </a:lnTo>
                                <a:lnTo>
                                  <a:pt x="102108" y="28956"/>
                                </a:lnTo>
                                <a:lnTo>
                                  <a:pt x="91440" y="30480"/>
                                </a:lnTo>
                                <a:lnTo>
                                  <a:pt x="79248" y="33528"/>
                                </a:lnTo>
                                <a:lnTo>
                                  <a:pt x="68580" y="35052"/>
                                </a:lnTo>
                                <a:lnTo>
                                  <a:pt x="56388" y="36575"/>
                                </a:lnTo>
                                <a:lnTo>
                                  <a:pt x="45720" y="38100"/>
                                </a:lnTo>
                                <a:lnTo>
                                  <a:pt x="33528" y="38100"/>
                                </a:lnTo>
                                <a:lnTo>
                                  <a:pt x="22860" y="36575"/>
                                </a:lnTo>
                                <a:lnTo>
                                  <a:pt x="10668" y="35052"/>
                                </a:lnTo>
                                <a:lnTo>
                                  <a:pt x="0" y="30480"/>
                                </a:lnTo>
                                <a:lnTo>
                                  <a:pt x="3048" y="28956"/>
                                </a:lnTo>
                                <a:lnTo>
                                  <a:pt x="6096" y="28956"/>
                                </a:lnTo>
                                <a:lnTo>
                                  <a:pt x="10668" y="27432"/>
                                </a:lnTo>
                                <a:lnTo>
                                  <a:pt x="15240" y="24384"/>
                                </a:lnTo>
                                <a:lnTo>
                                  <a:pt x="19812" y="24384"/>
                                </a:lnTo>
                                <a:lnTo>
                                  <a:pt x="24384" y="22859"/>
                                </a:lnTo>
                                <a:lnTo>
                                  <a:pt x="28956" y="21335"/>
                                </a:lnTo>
                                <a:lnTo>
                                  <a:pt x="33528" y="19812"/>
                                </a:lnTo>
                                <a:lnTo>
                                  <a:pt x="41148" y="15239"/>
                                </a:lnTo>
                                <a:lnTo>
                                  <a:pt x="50292" y="12192"/>
                                </a:lnTo>
                                <a:lnTo>
                                  <a:pt x="57912" y="9144"/>
                                </a:lnTo>
                                <a:lnTo>
                                  <a:pt x="67056" y="6096"/>
                                </a:lnTo>
                                <a:lnTo>
                                  <a:pt x="76200" y="4572"/>
                                </a:lnTo>
                                <a:lnTo>
                                  <a:pt x="86868" y="3048"/>
                                </a:lnTo>
                                <a:lnTo>
                                  <a:pt x="96012" y="1524"/>
                                </a:lnTo>
                                <a:lnTo>
                                  <a:pt x="105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400760"/>
                            <a:ext cx="34920" cy="230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22860">
                                <a:moveTo>
                                  <a:pt x="32004" y="0"/>
                                </a:moveTo>
                                <a:lnTo>
                                  <a:pt x="-30484" y="7620"/>
                                </a:lnTo>
                                <a:lnTo>
                                  <a:pt x="-30484" y="12192"/>
                                </a:lnTo>
                                <a:lnTo>
                                  <a:pt x="-32008" y="16763"/>
                                </a:lnTo>
                                <a:lnTo>
                                  <a:pt x="30480" y="21335"/>
                                </a:lnTo>
                                <a:lnTo>
                                  <a:pt x="24384" y="22860"/>
                                </a:lnTo>
                                <a:lnTo>
                                  <a:pt x="21336" y="22860"/>
                                </a:lnTo>
                                <a:lnTo>
                                  <a:pt x="18288" y="21335"/>
                                </a:lnTo>
                                <a:lnTo>
                                  <a:pt x="13716" y="21335"/>
                                </a:lnTo>
                                <a:lnTo>
                                  <a:pt x="10668" y="19811"/>
                                </a:lnTo>
                                <a:lnTo>
                                  <a:pt x="7620" y="18288"/>
                                </a:lnTo>
                                <a:lnTo>
                                  <a:pt x="4572" y="15239"/>
                                </a:lnTo>
                                <a:lnTo>
                                  <a:pt x="1524" y="12192"/>
                                </a:lnTo>
                                <a:lnTo>
                                  <a:pt x="0" y="9144"/>
                                </a:lnTo>
                                <a:lnTo>
                                  <a:pt x="3048" y="6096"/>
                                </a:lnTo>
                                <a:lnTo>
                                  <a:pt x="6096" y="4572"/>
                                </a:lnTo>
                                <a:lnTo>
                                  <a:pt x="9144" y="3048"/>
                                </a:lnTo>
                                <a:lnTo>
                                  <a:pt x="15240" y="3048"/>
                                </a:lnTo>
                                <a:lnTo>
                                  <a:pt x="18288" y="1524"/>
                                </a:lnTo>
                                <a:lnTo>
                                  <a:pt x="27432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495440"/>
                            <a:ext cx="370080" cy="13536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370332" h="135636">
                                <a:moveTo>
                                  <a:pt x="265176" y="0"/>
                                </a:moveTo>
                                <a:lnTo>
                                  <a:pt x="275844" y="0"/>
                                </a:lnTo>
                                <a:lnTo>
                                  <a:pt x="288036" y="3047"/>
                                </a:lnTo>
                                <a:lnTo>
                                  <a:pt x="297180" y="7620"/>
                                </a:lnTo>
                                <a:lnTo>
                                  <a:pt x="307848" y="13716"/>
                                </a:lnTo>
                                <a:lnTo>
                                  <a:pt x="316992" y="21336"/>
                                </a:lnTo>
                                <a:lnTo>
                                  <a:pt x="327660" y="25908"/>
                                </a:lnTo>
                                <a:lnTo>
                                  <a:pt x="338328" y="28956"/>
                                </a:lnTo>
                                <a:lnTo>
                                  <a:pt x="348996" y="28956"/>
                                </a:lnTo>
                                <a:lnTo>
                                  <a:pt x="359664" y="27432"/>
                                </a:lnTo>
                                <a:lnTo>
                                  <a:pt x="370332" y="21336"/>
                                </a:lnTo>
                                <a:lnTo>
                                  <a:pt x="367284" y="27432"/>
                                </a:lnTo>
                                <a:lnTo>
                                  <a:pt x="361188" y="32003"/>
                                </a:lnTo>
                                <a:lnTo>
                                  <a:pt x="356616" y="36575"/>
                                </a:lnTo>
                                <a:lnTo>
                                  <a:pt x="350520" y="39623"/>
                                </a:lnTo>
                                <a:lnTo>
                                  <a:pt x="336804" y="41147"/>
                                </a:lnTo>
                                <a:lnTo>
                                  <a:pt x="321564" y="39623"/>
                                </a:lnTo>
                                <a:lnTo>
                                  <a:pt x="307848" y="38100"/>
                                </a:lnTo>
                                <a:lnTo>
                                  <a:pt x="292608" y="35051"/>
                                </a:lnTo>
                                <a:lnTo>
                                  <a:pt x="277368" y="33527"/>
                                </a:lnTo>
                                <a:lnTo>
                                  <a:pt x="263652" y="35051"/>
                                </a:lnTo>
                                <a:lnTo>
                                  <a:pt x="251460" y="39623"/>
                                </a:lnTo>
                                <a:lnTo>
                                  <a:pt x="239268" y="51816"/>
                                </a:lnTo>
                                <a:lnTo>
                                  <a:pt x="230124" y="62484"/>
                                </a:lnTo>
                                <a:lnTo>
                                  <a:pt x="220980" y="74676"/>
                                </a:lnTo>
                                <a:lnTo>
                                  <a:pt x="210312" y="86868"/>
                                </a:lnTo>
                                <a:lnTo>
                                  <a:pt x="199644" y="97536"/>
                                </a:lnTo>
                                <a:lnTo>
                                  <a:pt x="187452" y="106680"/>
                                </a:lnTo>
                                <a:lnTo>
                                  <a:pt x="173736" y="114300"/>
                                </a:lnTo>
                                <a:lnTo>
                                  <a:pt x="160020" y="118872"/>
                                </a:lnTo>
                                <a:lnTo>
                                  <a:pt x="144780" y="118872"/>
                                </a:lnTo>
                                <a:lnTo>
                                  <a:pt x="137160" y="120396"/>
                                </a:lnTo>
                                <a:lnTo>
                                  <a:pt x="102108" y="120396"/>
                                </a:lnTo>
                                <a:lnTo>
                                  <a:pt x="94488" y="118872"/>
                                </a:lnTo>
                                <a:lnTo>
                                  <a:pt x="77724" y="118872"/>
                                </a:lnTo>
                                <a:lnTo>
                                  <a:pt x="70104" y="120396"/>
                                </a:lnTo>
                                <a:lnTo>
                                  <a:pt x="53340" y="120396"/>
                                </a:lnTo>
                                <a:lnTo>
                                  <a:pt x="45720" y="121920"/>
                                </a:lnTo>
                                <a:lnTo>
                                  <a:pt x="38100" y="123444"/>
                                </a:lnTo>
                                <a:lnTo>
                                  <a:pt x="30480" y="126492"/>
                                </a:lnTo>
                                <a:lnTo>
                                  <a:pt x="22860" y="129540"/>
                                </a:lnTo>
                                <a:lnTo>
                                  <a:pt x="16764" y="132588"/>
                                </a:lnTo>
                                <a:lnTo>
                                  <a:pt x="12192" y="134112"/>
                                </a:lnTo>
                                <a:lnTo>
                                  <a:pt x="4572" y="134112"/>
                                </a:lnTo>
                                <a:lnTo>
                                  <a:pt x="0" y="135636"/>
                                </a:lnTo>
                                <a:lnTo>
                                  <a:pt x="7620" y="128015"/>
                                </a:lnTo>
                                <a:lnTo>
                                  <a:pt x="15240" y="121920"/>
                                </a:lnTo>
                                <a:lnTo>
                                  <a:pt x="24384" y="117348"/>
                                </a:lnTo>
                                <a:lnTo>
                                  <a:pt x="33528" y="112776"/>
                                </a:lnTo>
                                <a:lnTo>
                                  <a:pt x="41148" y="108203"/>
                                </a:lnTo>
                                <a:lnTo>
                                  <a:pt x="51816" y="105156"/>
                                </a:lnTo>
                                <a:lnTo>
                                  <a:pt x="60960" y="102108"/>
                                </a:lnTo>
                                <a:lnTo>
                                  <a:pt x="70104" y="100584"/>
                                </a:lnTo>
                                <a:lnTo>
                                  <a:pt x="80772" y="99060"/>
                                </a:lnTo>
                                <a:lnTo>
                                  <a:pt x="91440" y="97536"/>
                                </a:lnTo>
                                <a:lnTo>
                                  <a:pt x="100584" y="96012"/>
                                </a:lnTo>
                                <a:lnTo>
                                  <a:pt x="111252" y="94487"/>
                                </a:lnTo>
                                <a:lnTo>
                                  <a:pt x="153924" y="94487"/>
                                </a:lnTo>
                                <a:lnTo>
                                  <a:pt x="163068" y="89915"/>
                                </a:lnTo>
                                <a:lnTo>
                                  <a:pt x="172212" y="85344"/>
                                </a:lnTo>
                                <a:lnTo>
                                  <a:pt x="181356" y="77723"/>
                                </a:lnTo>
                                <a:lnTo>
                                  <a:pt x="188976" y="70103"/>
                                </a:lnTo>
                                <a:lnTo>
                                  <a:pt x="195072" y="60960"/>
                                </a:lnTo>
                                <a:lnTo>
                                  <a:pt x="202692" y="51816"/>
                                </a:lnTo>
                                <a:lnTo>
                                  <a:pt x="208788" y="42672"/>
                                </a:lnTo>
                                <a:lnTo>
                                  <a:pt x="214884" y="35051"/>
                                </a:lnTo>
                                <a:lnTo>
                                  <a:pt x="222504" y="25908"/>
                                </a:lnTo>
                                <a:lnTo>
                                  <a:pt x="230124" y="18288"/>
                                </a:lnTo>
                                <a:lnTo>
                                  <a:pt x="236220" y="10668"/>
                                </a:lnTo>
                                <a:lnTo>
                                  <a:pt x="245364" y="6096"/>
                                </a:lnTo>
                                <a:lnTo>
                                  <a:pt x="254508" y="3047"/>
                                </a:lnTo>
                                <a:lnTo>
                                  <a:pt x="265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98680"/>
                            <a:ext cx="577800" cy="152280"/>
                          </a:xfrm>
                          <a:custGeom>
                            <a:avLst/>
                            <a:gdLst>
                              <a:gd name="textAreaLeft" fmla="*/ 0 w 327600"/>
                              <a:gd name="textAreaRight" fmla="*/ 327960 w 327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577596" h="152401">
                                <a:moveTo>
                                  <a:pt x="16764" y="0"/>
                                </a:moveTo>
                                <a:lnTo>
                                  <a:pt x="48768" y="0"/>
                                </a:lnTo>
                                <a:lnTo>
                                  <a:pt x="65532" y="1525"/>
                                </a:lnTo>
                                <a:lnTo>
                                  <a:pt x="80772" y="3049"/>
                                </a:lnTo>
                                <a:lnTo>
                                  <a:pt x="97536" y="6097"/>
                                </a:lnTo>
                                <a:lnTo>
                                  <a:pt x="112776" y="9144"/>
                                </a:lnTo>
                                <a:lnTo>
                                  <a:pt x="128016" y="13716"/>
                                </a:lnTo>
                                <a:lnTo>
                                  <a:pt x="143256" y="19813"/>
                                </a:lnTo>
                                <a:lnTo>
                                  <a:pt x="156972" y="24385"/>
                                </a:lnTo>
                                <a:lnTo>
                                  <a:pt x="172212" y="32004"/>
                                </a:lnTo>
                                <a:lnTo>
                                  <a:pt x="185928" y="39625"/>
                                </a:lnTo>
                                <a:lnTo>
                                  <a:pt x="201168" y="47244"/>
                                </a:lnTo>
                                <a:lnTo>
                                  <a:pt x="214884" y="56389"/>
                                </a:lnTo>
                                <a:lnTo>
                                  <a:pt x="228600" y="65532"/>
                                </a:lnTo>
                                <a:lnTo>
                                  <a:pt x="240792" y="74676"/>
                                </a:lnTo>
                                <a:lnTo>
                                  <a:pt x="259080" y="86868"/>
                                </a:lnTo>
                                <a:lnTo>
                                  <a:pt x="275844" y="96013"/>
                                </a:lnTo>
                                <a:lnTo>
                                  <a:pt x="295656" y="103632"/>
                                </a:lnTo>
                                <a:lnTo>
                                  <a:pt x="315468" y="108204"/>
                                </a:lnTo>
                                <a:lnTo>
                                  <a:pt x="336804" y="112776"/>
                                </a:lnTo>
                                <a:lnTo>
                                  <a:pt x="358140" y="115825"/>
                                </a:lnTo>
                                <a:lnTo>
                                  <a:pt x="400812" y="115825"/>
                                </a:lnTo>
                                <a:lnTo>
                                  <a:pt x="422148" y="112776"/>
                                </a:lnTo>
                                <a:lnTo>
                                  <a:pt x="443484" y="109729"/>
                                </a:lnTo>
                                <a:lnTo>
                                  <a:pt x="464820" y="105156"/>
                                </a:lnTo>
                                <a:lnTo>
                                  <a:pt x="486156" y="100585"/>
                                </a:lnTo>
                                <a:lnTo>
                                  <a:pt x="505968" y="94489"/>
                                </a:lnTo>
                                <a:lnTo>
                                  <a:pt x="525780" y="86868"/>
                                </a:lnTo>
                                <a:lnTo>
                                  <a:pt x="545592" y="79249"/>
                                </a:lnTo>
                                <a:lnTo>
                                  <a:pt x="562356" y="70104"/>
                                </a:lnTo>
                                <a:lnTo>
                                  <a:pt x="577596" y="68580"/>
                                </a:lnTo>
                                <a:lnTo>
                                  <a:pt x="560832" y="77725"/>
                                </a:lnTo>
                                <a:lnTo>
                                  <a:pt x="545592" y="86868"/>
                                </a:lnTo>
                                <a:lnTo>
                                  <a:pt x="528828" y="97537"/>
                                </a:lnTo>
                                <a:lnTo>
                                  <a:pt x="510540" y="105156"/>
                                </a:lnTo>
                                <a:lnTo>
                                  <a:pt x="493776" y="114301"/>
                                </a:lnTo>
                                <a:lnTo>
                                  <a:pt x="477012" y="123444"/>
                                </a:lnTo>
                                <a:lnTo>
                                  <a:pt x="458724" y="131065"/>
                                </a:lnTo>
                                <a:lnTo>
                                  <a:pt x="440436" y="137161"/>
                                </a:lnTo>
                                <a:lnTo>
                                  <a:pt x="422148" y="143256"/>
                                </a:lnTo>
                                <a:lnTo>
                                  <a:pt x="402336" y="147829"/>
                                </a:lnTo>
                                <a:lnTo>
                                  <a:pt x="384048" y="150877"/>
                                </a:lnTo>
                                <a:lnTo>
                                  <a:pt x="364236" y="152401"/>
                                </a:lnTo>
                                <a:lnTo>
                                  <a:pt x="345948" y="152401"/>
                                </a:lnTo>
                                <a:lnTo>
                                  <a:pt x="324612" y="149353"/>
                                </a:lnTo>
                                <a:lnTo>
                                  <a:pt x="304800" y="146304"/>
                                </a:lnTo>
                                <a:lnTo>
                                  <a:pt x="284988" y="140209"/>
                                </a:lnTo>
                                <a:lnTo>
                                  <a:pt x="266700" y="131065"/>
                                </a:lnTo>
                                <a:lnTo>
                                  <a:pt x="249936" y="120397"/>
                                </a:lnTo>
                                <a:lnTo>
                                  <a:pt x="233172" y="108204"/>
                                </a:lnTo>
                                <a:lnTo>
                                  <a:pt x="216408" y="97537"/>
                                </a:lnTo>
                                <a:lnTo>
                                  <a:pt x="201168" y="85344"/>
                                </a:lnTo>
                                <a:lnTo>
                                  <a:pt x="184404" y="73153"/>
                                </a:lnTo>
                                <a:lnTo>
                                  <a:pt x="167640" y="59437"/>
                                </a:lnTo>
                                <a:lnTo>
                                  <a:pt x="150876" y="48769"/>
                                </a:lnTo>
                                <a:lnTo>
                                  <a:pt x="134112" y="38100"/>
                                </a:lnTo>
                                <a:lnTo>
                                  <a:pt x="115824" y="27432"/>
                                </a:lnTo>
                                <a:lnTo>
                                  <a:pt x="99060" y="19813"/>
                                </a:lnTo>
                                <a:lnTo>
                                  <a:pt x="80772" y="12193"/>
                                </a:lnTo>
                                <a:lnTo>
                                  <a:pt x="62484" y="6097"/>
                                </a:lnTo>
                                <a:lnTo>
                                  <a:pt x="42672" y="3049"/>
                                </a:lnTo>
                                <a:lnTo>
                                  <a:pt x="21336" y="1525"/>
                                </a:lnTo>
                                <a:lnTo>
                                  <a:pt x="0" y="3049"/>
                                </a:lnTo>
                                <a:lnTo>
                                  <a:pt x="16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99760"/>
                            <a:ext cx="541080" cy="126360"/>
                          </a:xfrm>
                          <a:custGeom>
                            <a:avLst/>
                            <a:gdLst>
                              <a:gd name="textAreaLeft" fmla="*/ 0 w 306720"/>
                              <a:gd name="textAreaRight" fmla="*/ 307080 w 30672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541020" h="126492">
                                <a:moveTo>
                                  <a:pt x="458724" y="0"/>
                                </a:moveTo>
                                <a:lnTo>
                                  <a:pt x="477012" y="1524"/>
                                </a:lnTo>
                                <a:lnTo>
                                  <a:pt x="541020" y="16764"/>
                                </a:lnTo>
                                <a:lnTo>
                                  <a:pt x="530352" y="16764"/>
                                </a:lnTo>
                                <a:lnTo>
                                  <a:pt x="518160" y="15240"/>
                                </a:lnTo>
                                <a:lnTo>
                                  <a:pt x="505968" y="13716"/>
                                </a:lnTo>
                                <a:lnTo>
                                  <a:pt x="493776" y="10668"/>
                                </a:lnTo>
                                <a:lnTo>
                                  <a:pt x="481584" y="9144"/>
                                </a:lnTo>
                                <a:lnTo>
                                  <a:pt x="457200" y="9144"/>
                                </a:lnTo>
                                <a:lnTo>
                                  <a:pt x="445008" y="10668"/>
                                </a:lnTo>
                                <a:lnTo>
                                  <a:pt x="431292" y="15240"/>
                                </a:lnTo>
                                <a:lnTo>
                                  <a:pt x="417576" y="19812"/>
                                </a:lnTo>
                                <a:lnTo>
                                  <a:pt x="405384" y="25908"/>
                                </a:lnTo>
                                <a:lnTo>
                                  <a:pt x="393192" y="35051"/>
                                </a:lnTo>
                                <a:lnTo>
                                  <a:pt x="381000" y="42672"/>
                                </a:lnTo>
                                <a:lnTo>
                                  <a:pt x="370332" y="51816"/>
                                </a:lnTo>
                                <a:lnTo>
                                  <a:pt x="359664" y="62484"/>
                                </a:lnTo>
                                <a:lnTo>
                                  <a:pt x="348996" y="71628"/>
                                </a:lnTo>
                                <a:lnTo>
                                  <a:pt x="336804" y="82296"/>
                                </a:lnTo>
                                <a:lnTo>
                                  <a:pt x="326136" y="91440"/>
                                </a:lnTo>
                                <a:lnTo>
                                  <a:pt x="313944" y="99060"/>
                                </a:lnTo>
                                <a:lnTo>
                                  <a:pt x="303276" y="106680"/>
                                </a:lnTo>
                                <a:lnTo>
                                  <a:pt x="289560" y="114300"/>
                                </a:lnTo>
                                <a:lnTo>
                                  <a:pt x="277368" y="118872"/>
                                </a:lnTo>
                                <a:lnTo>
                                  <a:pt x="262128" y="121920"/>
                                </a:lnTo>
                                <a:lnTo>
                                  <a:pt x="248412" y="124968"/>
                                </a:lnTo>
                                <a:lnTo>
                                  <a:pt x="233172" y="126492"/>
                                </a:lnTo>
                                <a:lnTo>
                                  <a:pt x="219456" y="126492"/>
                                </a:lnTo>
                                <a:lnTo>
                                  <a:pt x="207264" y="124968"/>
                                </a:lnTo>
                                <a:lnTo>
                                  <a:pt x="195072" y="120396"/>
                                </a:lnTo>
                                <a:lnTo>
                                  <a:pt x="182880" y="115824"/>
                                </a:lnTo>
                                <a:lnTo>
                                  <a:pt x="172212" y="109728"/>
                                </a:lnTo>
                                <a:lnTo>
                                  <a:pt x="161544" y="102108"/>
                                </a:lnTo>
                                <a:lnTo>
                                  <a:pt x="150876" y="96012"/>
                                </a:lnTo>
                                <a:lnTo>
                                  <a:pt x="140208" y="86868"/>
                                </a:lnTo>
                                <a:lnTo>
                                  <a:pt x="129540" y="79248"/>
                                </a:lnTo>
                                <a:lnTo>
                                  <a:pt x="120396" y="70104"/>
                                </a:lnTo>
                                <a:lnTo>
                                  <a:pt x="109728" y="62484"/>
                                </a:lnTo>
                                <a:lnTo>
                                  <a:pt x="99060" y="54864"/>
                                </a:lnTo>
                                <a:lnTo>
                                  <a:pt x="86868" y="48768"/>
                                </a:lnTo>
                                <a:lnTo>
                                  <a:pt x="76200" y="41148"/>
                                </a:lnTo>
                                <a:lnTo>
                                  <a:pt x="65532" y="36575"/>
                                </a:lnTo>
                                <a:lnTo>
                                  <a:pt x="56388" y="35051"/>
                                </a:lnTo>
                                <a:lnTo>
                                  <a:pt x="50292" y="33528"/>
                                </a:lnTo>
                                <a:lnTo>
                                  <a:pt x="41148" y="30480"/>
                                </a:lnTo>
                                <a:lnTo>
                                  <a:pt x="33528" y="30480"/>
                                </a:lnTo>
                                <a:lnTo>
                                  <a:pt x="24384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30480"/>
                                </a:lnTo>
                                <a:lnTo>
                                  <a:pt x="10668" y="25908"/>
                                </a:lnTo>
                                <a:lnTo>
                                  <a:pt x="22860" y="22860"/>
                                </a:lnTo>
                                <a:lnTo>
                                  <a:pt x="36576" y="21336"/>
                                </a:lnTo>
                                <a:lnTo>
                                  <a:pt x="50292" y="21336"/>
                                </a:lnTo>
                                <a:lnTo>
                                  <a:pt x="64008" y="22860"/>
                                </a:lnTo>
                                <a:lnTo>
                                  <a:pt x="77724" y="24384"/>
                                </a:lnTo>
                                <a:lnTo>
                                  <a:pt x="89916" y="27432"/>
                                </a:lnTo>
                                <a:lnTo>
                                  <a:pt x="102108" y="32003"/>
                                </a:lnTo>
                                <a:lnTo>
                                  <a:pt x="109728" y="36575"/>
                                </a:lnTo>
                                <a:lnTo>
                                  <a:pt x="117348" y="41148"/>
                                </a:lnTo>
                                <a:lnTo>
                                  <a:pt x="124968" y="47244"/>
                                </a:lnTo>
                                <a:lnTo>
                                  <a:pt x="132588" y="53340"/>
                                </a:lnTo>
                                <a:lnTo>
                                  <a:pt x="140208" y="57912"/>
                                </a:lnTo>
                                <a:lnTo>
                                  <a:pt x="147828" y="64008"/>
                                </a:lnTo>
                                <a:lnTo>
                                  <a:pt x="155448" y="70104"/>
                                </a:lnTo>
                                <a:lnTo>
                                  <a:pt x="163068" y="74676"/>
                                </a:lnTo>
                                <a:lnTo>
                                  <a:pt x="172212" y="79248"/>
                                </a:lnTo>
                                <a:lnTo>
                                  <a:pt x="179832" y="83820"/>
                                </a:lnTo>
                                <a:lnTo>
                                  <a:pt x="187452" y="86868"/>
                                </a:lnTo>
                                <a:lnTo>
                                  <a:pt x="196596" y="89915"/>
                                </a:lnTo>
                                <a:lnTo>
                                  <a:pt x="205740" y="91440"/>
                                </a:lnTo>
                                <a:lnTo>
                                  <a:pt x="214884" y="92964"/>
                                </a:lnTo>
                                <a:lnTo>
                                  <a:pt x="224028" y="91440"/>
                                </a:lnTo>
                                <a:lnTo>
                                  <a:pt x="234696" y="88392"/>
                                </a:lnTo>
                                <a:lnTo>
                                  <a:pt x="251460" y="85344"/>
                                </a:lnTo>
                                <a:lnTo>
                                  <a:pt x="265176" y="79248"/>
                                </a:lnTo>
                                <a:lnTo>
                                  <a:pt x="280416" y="73151"/>
                                </a:lnTo>
                                <a:lnTo>
                                  <a:pt x="295656" y="65532"/>
                                </a:lnTo>
                                <a:lnTo>
                                  <a:pt x="309372" y="57912"/>
                                </a:lnTo>
                                <a:lnTo>
                                  <a:pt x="323088" y="50292"/>
                                </a:lnTo>
                                <a:lnTo>
                                  <a:pt x="338328" y="41148"/>
                                </a:lnTo>
                                <a:lnTo>
                                  <a:pt x="352044" y="33528"/>
                                </a:lnTo>
                                <a:lnTo>
                                  <a:pt x="365760" y="24384"/>
                                </a:lnTo>
                                <a:lnTo>
                                  <a:pt x="381000" y="18288"/>
                                </a:lnTo>
                                <a:lnTo>
                                  <a:pt x="394716" y="12192"/>
                                </a:lnTo>
                                <a:lnTo>
                                  <a:pt x="409956" y="6096"/>
                                </a:lnTo>
                                <a:lnTo>
                                  <a:pt x="426720" y="3048"/>
                                </a:lnTo>
                                <a:lnTo>
                                  <a:pt x="441960" y="1524"/>
                                </a:lnTo>
                                <a:lnTo>
                                  <a:pt x="458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526040"/>
                            <a:ext cx="48240" cy="284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28956">
                                <a:moveTo>
                                  <a:pt x="-18292" y="0"/>
                                </a:moveTo>
                                <a:lnTo>
                                  <a:pt x="-16768" y="6096"/>
                                </a:lnTo>
                                <a:lnTo>
                                  <a:pt x="-16768" y="10668"/>
                                </a:lnTo>
                                <a:lnTo>
                                  <a:pt x="-19816" y="16764"/>
                                </a:lnTo>
                                <a:lnTo>
                                  <a:pt x="-21340" y="22861"/>
                                </a:lnTo>
                                <a:lnTo>
                                  <a:pt x="-22864" y="24384"/>
                                </a:lnTo>
                                <a:lnTo>
                                  <a:pt x="-25912" y="25908"/>
                                </a:lnTo>
                                <a:lnTo>
                                  <a:pt x="-28960" y="27432"/>
                                </a:lnTo>
                                <a:lnTo>
                                  <a:pt x="-32008" y="28956"/>
                                </a:lnTo>
                                <a:lnTo>
                                  <a:pt x="21336" y="28956"/>
                                </a:lnTo>
                                <a:lnTo>
                                  <a:pt x="15240" y="27432"/>
                                </a:lnTo>
                                <a:lnTo>
                                  <a:pt x="9144" y="25908"/>
                                </a:lnTo>
                                <a:lnTo>
                                  <a:pt x="4572" y="24384"/>
                                </a:lnTo>
                                <a:lnTo>
                                  <a:pt x="0" y="21337"/>
                                </a:lnTo>
                                <a:lnTo>
                                  <a:pt x="6096" y="16764"/>
                                </a:lnTo>
                                <a:lnTo>
                                  <a:pt x="10668" y="12192"/>
                                </a:lnTo>
                                <a:lnTo>
                                  <a:pt x="16764" y="9144"/>
                                </a:lnTo>
                                <a:lnTo>
                                  <a:pt x="22860" y="7620"/>
                                </a:lnTo>
                                <a:lnTo>
                                  <a:pt x="28956" y="6096"/>
                                </a:lnTo>
                                <a:lnTo>
                                  <a:pt x="-30484" y="3048"/>
                                </a:lnTo>
                                <a:lnTo>
                                  <a:pt x="-24388" y="1524"/>
                                </a:lnTo>
                                <a:lnTo>
                                  <a:pt x="-18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617480"/>
                            <a:ext cx="168840" cy="655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169164" h="65535">
                                <a:moveTo>
                                  <a:pt x="0" y="0"/>
                                </a:moveTo>
                                <a:lnTo>
                                  <a:pt x="7620" y="7620"/>
                                </a:lnTo>
                                <a:lnTo>
                                  <a:pt x="18288" y="13716"/>
                                </a:lnTo>
                                <a:lnTo>
                                  <a:pt x="25908" y="19812"/>
                                </a:lnTo>
                                <a:lnTo>
                                  <a:pt x="36576" y="24384"/>
                                </a:lnTo>
                                <a:lnTo>
                                  <a:pt x="47244" y="28956"/>
                                </a:lnTo>
                                <a:lnTo>
                                  <a:pt x="56388" y="32004"/>
                                </a:lnTo>
                                <a:lnTo>
                                  <a:pt x="68580" y="35052"/>
                                </a:lnTo>
                                <a:lnTo>
                                  <a:pt x="79248" y="36579"/>
                                </a:lnTo>
                                <a:lnTo>
                                  <a:pt x="89916" y="39627"/>
                                </a:lnTo>
                                <a:lnTo>
                                  <a:pt x="135636" y="39627"/>
                                </a:lnTo>
                                <a:lnTo>
                                  <a:pt x="146304" y="38103"/>
                                </a:lnTo>
                                <a:lnTo>
                                  <a:pt x="158496" y="36579"/>
                                </a:lnTo>
                                <a:lnTo>
                                  <a:pt x="169164" y="33528"/>
                                </a:lnTo>
                                <a:lnTo>
                                  <a:pt x="161544" y="36579"/>
                                </a:lnTo>
                                <a:lnTo>
                                  <a:pt x="153924" y="39627"/>
                                </a:lnTo>
                                <a:lnTo>
                                  <a:pt x="144780" y="42675"/>
                                </a:lnTo>
                                <a:lnTo>
                                  <a:pt x="137160" y="45723"/>
                                </a:lnTo>
                                <a:lnTo>
                                  <a:pt x="128016" y="50295"/>
                                </a:lnTo>
                                <a:lnTo>
                                  <a:pt x="120396" y="53343"/>
                                </a:lnTo>
                                <a:lnTo>
                                  <a:pt x="112776" y="56391"/>
                                </a:lnTo>
                                <a:lnTo>
                                  <a:pt x="103632" y="59439"/>
                                </a:lnTo>
                                <a:lnTo>
                                  <a:pt x="96012" y="62487"/>
                                </a:lnTo>
                                <a:lnTo>
                                  <a:pt x="86868" y="64011"/>
                                </a:lnTo>
                                <a:lnTo>
                                  <a:pt x="79248" y="65535"/>
                                </a:lnTo>
                                <a:lnTo>
                                  <a:pt x="70104" y="65535"/>
                                </a:lnTo>
                                <a:lnTo>
                                  <a:pt x="62484" y="64011"/>
                                </a:lnTo>
                                <a:lnTo>
                                  <a:pt x="53340" y="62487"/>
                                </a:lnTo>
                                <a:lnTo>
                                  <a:pt x="45720" y="57915"/>
                                </a:lnTo>
                                <a:lnTo>
                                  <a:pt x="36576" y="51819"/>
                                </a:lnTo>
                                <a:lnTo>
                                  <a:pt x="30480" y="47247"/>
                                </a:lnTo>
                                <a:lnTo>
                                  <a:pt x="24384" y="41151"/>
                                </a:lnTo>
                                <a:lnTo>
                                  <a:pt x="19812" y="35052"/>
                                </a:lnTo>
                                <a:lnTo>
                                  <a:pt x="15240" y="28956"/>
                                </a:lnTo>
                                <a:lnTo>
                                  <a:pt x="9144" y="22860"/>
                                </a:lnTo>
                                <a:lnTo>
                                  <a:pt x="6096" y="1524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52880"/>
                            <a:ext cx="66600" cy="241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24384">
                                <a:moveTo>
                                  <a:pt x="0" y="0"/>
                                </a:moveTo>
                                <a:lnTo>
                                  <a:pt x="7620" y="7620"/>
                                </a:lnTo>
                                <a:lnTo>
                                  <a:pt x="18288" y="12192"/>
                                </a:lnTo>
                                <a:lnTo>
                                  <a:pt x="30480" y="15240"/>
                                </a:lnTo>
                                <a:lnTo>
                                  <a:pt x="59436" y="15240"/>
                                </a:lnTo>
                                <a:lnTo>
                                  <a:pt x="65532" y="13716"/>
                                </a:lnTo>
                                <a:lnTo>
                                  <a:pt x="67056" y="13716"/>
                                </a:lnTo>
                                <a:lnTo>
                                  <a:pt x="47244" y="22860"/>
                                </a:lnTo>
                                <a:lnTo>
                                  <a:pt x="30480" y="24384"/>
                                </a:lnTo>
                                <a:lnTo>
                                  <a:pt x="18288" y="24384"/>
                                </a:lnTo>
                                <a:lnTo>
                                  <a:pt x="10668" y="18288"/>
                                </a:lnTo>
                                <a:lnTo>
                                  <a:pt x="4572" y="13716"/>
                                </a:lnTo>
                                <a:lnTo>
                                  <a:pt x="1524" y="7620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15160"/>
                            <a:ext cx="69840" cy="284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70104" h="28956">
                                <a:moveTo>
                                  <a:pt x="0" y="0"/>
                                </a:moveTo>
                                <a:lnTo>
                                  <a:pt x="9144" y="6096"/>
                                </a:lnTo>
                                <a:lnTo>
                                  <a:pt x="18288" y="9144"/>
                                </a:lnTo>
                                <a:lnTo>
                                  <a:pt x="30480" y="12192"/>
                                </a:lnTo>
                                <a:lnTo>
                                  <a:pt x="70104" y="12192"/>
                                </a:lnTo>
                                <a:lnTo>
                                  <a:pt x="50292" y="24384"/>
                                </a:lnTo>
                                <a:lnTo>
                                  <a:pt x="33528" y="28956"/>
                                </a:lnTo>
                                <a:lnTo>
                                  <a:pt x="22860" y="28956"/>
                                </a:lnTo>
                                <a:lnTo>
                                  <a:pt x="13716" y="22860"/>
                                </a:lnTo>
                                <a:lnTo>
                                  <a:pt x="7620" y="15240"/>
                                </a:lnTo>
                                <a:lnTo>
                                  <a:pt x="3048" y="9144"/>
                                </a:lnTo>
                                <a:lnTo>
                                  <a:pt x="1524" y="30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83120"/>
                            <a:ext cx="59040" cy="439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44197">
                                <a:moveTo>
                                  <a:pt x="28956" y="0"/>
                                </a:moveTo>
                                <a:lnTo>
                                  <a:pt x="-30484" y="1525"/>
                                </a:lnTo>
                                <a:lnTo>
                                  <a:pt x="-24388" y="1525"/>
                                </a:lnTo>
                                <a:lnTo>
                                  <a:pt x="-19816" y="4573"/>
                                </a:lnTo>
                                <a:lnTo>
                                  <a:pt x="-15244" y="6097"/>
                                </a:lnTo>
                                <a:lnTo>
                                  <a:pt x="-10672" y="10668"/>
                                </a:lnTo>
                                <a:lnTo>
                                  <a:pt x="-7624" y="13716"/>
                                </a:lnTo>
                                <a:lnTo>
                                  <a:pt x="-6100" y="18288"/>
                                </a:lnTo>
                                <a:lnTo>
                                  <a:pt x="-6100" y="25908"/>
                                </a:lnTo>
                                <a:lnTo>
                                  <a:pt x="-7624" y="30480"/>
                                </a:lnTo>
                                <a:lnTo>
                                  <a:pt x="-10672" y="-32008"/>
                                </a:lnTo>
                                <a:lnTo>
                                  <a:pt x="-15244" y="-28959"/>
                                </a:lnTo>
                                <a:lnTo>
                                  <a:pt x="-19816" y="-25911"/>
                                </a:lnTo>
                                <a:lnTo>
                                  <a:pt x="-24388" y="-22863"/>
                                </a:lnTo>
                                <a:lnTo>
                                  <a:pt x="-30484" y="-22863"/>
                                </a:lnTo>
                                <a:lnTo>
                                  <a:pt x="28956" y="-21339"/>
                                </a:lnTo>
                                <a:lnTo>
                                  <a:pt x="24384" y="-22863"/>
                                </a:lnTo>
                                <a:lnTo>
                                  <a:pt x="18288" y="-22863"/>
                                </a:lnTo>
                                <a:lnTo>
                                  <a:pt x="13716" y="-25911"/>
                                </a:lnTo>
                                <a:lnTo>
                                  <a:pt x="9144" y="-28959"/>
                                </a:lnTo>
                                <a:lnTo>
                                  <a:pt x="4572" y="-32008"/>
                                </a:lnTo>
                                <a:lnTo>
                                  <a:pt x="1524" y="30480"/>
                                </a:lnTo>
                                <a:lnTo>
                                  <a:pt x="0" y="25908"/>
                                </a:lnTo>
                                <a:lnTo>
                                  <a:pt x="0" y="18288"/>
                                </a:lnTo>
                                <a:lnTo>
                                  <a:pt x="1524" y="13716"/>
                                </a:lnTo>
                                <a:lnTo>
                                  <a:pt x="4572" y="10668"/>
                                </a:lnTo>
                                <a:lnTo>
                                  <a:pt x="9144" y="6097"/>
                                </a:lnTo>
                                <a:lnTo>
                                  <a:pt x="13716" y="4573"/>
                                </a:lnTo>
                                <a:lnTo>
                                  <a:pt x="18288" y="1525"/>
                                </a:lnTo>
                                <a:lnTo>
                                  <a:pt x="24384" y="1525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00" style="position:absolute;margin-left:0.7pt;margin-top:-5.25pt;width:123.5pt;height:132.5pt" coordorigin="14,-105" coordsize="2470,2650">
                <v:shape id="shape_0" ID="Shape 6" coordsize="1559052,1197864" path="m804672,0l815340,1524l824484,1524l835152,3048l845820,6096l853440,9144l862584,15240l871728,19812l879348,27432l886968,38100l886968,50292l885444,54864l891540,62485l896112,67056l899160,73152l903732,80772l905256,85344l908304,91440l911352,99061l914400,105156l922020,112776l926592,120396l932688,129540l938784,135636l944880,143256l952500,147828l961644,152400l970788,155448l986028,161544l1001268,164592l1014984,167640l1030224,167640l1045464,169164l1060704,169164l1075944,167640l1091184,167640l1106424,166116l1121664,164592l1165860,164592l1181100,166116l1196340,167640l1210056,170688l1226820,175261l1242060,179832l1257300,184404l1272540,190500l1289304,195072l1304544,201168l1318260,207264l1333500,213361l1347216,220980l1360932,228600l1374648,237744l1386840,246888l1397508,257556l1409700,268224l1418844,280416l1427988,294132l1434084,306324l1437132,320040l1435608,333756l1431036,347472l1426464,361188l1421892,374904l1415796,390144l1411224,405385l1406652,429768l1405128,454152l1408176,478536l1415796,499872l1424940,512064l1434084,525780l1444752,537972l1453896,550164l1464564,560832l1475232,573024l1485900,585216l1496568,597408l1505712,608076l1516380,621792l1524000,633985l1533144,647700l1539240,662940l1546860,678180l1551432,693420l1554480,710185l1557528,728472l1559052,748285l1557528,766572l1556004,784861l1551432,803148l1546860,819912l1540764,836676l1533144,853440l1524000,870204l1514856,885444l1502664,899161l1490472,912876l1475232,925068l1461516,935736l1444752,946404l1427988,955548l1405128,964692l1380744,973836l1354836,981456l1330452,987552l1304544,995172l1278636,1001268l1254252,1008888l1228344,1016508l1203960,1024128l1181100,1033272l1156716,1043940l1135380,1056132l1112520,1071372l1092708,1086612l1074420,1104900l1057656,1126236l1036320,1139952l1013460,1152144l990600,1164336l966216,1173480l941832,1181100l918972,1187196l893064,1191768l868680,1196340l842772,1197864l790956,1197864l766572,1194816l740664,1191768l714756,1185672l688848,1181100l664464,1171956l652272,1170432l638556,1167385l626364,1164336l615696,1159764l603504,1155192l591312,1150620l579120,1144524l569976,1138428l554736,1130808l539496,1121664l525780,1112520l513588,1101852l501396,1091185l489204,1078992l478536,1066800l467868,1053085l457200,1039368l446532,1025652l435864,1011936l426720,996696l416052,982980l406908,967740l396240,952500l385572,938785l371856,923544l356616,911352l341376,900685l324612,890016l307848,882396l291084,873252l272796,867156l254508,861061l236220,856488l217932,851916l199644,847344l179832,842772l161544,838200l143256,833628l124968,827532l106680,821436l94488,815340l83820,809244l71628,801624l60960,792480l48768,783336l39624,775716l28956,765048l18288,755904l9144,742188l3048,726948l0,710185l1524,694944l4572,678180l10668,662940l19812,649224l32004,635508l35052,630936l35052,623316l33528,615696l35052,609600l47244,589788l54864,568452l57912,545592l59436,524256l57912,502920l56388,480061l53340,460248l51816,437388l47244,413004l41148,387096l35052,361188l28956,335280l24384,309372l22860,283464l25908,257556l35052,231648l41148,220980l47244,210312l54864,198120l62484,187452l71628,176785l79248,166116l88392,155448l99060,146304l108204,135636l118872,128016l129540,118872l140208,111252l152400,103632l164592,97536l176784,92964l190500,88392l213360,82296l236220,76200l259080,71628l281940,67056l304800,62485l327660,57912l348996,54864l371856,51816l394716,47244l417576,44196l438912,41148l461772,38100l484632,35052l507492,33528l530352,28956l553212,25908l563880,24385l576072,22861l586740,19812l598932,18288l609600,16764l621792,15240l632460,12192l644652,10668l655320,9144l665988,9144l678180,7620l687324,6096l710184,6096l720852,4572l731520,4572l752856,4572l762000,3048l774192,3048l784860,1524l794004,1524l804672,0xe" fillcolor="#3fffff" stroked="f" o:allowincell="f" style="position:absolute;left:14;top:75;width:2455;height:1886;mso-wrap-style:none;v-text-anchor:middle;mso-position-horizontal-relative:page;mso-position-vertical-relative:page">
                  <v:fill o:detectmouseclick="t" type="solid" color2="#c00000"/>
                  <v:stroke color="#3465a4" joinstyle="round" endcap="flat"/>
                  <w10:wrap type="square"/>
                </v:shape>
                <v:shape id="shape_0" ID="Shape 7" coordsize="199644,188975" path="m172212,0l153924,62484l199644,100584l97536,188975l96012,187452l91440,181356l86868,173736l80772,163068l73152,153924l67056,143256l59436,134112l56388,126492l53340,121920l48768,120396l39624,120396l35052,123444l27432,124968l13716,124968l4572,117348l0,106680l0,96012l1524,92963l30480,18288l172212,0xe" fillcolor="#ffafaf" stroked="f" o:allowincell="f" style="position:absolute;left:1908;top:1198;width:313;height:296;mso-wrap-style:none;v-text-anchor:middle;mso-position-horizontal-relative:page;mso-position-vertical-relative:page">
                  <v:fill o:detectmouseclick="t" type="solid" color2="#005050"/>
                  <v:stroke color="#3465a4" joinstyle="round" endcap="flat"/>
                  <w10:wrap type="square"/>
                </v:shape>
                <v:shape id="shape_0" ID="Shape 8" coordsize="182880,204216" path="m144780,0l182880,86868l156972,137161l138684,178309l135636,179832l129540,181356l118872,184404l108204,188976l94488,192024l82296,198120l70104,201168l60960,204216l51816,201168l41148,188976l32004,170689l21336,147828l13716,124968l6096,105156l1524,91440l0,86868l41148,64008l144780,0xe" fillcolor="#ffafaf" stroked="f" o:allowincell="f" style="position:absolute;left:698;top:262;width:287;height:320;mso-wrap-style:none;v-text-anchor:middle;mso-position-horizontal-relative:page;mso-position-vertical-relative:page">
                  <v:fill o:detectmouseclick="t" type="solid" color2="#005050"/>
                  <v:stroke color="#3465a4" joinstyle="round" endcap="flat"/>
                  <w10:wrap type="square"/>
                </v:shape>
                <v:shape id="shape_0" ID="Shape 9" coordsize="348996,240792" path="m0,0l196596,28956l275844,80772l348996,207264l344424,207264l332232,210312l313944,213360l292608,217932l271272,222503l249936,228600l233172,234696l222504,239268l214884,240792l207264,233172l198120,219456l188976,202692l181356,182880l173736,164592l166116,149352l160020,140208l155448,137160l147828,135636l140208,135636l129540,138684l117348,140208l105156,143256l91440,147827l77724,150876l64008,155448l51816,160020l39624,164592l28956,167639l19812,172212l12192,175260l9144,176784l7620,176784l0,0xe" fillcolor="#7f7fff" stroked="f" o:allowincell="f" style="position:absolute;left:1630;top:872;width:548;height:378;mso-wrap-style:none;v-text-anchor:middle;mso-position-horizontal-relative:page;mso-position-vertical-relative:page">
                  <v:fill o:detectmouseclick="t" type="solid" color2="olive"/>
                  <v:stroke color="#3465a4" joinstyle="round" endcap="flat"/>
                  <w10:wrap type="square"/>
                </v:shape>
                <v:shape id="shape_0" ID="Shape 10" coordsize="553212,582168" path="m303276,0l323088,1523l333756,4572l342900,7620l352044,10668l361188,13716l368808,19811l376428,25908l382524,33527l385572,44195l387096,60960l385572,76199l381000,91439l376428,106680l368808,121920l361188,135635l353568,149351l347472,164592l344424,173735l342900,184403l341376,195071l344424,204215l350520,211835l356616,216407l362712,220980l370332,225551l377952,228599l385572,230123l394716,231647l403860,233171l466344,233171l475488,234695l484632,237744l493776,240792l504444,243839l513588,248411l521208,254507l528828,262127l534924,271271l539496,280415l539496,307847l536448,321563l533400,333756l527304,345947l519684,358139l510540,368807l499872,377951l493776,382523l487680,387095l483108,390144l477012,394715l470916,399287l467868,405384l463296,411480l461772,419099l472440,429768l486156,437387l499872,441960l515112,446532l530352,452627l542544,460247l550164,470915l553212,489203l550164,501395l547116,512063l542544,524256l534924,533399l528828,544068l521208,554735l515112,565404l507492,576071l501396,582168l505968,571499l512064,559307l516636,548639l522732,536447l527304,525780l530352,513587l533400,501395l534924,487680l530352,469392l518160,457199l501396,449580l483108,443484l466344,437387l454152,428244l448056,413003l454152,390144l466344,374903l478536,359663l493776,345947l507492,330707l518160,315468l524256,298703l522732,281939l513588,263651l498348,252984l486156,252984l475488,251460l463296,251460l452628,249935l441960,249935l429768,248411l420624,246887l408432,245363l397764,243839l387096,240792l377952,237744l367284,233171l356616,230123l347472,225551l338328,217932l330708,211835l320040,192023l316992,172211l318516,152399l324612,134111l333756,115823l344424,96011l353568,79247l362712,60960l364236,54864l365760,47244l364236,41148l361188,35051l352044,28956l344424,24384l335280,22860l326136,19811l300228,19811l291084,21335l281940,24384l272796,25908l263652,28956l256032,32003l246888,35051l237744,38100l230124,41148l222504,44195l210312,48768l198120,54864l185928,59436l173736,64008l161544,70103l149352,74675l135636,79247l123444,83820l109728,86868l96012,88392l70104,88392l57912,86868l44196,83820l32004,77723l19812,70103l13716,64008l7620,60960l3048,56387l0,48768l4572,48768l10668,51816l15240,53339l19812,56387l22860,59436l28956,64008l32004,67056l36576,70103l57912,73151l76200,73151l94488,70103l112776,67056l129540,60960l147828,54864l164592,45720l181356,38100l196596,30480l213360,22860l230124,15239l248412,10668l265176,6095l284988,1523l303276,0xe" fillcolor="blue" stroked="f" o:allowincell="f" style="position:absolute;left:1613;top:-105;width:870;height:91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ID="Shape 11" coordsize="1283208,1458468" path="m886968,0l871728,10668l858012,19811l842772,28956l827532,38100l812292,45720l797052,53339l781812,60960l766572,68580l757428,74676l749808,79248l740664,86868l733044,91439l722376,96011l713232,102108l705612,106680l696468,111251l687324,115823l678180,120396l669036,124968l659892,131063l650748,135636l641604,141732l633984,147827l624840,153923l611124,160020l597408,167639l583692,175260l571500,182880l557784,190500l544068,198120l530352,204215l516636,210311l519684,222503l519684,234696l516636,246887l512064,259080l505968,268223l498348,278892l490728,289560l480060,297180l475488,297180l470916,298703l457200,298703l452628,297180l448056,295656l443484,294132l440436,300227l437388,306323l434340,310896l429768,315468l423672,321563l419100,326136l413004,329184l406908,330708l408432,338327l408432,353568l406908,361187l416052,356615l423672,352044l432816,347472l440436,344423l451104,341376l460248,339851l469392,339851l480060,341376l492252,353568l501396,368808l509016,384048l513588,400811l519684,417576l522732,434339l527304,449580l534924,466344l537972,487680l550164,484632l563880,481584l576072,478536l589788,477011l603504,473963l618744,472439l632460,472439l646176,473963l635508,463296l629412,449580l626364,435863l626364,420623l624840,405384l624840,390144l621792,376427l617220,362711l624840,367284l632460,371856l641604,379476l649224,385572l658368,391668l667512,394715l678180,394715l690372,391668l693420,390144l696468,388620l699516,387096l704088,385572l707136,384048l710184,382523l713232,379476l714756,376427l710184,359663l708660,341376l710184,323087l717804,306323l710184,301751l702564,297180l694944,292608l687324,288036l679704,283463l672084,278892l662940,274320l655320,269748l670560,268223l685800,266700l702564,265176l717804,263651l749808,263651l765048,265176l778764,269748l783336,259080l789432,248411l797052,239268l806196,230123l815340,222503l826008,216408l836676,213360l848868,210311l861060,208787l873252,207263l885444,205739l897636,205739l911352,207263l923544,208787l935736,210311l947928,213360l958596,216408l970788,220980l981456,225551l992124,231648l1001268,239268l1010412,248411l1018032,257556l1025652,268223l1033272,277368l1040892,289560l1046988,300227l1050036,312420l1054608,324611l1054608,350520l1053084,362711l1059180,368808l1068324,374903l1074420,382523l1080516,390144l1085088,397763l1089660,406908l1091184,416051l1091184,438911l1086612,449580l1078992,460248l1071372,470915l1063752,481584l1059180,492251l1057656,502920l1062228,516636l1065276,521208l1071372,524256l1077468,525780l1083564,527304l1089660,525780l1095756,522732l1100328,516636l1103376,512063l1104900,507492l1104900,502920l1103376,499872l1101852,495300l1104900,496823l1109472,498348l1112520,501396l1114044,505968l1115568,513587l1117092,522732l1115568,530351l1114044,539496l1110996,545592l1106424,553211l1101852,559308l1094232,565404l1080516,577596l1065276,583692l1050036,586739l1031748,586739l1014984,583692l998220,579120l982980,574548l967740,568451l960120,576072l954024,583692l950976,591311l947928,600456l943356,609600l941832,618744l938784,627887l935736,637032l935736,653796l937260,661415l938784,670560l941832,676656l947928,684276l952500,690372l960120,696468l976884,699515l1007364,699515l1022604,696468l1037844,691896l1053084,688848l1068324,684276l1083564,681227l1086612,675132l1089660,669036l1092708,661415l1094232,655320l1097280,649223l1101852,641604l1106424,637032l1112520,630936l1112520,646176l1110996,661415l1109472,676656l1112520,690372l1114044,705611l1118616,719327l1124712,731520l1133856,742187l1136904,752856l1139952,765048l1144524,775715l1150620,784860l1159764,778763l1167384,771144l1176528,766572l1184148,762000l1193292,755904l1203960,752856l1213104,751332l1223772,749808l1214628,729996l1203960,707136l1191768,685800l1178052,662939l1162812,644651l1146048,627887l1124712,614172l1101852,605027l1095756,603504l1088136,601980l1082040,601980l1074420,600456l1054608,600456l1046988,598932l1057656,597408l1068324,595884l1078992,594360l1123188,594360l1133856,595884l1144524,598932l1153668,601980l1164336,605027l1173480,609600l1182624,615696l1191768,621792l1199388,629411l1207008,638556l1219200,655320l1229868,672084l1239012,688848l1248156,707136l1255776,725423l1264920,743711l1272540,762000l1283208,780287l1271016,780287l1258824,778763l1235964,778763l1222248,780287l1210056,781811l1199388,783336l1188720,787908l1129284,812292l1124712,798576l1120140,784860l1115568,772668l1109472,760476l1103376,748284l1097280,734568l1089660,722376l1083564,710184l1068324,717804l1053084,723900l1037844,729996l1022604,734568l1007364,737615l990600,739139l973836,739139l957072,736092l954024,751332l950976,765048l944880,780287l938784,794004l952500,798576l967740,801623l981456,807720l995172,812292l1008888,816863l1022604,826008l1033272,833627l1043940,845820l1042416,853439l1040892,861060l1034796,867156l1030224,873251l1025652,879348l1021080,885444l1019556,893063l1019556,900684l1028700,908304l1037844,915923l1045464,925068l1053084,934211l1059180,943356l1062228,952500l1062228,964692l1059180,975360l1050036,982980l1042416,989076l1033272,995172l1025652,999744l1014984,1002792l995172,1002792l982980,999744l979932,998220l973836,996696l969264,995172l964692,993648l964692,1008887l963168,1024127l960120,1039368l957072,1053084l952500,1066800l947928,1080516l941832,1094232l935736,1106423l934212,1115568l931164,1124711l932688,1132332l938784,1138427l947928,1141476l955548,1143000l966216,1144523l975360,1146048l1014984,1146048l1008888,1158239l1001268,1171956l996696,1184148l990600,1196339l986028,1210056l982980,1223772l982980,1252727l989076,1261872l996696,1272539l1001268,1283207l1004316,1293876l1007364,1304544l1007364,1316735l1004316,1327404l999744,1338072l998220,1345692l995172,1351787l992124,1357883l987552,1363980l1005840,1363980l1014984,1365504l1022604,1367027l1030224,1370076l1039368,1373123l1046988,1376172l1054608,1379220l1062228,1382268l1069848,1386839l1077468,1391411l1085088,1394460l1092708,1397507l1101852,1400556l1109472,1402080l1118616,1405127l1107948,1406651l1098804,1405127l1089660,1402080l1078992,1399032l1069848,1394460l1059180,1391411l1048512,1389887l1039368,1389887l1025652,1388363l998220,1388363l986028,1389887l973836,1391411l961644,1394460l949452,1397507l937260,1402080l925068,1406651l914400,1411223l902208,1417320l891540,1423416l880872,1429511l870204,1437132l858012,1443227l847344,1449323l838200,1453896l829056,1455420l818388,1458468l789432,1458468l781812,1456944l771144,1453896l763524,1452372l754380,1447800l745236,1443227l736092,1438656l728472,1432560l720852,1427987l713232,1421892l705612,1414272l697992,1406651l691896,1400556l684276,1394460l676656,1389887l667512,1383792l659892,1380744l650748,1376172l641604,1373123l632460,1370076l623316,1368551l614172,1368551l603504,1367027l594360,1368551l585216,1370076l574548,1371600l565404,1374648l550164,1380744l536448,1388363l521208,1395983l505968,1405127l490728,1412748l475488,1420368l460248,1426463l445008,1434083l429768,1440180l414528,1444751l397764,1447800l381000,1450848l364236,1452372l347472,1450848l329184,1447800l310896,1443227l292608,1435607l274320,1426463l257556,1415796l242316,1402080l227076,1388363l211836,1374648l198120,1357883l185928,1342644l175260,1335023l166116,1328927l155448,1324356l144780,1319783l134112,1316735l121920,1315211l111252,1312163l99060,1312163l86868,1310639l48768,1310639l36576,1312163l24384,1312163l12192,1313687l0,1313687l12192,1312163l25908,1309116l39624,1306068l53340,1304544l67056,1303020l80772,1301496l121920,1301496l134112,1303020l147828,1306068l161544,1309116l173736,1313687l184404,1319783l195072,1325880l205740,1333500l214884,1342644l222504,1350263l231648,1359407l240792,1367027l249936,1376172l257556,1383792l266700,1391411l277368,1395983l286512,1402080l297180,1406651l306324,1411223l316992,1414272l327660,1414272l339852,1415796l352044,1414272l364236,1411223l373380,1408176l384048,1405127l393192,1400556l402336,1395983l411480,1391411l420624,1385316l429768,1380744l438912,1377696l420624,1351787l409956,1356360l399288,1360932l387096,1363980l374904,1365504l362712,1365504l350520,1363980l339852,1362456l327660,1356360l315468,1348739l301752,1339596l289560,1330451l277368,1319783l265176,1312163l251460,1303020l239268,1296923l224028,1290827l224028,1289304l233172,1290827l242316,1290827l251460,1293876l259080,1295400l268224,1298448l277368,1299972l284988,1303020l294132,1306068l301752,1310639l309372,1313687l316992,1318260l326136,1321307l332232,1325880l341376,1330451l348996,1333500l356616,1338072l362712,1339596l368808,1341120l374904,1341120l382524,1339596l388620,1338072l394716,1336548l400812,1333500l406908,1330451l403860,1312163l400812,1290827l400812,1271016l402336,1251204l405384,1235963l413004,1222248l419100,1208532l419100,1193292l406908,1170432l400812,1144523l399288,1118616l400812,1092707l402336,1080516l403860,1069848l408432,1060704l414528,1053084l425196,1050035l435864,1048511l446532,1046987l457200,1045463l490728,1045463l501396,1043939l504444,1027176l507492,1008887l510540,992123l515112,975360l522732,960120l528828,944880l537972,929639l545592,914400l531876,914400l524256,915923l516636,917448l509016,917448l501396,918972l495300,918972l489204,917448l492252,915923l496824,912876l499872,909827l504444,906780l507492,903732l510540,900684l515112,896111l519684,894587l522732,893063l525780,890015l530352,886968l533400,883920l536448,873251l542544,864107l550164,854963l556260,845820l559308,826008l562356,807720l568452,789432l574548,771144l580644,752856l585216,734568l588264,716280l589788,696468l615696,621792l577596,621792l566928,620268l554736,620268l541020,618744l528828,617220l518160,614172l507492,611123l495300,608076l484632,605027l475488,598932l464820,592836l455676,585215l448056,576072l440436,566927l431292,550163l422148,534923l414528,518160l405384,502920l397764,486156l388620,469392l381000,454151l371856,437387l368808,425196l368808,416051l371856,405384l374904,394715l379476,385572l384048,376427l385572,365760l385572,355092l381000,341376l373380,329184l367284,316992l362712,304800l358140,306323l353568,309372l347472,313944l342900,316992l338328,321563l333756,324611l329184,329184l323088,330708l329184,347472l332232,367284l330708,385572l323088,402336l316992,409956l310896,416051l303276,420623l295656,423672l288036,426720l278892,428244l269748,428244l262128,426720l254508,423672l248412,417576l242316,409956l239268,402336l237744,397763l237744,377951l230124,381000l224028,384048l216408,387096l210312,390144l202692,393192l195072,397763l188976,399287l179832,400811l192024,394715l201168,387096l211836,377951l220980,370332l231648,361187l240792,352044l251460,342900l262128,335280l272796,327660l286512,321563l298704,313944l310896,307848l324612,301751l336804,295656l348996,289560l362712,283463l367284,277368l367284,262127l364236,256032l371856,262127l374904,268223l379476,274320l382524,281939l385572,289560l388620,295656l393192,303276l399288,309372l406908,303276l409956,292608l414528,281939l419100,274320l423672,269748l428244,266700l432816,265176l443484,265176l446532,268223l449580,271272l452628,275844l455676,278892l458724,280415l463296,281939l467868,280415l477012,268223l483108,251460l484632,236220l481584,219456l478536,216408l477012,213360l473964,210311l470916,207263l467868,204215l464820,202692l460248,202692l455676,204215l451104,210311l445008,217932l440436,224027l435864,231648l431292,237744l425196,243839l419100,248411l409956,249936l405384,251460l397764,251460l391668,249936l397764,242315l403860,234696l409956,225551l417576,217932l425196,210311l432816,202692l443484,198120l452628,193548l458724,193548l464820,192023l470916,192023l478536,193548l484632,193548l490728,195072l495300,196596l501396,199644l524256,182880l545592,167639l569976,152400l592836,138684l615696,124968l640080,111251l664464,99060l688848,86868l713232,76200l737616,64008l762000,53339l786384,42672l812292,32003l836676,21336l861060,10668l886968,0xe" fillcolor="black" stroked="f" o:allowincell="f" style="position:absolute;left:162;top:-6;width:2020;height:22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" coordsize="33528,91439" path="m0,0l12192,7620l19812,15239l25908,25908l30480,38100l32004,50292l33528,64008l33528,89915l30480,91439l24384,82296l18288,70103l15240,59436l12192,47244l9144,36575l6096,24384l3048,12192l0,0xe" fillcolor="#ff9e00" stroked="f" o:allowincell="f" style="position:absolute;left:1452;top:118;width:51;height:143;mso-wrap-style:none;v-text-anchor:middle;mso-position-horizontal-relative:page;mso-position-vertical-relative:page">
                  <v:fill o:detectmouseclick="t" type="solid" color2="#0061ff"/>
                  <v:stroke color="#3465a4" joinstyle="round" endcap="flat"/>
                  <w10:wrap type="square"/>
                </v:shape>
                <v:shape id="shape_0" ID="Shape 13" coordsize="85344,96012" path="m85344,0l79248,10668l74676,19812l70104,30480l65532,41148l60960,50292l54864,60960l47244,68580l36576,76200l32004,77724l27432,79248l22860,82296l18288,83820l13716,86868l9144,91440l4572,92964l0,96012l1524,79248l7620,64008l16764,50292l27432,38100l41148,27432l56388,16764l70104,7620l85344,0xe" fillcolor="#ff9e00" stroked="f" o:allowincell="f" style="position:absolute;left:1702;top:132;width:133;height:150;mso-wrap-style:none;v-text-anchor:middle;mso-position-horizontal-relative:page;mso-position-vertical-relative:page">
                  <v:fill o:detectmouseclick="t" type="solid" color2="#0061ff"/>
                  <v:stroke color="#3465a4" joinstyle="round" endcap="flat"/>
                  <w10:wrap type="square"/>
                </v:shape>
                <v:shape id="shape_0" ID="Shape 14" coordsize="527304,688849" path="m527304,0l519684,10668l510540,21337l501396,30480l490728,38100l478536,45720l466344,50292l454152,54864l441960,59437l426720,64008l411480,68580l396240,71628l381000,74677l367284,79249l352044,82297l336804,85344l321564,89916l306324,94488l291084,97537l275844,102109l260604,106680l246888,111253l231648,117349l217932,121920l202692,129540l190500,138685l176784,149353l163068,160020l150876,172213l140208,182880l129540,196597l123444,211837l120396,228600l118872,251461l120396,272797l126492,294132l137160,313944l143256,324613l149352,336804l155448,348997l160020,361188l161544,373380l161544,387097l160020,400813l153924,413004l146304,425197l138684,434340l128016,443485l117348,451104l106680,460249l94488,466344l82296,473964l71628,481585l60960,490728l50292,498349l41148,507492l35052,518161l30480,528828l25908,541020l25908,554737l27432,569977l32004,588264l39624,603504l50292,618744l62484,632461l76200,646177l88392,659892l100584,675132l111252,688849l106680,685800l100584,682753l97536,678180l92964,673609l86868,669037l83820,664464l77724,661416l73152,658368l56388,647700l41148,635509l28956,621792l18288,606553l9144,589788l3048,571500l0,553213l0,533400l1524,518161l4572,505968l10668,493777l18288,484632l25908,475488l36576,467868l47244,460249l56388,452628l68580,446532l79248,440437l91440,432816l100584,425197l111252,416053l120396,406909l126492,396240l132588,384049l131064,370332l128016,358140l123444,345949l117348,335280l111252,323088l105156,310897l99060,300228l94488,288037l86868,262128l82296,234697l82296,207264l89916,179832l99060,167640l108204,155449l115824,143256l123444,129540l132588,117349l143256,105156l155448,97537l169164,89916l185928,82297l202692,74677l220980,70104l237744,65532l257556,62485l275844,59437l294132,57913l313944,56388l333756,54864l352044,53340l371856,51816l390144,50292l409956,47244l428244,45720l446532,41149l463296,36577l472440,33528l480060,28956l487680,24385l495300,19813l504444,15240l512064,9144l519684,4573l527304,0xe" fillcolor="black" stroked="f" o:allowincell="f" style="position:absolute;left:26;top:175;width:829;height:10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" coordsize="73152,38100" path="m10668,0l21336,1524l32004,3048l42672,4572l51816,10668l59436,15240l67056,22860l73152,32004l73152,35052l71628,35052l70104,36576l68580,38100l57912,38100l47244,36576l38100,33528l28956,28956l21336,22860l13716,16764l7620,9144l0,1524l10668,0xe" fillcolor="#ff9e00" stroked="f" o:allowincell="f" style="position:absolute;left:1262;top:281;width:114;height:59;mso-wrap-style:none;v-text-anchor:middle;mso-position-horizontal-relative:page;mso-position-vertical-relative:page">
                  <v:fill o:detectmouseclick="t" type="solid" color2="#0061ff"/>
                  <v:stroke color="#3465a4" joinstyle="round" endcap="flat"/>
                  <w10:wrap type="square"/>
                </v:shape>
                <v:shape id="shape_0" ID="Shape 16" coordsize="182880,105156" path="m82296,0l97536,0l114300,1525l120396,3049l126492,4573l132588,7620l138684,10668l144780,13716l150876,18288l155448,22861l160020,27432l166116,35053l172212,44197l175260,53340l179832,62485l181356,73153l182880,82297l182880,92964l181356,105156l173736,102109l167640,97537l160020,94488l152400,89916l144780,83820l138684,79249l131064,76200l123444,73153l109728,65532l94488,59437l79248,53340l64008,48768l48768,45720l33528,42673l16764,39625l0,38100l10668,27432l22860,16764l36576,10668l51816,4573l67056,1525l82296,0xe" fillcolor="red" stroked="f" o:allowincell="f" style="position:absolute;left:1440;top:356;width:287;height:1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square"/>
                </v:shape>
                <v:shape id="shape_0" ID="Shape 17" coordsize="112776,50292" path="m96012,0l112776,3048l103632,9144l94488,15240l85344,21336l76200,27432l65532,32004l56388,38100l47244,42672l36576,48768l32004,48768l27432,50292l13716,50292l9144,48768l4572,48768l0,45720l12192,38100l24384,27432l38100,18288l51816,12192l65532,6096l80772,1524l96012,0xe" fillcolor="#ff9e00" stroked="f" o:allowincell="f" style="position:absolute;left:1867;top:363;width:176;height:78;mso-wrap-style:none;v-text-anchor:middle;mso-position-horizontal-relative:page;mso-position-vertical-relative:page">
                  <v:fill o:detectmouseclick="t" type="solid" color2="#0061ff"/>
                  <v:stroke color="#3465a4" joinstyle="round" endcap="flat"/>
                  <w10:wrap type="square"/>
                </v:shape>
                <v:shape id="shape_0" ID="Shape 18" coordsize="71628,56388" path="m70104,0l71628,12192l70104,24384l67056,36575l60960,47244l53340,51815l47244,54863l39624,56388l22860,56388l15240,54863l7620,53339l0,50292l10668,47244l21336,42672l32004,39624l42672,35052l51816,27432l59436,21336l65532,10668l70104,0xe" fillcolor="black" stroked="f" o:allowincell="f" style="position:absolute;left:868;top:418;width:111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" coordsize="213360,240792" path="m36576,0l60960,0l73152,1525l83820,3049l96012,6097l106680,7620l117348,10668l128016,15240l138684,19812l149352,24385l158496,28956l169164,35052l178308,41149l187452,47244l196596,54864l205740,60960l211836,71628l213360,82297l211836,91440l208788,102109l204216,112776l199644,123444l193548,132588l188976,143256l181356,152400l175260,160020l173736,167640l175260,181356l170688,182880l166116,187452l160020,192025l153924,195072l149352,199644l143256,204216l135636,208788l128016,211836l117348,217932l108204,224028l96012,230125l85344,234697l74676,239268l64008,240792l51816,239268l41148,233172l28956,222504l19812,211836l13716,202692l7620,193549l4572,182880l3048,173736l1524,163068l1524,150876l0,131064l0,96012l4572,77725l15240,82297l22860,85344l35052,85344l39624,83820l45720,80772l48768,76200l53340,71628l45720,70104l22860,70104l18288,68580l13716,65532l12192,59436l13716,51816l18288,48768l22860,45720l30480,42672l35052,41149l53340,41149l57912,44197l70104,50292l76200,59436l74676,68580l68580,77725l59436,88392l50292,99060l41148,108204l35052,117349l35052,123444l39624,128016l44196,131064l48768,134112l51816,135636l56388,135636l60960,137160l74676,137160l77724,135636l76200,132588l73152,129540l70104,128016l67056,124968l62484,123444l59436,121920l56388,118872l53340,115825l59436,109728l65532,102109l73152,96012l79248,88392l83820,80772l86868,71628l88392,64008l85344,53340l79248,45720l73152,41149l65532,38100l56388,35052l47244,33528l28956,33528l19812,35052l36576,0xe" fillcolor="#ffafaf" stroked="f" o:allowincell="f" style="position:absolute;left:1346;top:468;width:335;height:378;mso-wrap-style:none;v-text-anchor:middle;mso-position-horizontal-relative:page;mso-position-vertical-relative:page">
                  <v:fill o:detectmouseclick="t" type="solid" color2="#005050"/>
                  <v:stroke color="#3465a4" joinstyle="round" endcap="flat"/>
                  <w10:wrap type="square"/>
                </v:shape>
                <v:shape id="shape_0" ID="Shape 20" coordsize="86868,24384" path="m39624,0l76200,0l86868,3048l86868,7620l77724,12192l67056,18288l56388,21336l45720,22860l33528,24384l21336,22860l10668,21336l0,18288l7620,12192l18288,7620l27432,3048l39624,0xe" fillcolor="#ff9e00" stroked="f" o:allowincell="f" style="position:absolute;left:1915;top:516;width:135;height:37;mso-wrap-style:none;v-text-anchor:middle;mso-position-horizontal-relative:page;mso-position-vertical-relative:page">
                  <v:fill o:detectmouseclick="t" type="solid" color2="#0061ff"/>
                  <v:stroke color="#3465a4" joinstyle="round" endcap="flat"/>
                  <w10:wrap type="square"/>
                </v:shape>
                <v:shape id="shape_0" ID="Shape 21" coordsize="56388,64008" path="l-16768,1524l-12196,4572l-10672,9144l-9148,15239l-10672,22860l-12196,28956l-15244,-28961l-16768,-21340l-21340,-15244l-25912,-9148l-32008,-4576l27432,-1528l18288,-1528l15240,-3052l12192,-3052l9144,-4576l6096,-7624l3048,-10673l1524,-13721l0,-21340l0,-28961l1524,28956l3048,22860l7620,19812l12192,15239l16764,12192l22860,9144l27432,7620l32004,6096l-27436,3048l-21340,0xe" fillcolor="white" stroked="f" o:allowincell="f" style="position:absolute;left:563;top:538;width:87;height: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2" coordsize="618744,768096" path="m57912,0l65532,15240l73152,32004l79248,48768l83820,67056l88392,83820l92964,102109l97536,118873l100584,135637l97536,137161l67056,137161l79248,143256l91440,147828l103632,149352l128016,149352l141732,147828l153924,146304l166116,144780l178308,140209l190500,138685l202692,135637l216408,134112l228600,132589l242316,131065l254508,131065l266700,132589l291084,143256l284988,161544l281940,179832l283464,198120l294132,214885l297180,216409l301752,219456l306324,220980l310896,222504l313944,224028l318516,227076l321564,230125l323088,234697l324612,263652l329184,292609l335280,321565l344424,347473l355092,373380l370332,399289l387096,422149l406908,445009l420624,457200l434340,470916l448056,484632l461772,498349l475488,510540l490728,522732l505968,531876l521208,539496l527304,542544l531876,545592l537972,548640l542544,551689l548640,554737l553212,557785l559308,559309l565404,560832l565404,533400l563880,519685l562356,505968l557784,493776l551688,481585l544068,470916l533400,461773l528828,457200l524256,454152l521208,451104l516636,449580l512064,448056l507492,445009l504444,443485l498348,441961l504444,451104l510540,461773l516636,472440l521208,483109l525780,493776l528828,504444l531876,516637l531876,528828l513588,518161l496824,507492l481584,493776l466344,480061l454152,464820l441960,449580l431292,432816l420624,416052l411480,397765l403860,379476l396240,361189l390144,341376l384048,323089l379476,304800l373380,284989l370332,265176l352044,230125l356616,230125l361188,228600l377952,228600l382524,230125l387096,231649l391668,233173l399288,246889l405384,260604l409956,274320l413004,289561l416052,304800l419100,320040l423672,335280l428244,347473l432816,358140l437388,370332l443484,381000l448056,390144l455676,400812l463296,408432l472440,419100l481584,426720l478536,420625l477012,414528l473964,408432l470916,402337l466344,396240l463296,390144l460248,384049l457200,377952l452628,355092l449580,330709l448056,304800l446532,280416l452628,278892l460248,277368l466344,275844l473964,274320l480060,272797l486156,271273l492252,268225l498348,265176l499872,278892l504444,291085l509016,303276l513588,313944l519684,326137l521208,338328l519684,352044l513588,364237l507492,382525l504444,400812l505968,419100l513588,435865l521208,441961l530352,446532l539496,451104l548640,455676l557784,458725l566928,463297l574548,466344l583692,470916l583692,483109l580644,493776l577596,504444l580644,518161l582168,524256l586740,530352l589788,534924l595884,541020l600456,544068l605028,548640l611124,551689l617220,556261l618744,560832l618744,566928l617220,573024l614172,579120l611124,583692l608076,586740l603504,591312l598932,594361l594360,597409l589788,598932l583692,601980l579120,603504l563880,603504l557784,601980l550164,598932l544068,595885l537972,592837l531876,589789l525780,585216l524256,582168l522834,582168l522732,580644l522732,582168l522834,582168l524256,603504l527304,627889l528828,652273l522732,675132l513588,696468l507492,717804l502920,739140l502920,763524l489204,760476l463296,760476l449580,762000l435864,763524l422148,765049l408432,766572l394716,768096l384048,749809l376428,729996l373380,710185l370332,688849l365760,667512l358140,649224l348996,630937l330708,615696l327660,615696l326136,617220l324612,617220l324612,629412l321564,641604l315468,653796l307848,662940l297180,672085l286512,681228l275844,688849l266700,696468l260604,699516l256032,702565l249936,705612l243840,708661l237744,710185l231648,711709l227076,710185l219456,707137l211836,701040l201168,696468l190500,691896l179832,688849l169164,687324l156972,685800l146304,684276l135636,681228l138684,662940l143256,644652l150876,627889l158496,611124l167640,595885l176784,580644l188976,566928l202692,554737l216408,559309l230124,563880l243840,569976l257556,576073l269748,582168l283464,589789l297180,594361l310896,600456l324612,606552l338328,609600l352044,612649l367284,614173l381000,614173l396240,612649l411480,609600l426720,605028l435864,595885l446532,589789l457200,582168l466344,576073l477012,569976l487680,562356l496824,554737l505968,545592l496824,545592l489204,547116l480060,548640l472440,551689l464820,556261l457200,559309l449580,563880l441960,569976l434340,573024l426720,577596l419100,582168l409956,585216l402336,588265l391668,588265l384048,589789l373380,588265l359664,583692l345948,579120l333756,576073l321564,571500l307848,565404l295656,560832l283464,556261l269748,550165l257556,545592l245364,541020l231648,537973l217932,533400l204216,531876l190500,530352l175260,528828l161544,528828l196596,477012l205740,475489l213360,475489l220980,477012l228600,480061l234696,483109l242316,487680l249936,490728l257556,493776l268224,496825l280416,499873l294132,502920l306324,504444l332232,504444l344424,499873l355092,493776l336804,496825l318516,495300l301752,492252l284988,486156l269748,480061l256032,469392l242316,458725l230124,446532l217932,441961l231648,400812l236220,370332l239268,339852l245364,309373l248412,278892l252984,248412l257556,219456l262128,188976l266700,158497l260604,167640l256032,175261l251460,184404l246888,193549l242316,201168l237744,211837l233172,219456l228600,228600l198120,228600l188976,227076l178308,227076l169164,225552l158496,224028l150876,224028l140208,220980l131064,220980l121920,219456l111252,217932l102108,216409l92964,214885l83820,213361l74676,211837l60960,205740l48768,187452l38100,169165l30480,149352l22860,129540l18288,108204l12192,88392l6096,67056l0,47244l1524,42673l4572,38100l7620,32004l12192,28956l16764,25908l21336,21337l25908,18289l30480,15240l57912,0xe" fillcolor="#7f7fff" stroked="f" o:allowincell="f" style="position:absolute;left:792;top:564;width:973;height:1209;mso-wrap-style:none;v-text-anchor:middle;mso-position-horizontal-relative:page;mso-position-vertical-relative:page">
                  <v:fill o:detectmouseclick="t" type="solid" color2="olive"/>
                  <v:stroke color="#3465a4" joinstyle="round" endcap="flat"/>
                  <w10:wrap type="square"/>
                </v:shape>
                <v:shape id="shape_0" ID="Shape 23" coordsize="86868,32003" path="m33528,0l48768,0l56388,1524l60960,4572l65532,7620l70104,10668l74676,13716l77724,18288l82296,22860l83820,25908l86868,32003l77724,25908l68580,21336l62484,15239l56388,9144l48768,6096l36576,4572l21336,6096l0,12192l6096,9144l13716,6096l19812,3048l25908,1524l33528,0xe" fillcolor="black" stroked="f" o:allowincell="f" style="position:absolute;left:1512;top:572;width:135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" coordsize="4572,3048" path="m3048,0l4572,0l3048,1524l3048,3048l0,3048l0,1524l1524,1524l3048,0xe" fillcolor="black" stroked="f" o:allowincell="f" style="position:absolute;left:434;top:627;width:6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" coordsize="82296,65532" path="m16764,0l24384,0l28956,9144l35052,16764l41148,24384l48768,32004l56388,39624l64008,44196l73152,50292l82296,54864l79248,56388l76200,59436l71628,60960l68580,62484l64008,64008l59436,65532l54864,65532l48768,64008l42672,62484l35052,60960l27432,57912l21336,54864l15240,50292l10668,44196l6096,38100l1524,30480l0,25908l0,12192l3048,7620l7620,3048l12192,1524l16764,0xe" fillcolor="white" stroked="f" o:allowincell="f" style="position:absolute;left:1284;top:790;width:128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6" coordsize="123444,68580" path="m111252,0l115824,1524l118872,4572l121920,9144l123444,12192l121920,21336l118872,30480l114300,38100l106680,44196l100584,51815l91440,56388l83820,60960l76200,65532l68580,67056l60960,68580l44196,68580l36576,67056l27432,65532l21336,62484l13716,59436l7620,53339l1524,45720l0,39624l0,30480l15240,32004l30480,30480l44196,27432l57912,24384l71628,19812l85344,12192l97536,6096l111252,0xe" fillcolor="white" stroked="f" o:allowincell="f" style="position:absolute;left:1454;top:841;width:193;height:1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" coordsize="25908,94488" path="m6096,0l16764,15239l22860,33528l25908,51815l24384,70104l21336,77724l18288,83820l13716,89915l9144,94488l0,73151l0,48768l4572,24384l6096,0xe" fillcolor="black" stroked="f" o:allowincell="f" style="position:absolute;left:664;top:901;width:39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" coordsize="97536,57912" path="m0,0l12192,4572l24384,10668l36576,18288l48768,25908l60960,33527l73152,41148l85344,48768l97536,54864l92964,56388l89916,57912l77724,57912l73152,56388l64008,56388l54864,51816l44196,47244l36576,41148l28956,33527l21336,25908l13716,16764l7620,7620l0,0xe" fillcolor="black" stroked="f" o:allowincell="f" style="position:absolute;left:422;top:992;width:152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" coordsize="28956,35052" path="m16764,0l21336,0l25908,1524l28956,3048l28956,7620l28956,16764l25908,24384l21336,30480l15240,-30484l9144,32004l4572,25908l0,19812l1524,12192l4572,9144l9144,4572l12192,1524l16764,0xe" fillcolor="black" stroked="f" o:allowincell="f" style="position:absolute;left:1238;top:1057;width:4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0" coordsize="85344,30480" path="m62484,0l73152,1524l85344,3049l85344,6097l76200,9144l67056,13716l57912,18289l50292,24385l41148,28956l33528,30480l22860,30480l12192,27432l9144,25908l6096,25908l3048,24385l0,21336l9144,15240l18288,9144l28956,4573l39624,3049l50292,1524l62484,0xe" fillcolor="black" stroked="f" o:allowincell="f" style="position:absolute;left:813;top:1102;width:13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" coordsize="47244,15239" path="m18288,0l-24388,0l-21340,1524l-18292,3048l-19816,6096l-24388,9144l-28960,12192l32004,15239l12192,15239l7620,13716l3048,12192l0,10668l3048,6096l7620,3048l13716,3048l18288,0xe" fillcolor="black" stroked="f" o:allowincell="f" style="position:absolute;left:415;top:1112;width:7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" coordsize="356616,409956" path="m303276,0l303276,53340l307848,50292l315468,47244l320040,42672l326136,38100l330708,35052l336804,30480l342900,24384l347472,21336l350520,47244l353568,73152l356616,99060l352044,126492l341376,143256l339852,161544l342900,181356l345948,201168l342900,211836l336804,220980l330708,228600l323088,237744l315468,243840l306324,251460l297180,257556l289560,266700l286512,254508l288036,240792l288036,227075l284988,214884l269748,227075l256032,240792l242316,254508l231648,269748l224028,284988l217932,303275l214884,321564l214884,341375l216408,358140l220980,376428l224028,393192l231648,409956l225552,408432l220980,405384l216408,400812l211836,396240l208788,391668l202692,387096l198120,384048l193548,381000l156972,371856l147828,362712l137160,353568l126492,345948l115824,336803l105156,330708l92964,326136l79248,323088l65532,323088l57912,324612l48768,324612l41148,326136l32004,329184l24384,330708l16764,332232l9144,335280l0,336803l13716,323088l28956,312420l44196,301752l60960,291084l76200,278892l89916,265175l100584,248412l105156,228600l114300,178308l109728,176784l106680,176784l102108,178308l99060,178308l96012,181356l92964,184403l91440,187452l88392,190500l85344,198120l79248,187452l79248,173736l80772,158496l85344,144780l89916,134112l96012,126492l105156,117348l112776,111252l121920,105156l132588,100584l143256,97536l153924,96012l161544,86868l169164,77724l178308,70104l185928,62484l195072,54864l204216,50292l213360,42672l224028,38100l233172,33528l243840,27432l252984,22860l263652,19812l272796,15240l283464,9144l292608,4572l303276,0xe" fillcolor="black" stroked="f" o:allowincell="f" style="position:absolute;left:155;top:1117;width:560;height:6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3" coordsize="262128,338328" path="m216408,0l214884,13716l214884,39624l219456,51816l225552,50292l230124,47244l236220,45720l242316,42672l246888,39624l251460,35052l257556,32004l262128,28956l260604,44196l257556,60961l254508,76200l249936,91440l243840,106680l236220,120396l225552,134112l211836,144780l193548,153924l175260,166116l158496,181356l144780,196596l132588,213361l123444,231648l115824,251461l114300,272796l112776,289561l114300,306324l117348,323088l121920,338328l114300,332232l108204,324612l100584,316992l94488,307848l86868,300228l79248,292608l70104,286512l60960,281940l53340,278892l47244,277368l38100,275844l30480,275844l22860,277368l15240,278892l7620,278892l0,280416l6096,275844l15240,271272l22860,266700l30480,262128l38100,257556l45720,251461l51816,245364l56388,237744l60960,216408l64008,193548l67056,172212l73152,150876l77724,129540l86868,109728l97536,91440l114300,74676l126492,62485l138684,53340l150876,44196l164592,35052l176784,27432l190500,18288l202692,10668l216408,0xe" fillcolor="#7fff00" stroked="f" o:allowincell="f" style="position:absolute;left:268;top:1155;width:412;height:532;mso-wrap-style:none;v-text-anchor:middle;mso-position-horizontal-relative:page;mso-position-vertical-relative:page">
                  <v:fill o:detectmouseclick="t" type="solid" color2="#8000ff"/>
                  <v:stroke color="#3465a4" joinstyle="round" endcap="flat"/>
                  <w10:wrap type="square"/>
                </v:shape>
                <v:shape id="shape_0" ID="Shape 34" coordsize="27432,38100" path="m9144,0l15240,0l21336,1525l25908,6097l27432,10668l25908,19812l24384,27432l19812,-32008l15240,-27436l9144,-27436l4572,-28960l1524,32004l0,25908l0,10668l3048,4573l9144,0xe" fillcolor="black" stroked="f" o:allowincell="f" style="position:absolute;left:1233;top:1165;width:4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" coordsize="24384,25908" path="m15240,0l18288,0l21336,1524l24384,3048l24384,6097l24384,13716l21336,18288l16764,22860l10668,25908l7620,25908l4572,24385l1524,22860l0,21337l0,15240l3048,7620l7620,3048l15240,0xe" fillcolor="black" stroked="f" o:allowincell="f" style="position:absolute;left:530;top:1220;width:37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" coordsize="73152,54864" path="m0,0l12192,3049l22860,7620l35052,12192l45720,16764l54864,24385l64008,32004l70104,42673l73152,54864l68580,48768l64008,47244l45720,47244l39624,45720l33528,42673l28956,36576l0,0xe" fillcolor="black" stroked="f" o:allowincell="f" style="position:absolute;left:770;top:1222;width:11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" coordsize="205740,137160" path="m45720,0l51816,6096l51816,13716l50292,22860l48768,30480l47244,36576l42672,42672l38100,47244l33528,53340l28956,59436l25908,64008l21336,70104l19812,77724l35052,77724l41148,76200l51816,76200l57912,77724l62484,79248l65532,85344l68580,91440l70104,97536l73152,103632l74676,109728l77724,115824l82296,120396l88392,123444l94488,112776l96012,99060l97536,83820l99060,70104l106680,67056l112776,68580l118872,71628l124968,77724l129540,82296l135636,88392l141732,89915l149352,89915l149352,74676l144780,62485l138684,48768l134112,35052l140208,36576l146304,39624l152400,42672l158496,45720l164592,48768l170688,50292l178308,48768l184404,45720l184404,38100l181356,32004l178308,27432l173736,19812l169164,15240l164592,10668l158496,4572l153924,0l161544,4572l170688,9144l179832,15240l188976,19812l196596,27432l201168,35052l205740,44196l205740,53340l202692,57912l198120,60960l195072,64008l188976,65532l184404,67056l179832,68580l175260,70104l170688,70104l170688,86868l167640,94488l163068,100585l155448,103632l149352,103632l141732,102109l135636,100585l129540,97536l123444,94488l117348,91440l111252,88392l114300,97536l115824,106680l114300,115824l111252,123444l108204,128015l103632,132588l97536,135636l91440,137160l82296,137160l74676,135636l68580,129540l62484,124968l57912,117348l53340,109728l50292,102109l45720,96012l41148,92964l33528,91440l27432,91440l19812,89915l13716,88392l7620,85344l3048,80772l0,76200l1524,64008l6096,53340l12192,45720l19812,36576l28956,28956l36576,19812l42672,10668l45720,0xe" fillcolor="black" stroked="f" o:allowincell="f" style="position:absolute;left:1899;top:1273;width:323;height:2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8" coordsize="89916,50292" path="m6096,0l9144,4572l12192,9144l15240,15239l19812,19812l24384,22860l27432,27432l33528,30480l39624,32003l45720,33527l51816,32003l59436,32003l65532,28956l71628,27432l77724,25908l82296,22860l89916,21336l89916,25908l86868,32003l80772,36576l74676,39623l70104,42672l64008,45720l59436,47244l53340,48768l47244,50292l28956,50292l22860,47244l16764,45720l12192,41148l9144,36576l4572,32003l1524,25908l0,19812l0,9144l1524,6096l3048,3048l6096,0xe" fillcolor="black" stroked="f" o:allowincell="f" style="position:absolute;left:465;top:1292;width:14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9" coordsize="32004,30480" path="m32004,0l30480,7620l27432,12192l24384,16764l22860,22860l16764,24384l10668,25908l6096,27432l0,30480l1524,25908l4572,21336l7620,16764l12192,13716l16764,9144l21336,6096l25908,3048l32004,0xe" fillcolor="#7fff00" stroked="f" o:allowincell="f" style="position:absolute;left:311;top:1326;width:49;height:47;mso-wrap-style:none;v-text-anchor:middle;mso-position-horizontal-relative:page;mso-position-vertical-relative:page">
                  <v:fill o:detectmouseclick="t" type="solid" color2="#8000ff"/>
                  <v:stroke color="#3465a4" joinstyle="round" endcap="flat"/>
                  <w10:wrap type="square"/>
                </v:shape>
                <v:shape id="shape_0" ID="Shape 40" coordsize="35052,41147" path="m3048,0l9144,4572l13716,9144l16764,13716l21336,18288l22860,24384l27432,30480l30480,-30485l-30484,-25912l-30484,-24389l30480,-25912l24384,-25912l19812,-28961l16764,-30485l12192,-32009l7620,30480l4572,27432l1524,22860l0,16763l0,12192l1524,4572l3048,0xe" fillcolor="black" stroked="f" o:allowincell="f" style="position:absolute;left:431;top:1350;width:54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" coordsize="67056,149352" path="m67056,0l67056,15240l62484,28956l57912,41148l48768,54864l41148,65532l30480,77724l21336,88392l12192,100585l3048,149352l0,138685l0,124968l1524,111252l1524,96013l3048,82297l6096,70104l12192,57913l19812,47244l30480,38100l35052,33528l41148,28956l45720,24385l50292,19813l54864,15240l59436,10668l64008,6097l67056,0xe" fillcolor="#007fff" stroked="f" o:allowincell="f" style="position:absolute;left:105;top:1402;width:104;height:234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42" coordsize="15240,38100" path="m15240,0l15240,7620l13716,16764l10668,24384l9144,32003l7620,-32009l6096,-30485l6096,-27436l3048,32003l0,25908l0,18288l1524,12192l15240,0xe" fillcolor="#7fff00" stroked="f" o:allowincell="f" style="position:absolute;left:633;top:1412;width:23;height:59;mso-wrap-style:none;v-text-anchor:middle;mso-position-horizontal-relative:page;mso-position-vertical-relative:page">
                  <v:fill o:detectmouseclick="t" type="solid" color2="#8000ff"/>
                  <v:stroke color="#3465a4" joinstyle="round" endcap="flat"/>
                  <w10:wrap type="square"/>
                </v:shape>
                <v:shape id="shape_0" ID="Shape 43" coordsize="25908,28956" path="m0,0l4572,1524l7620,3048l10668,4572l15240,6096l18288,9144l19812,12192l22860,16764l24384,19812l25908,21336l25908,28956l21336,27432l18288,25908l15240,24384l10668,24384l7620,21336l4572,19812l3048,16764l1524,13716l0,0xe" fillcolor="black" stroked="f" o:allowincell="f" style="position:absolute;left:407;top:1417;width:39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4" coordsize="18288,10668" path="m0,0l4572,1524l9144,3047l13716,6096l18288,9144l15240,10668l9144,10668l7620,9144l0,0xe" fillcolor="black" stroked="f" o:allowincell="f" style="position:absolute;left:403;top:1491;width:27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5" coordsize="27432,67056" path="m13716,0l18288,0l18288,18287l21336,35052l24384,51815l27432,67056l21336,64008l18288,60960l13716,56387l9144,53340l4572,48768l1524,44196l0,39624l0,33528l1524,22860l3048,13715l7620,6096l13716,0xe" fillcolor="#007fff" stroked="f" o:allowincell="f" style="position:absolute;left:33;top:1566;width:42;height:104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46" coordsize="70104,166116" path="m19812,0l27432,10668l36576,22860l47244,33527l54864,45720l62484,57912l68580,70103l70104,83820l68580,99060l64008,109727l57912,120397l50292,128016l41148,135636l32004,141732l21336,149352l12192,156972l4572,164592l0,166116l1524,160020l3048,155448l6096,150876l10668,144780l13716,141732l18288,137160l21336,132588l24384,126492l30480,111252l36576,94488l39624,77724l38100,60960l30480,45720l24384,32004l21336,15240l19812,0xe" fillcolor="black" stroked="f" o:allowincell="f" style="position:absolute;left:1843;top:1602;width:109;height:2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7" coordsize="166116,388620" path="m85344,0l86868,12192l89916,24384l92964,36576l97536,48768l102108,59437l109728,70104l118872,80772l129540,88392l129540,92964l123444,96012l117348,99061l112776,102109l106680,103632l100584,105156l94488,108204l88392,109728l80772,109728l92964,131064l99060,156972l102108,182880l103632,211837l103632,239268l105156,268224l109728,294132l118872,318516l123444,326137l128016,335280l132588,344424l138684,352044l144780,359664l152400,367284l158496,376428l166116,382524l152400,387096l140208,388620l128016,387096l117348,384048l106680,379476l97536,371856l86868,364237l77724,355092l68580,347472l59436,336804l50292,329184l41148,318516l32004,310896l21336,303276l10668,297180l1524,292609l0,283464l0,274320l3048,266700l7620,259080l13716,252984l19812,246888l25908,240792l32004,234696l36576,210312l36576,185928l35052,161544l36576,135637l41148,126492l45720,117348l48768,108204l53340,99061l59436,89916l65532,82296l70104,74676l77724,67056l71628,65532l67056,65532l60960,64008l54864,62484l50292,59437l45720,57912l39624,56388l35052,54864l41148,47244l48768,41148l56388,33528l62484,27432l68580,21337l76200,13716l80772,6096l85344,0xe" fillcolor="white" stroked="f" o:allowincell="f" style="position:absolute;left:1176;top:1638;width:260;height:6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48" coordsize="152400,214884" path="m123444,0l117348,19812l115824,38100l118872,54863l126492,71628l135636,86868l143256,103632l149352,120396l152400,138684l147828,153924l140208,166115l131064,178308l118872,187452l105156,196596l91440,202692l76200,208787l62484,211835l54864,213359l47244,213359l38100,214884l22860,214884l13716,213359l7620,210312l0,205739l47244,205739l59436,204215l71628,199644l80772,195072l89916,185928l96012,178308l102108,170687l106680,163068l111252,155448l114300,146303l115824,137159l115824,128015l114300,118872l109728,106680l103632,92963l100584,79248l97536,67056l96012,53339l96012,39624l100584,25908l106680,13715l123444,0xe" fillcolor="#007fff" stroked="f" o:allowincell="f" style="position:absolute;left:136;top:1679;width:239;height:337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49" coordsize="45720,42673" path="m16764,0l21336,1525l-28960,1525l-25912,3049l-22864,6097l-19816,9144l-21340,13716l-22864,18288l-27436,22860l-30484,27432l30480,32004l25908,-30483l21336,-25911l18288,-22863l12192,-24387l6096,-24387l1524,-27436l0,32004l1524,22860l6096,15240l12192,7620l16764,0xe" fillcolor="#007fff" stroked="f" o:allowincell="f" style="position:absolute;left:575;top:1676;width:71;height:66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50" coordsize="243840,294132" path="m22860,0l35052,0l47244,1524l60960,3048l73152,4572l85344,6096l97536,7620l109728,10668l121920,12192l134112,15239l146304,19811l158496,22860l169164,27432l179832,32004l192024,36576l202692,42672l213360,48768l217932,50292l220980,50292l224028,51815l228600,51815l233172,53339l243840,53339l240792,59435l236220,64008l233172,68580l227076,73151l224028,79248l219456,83820l214884,88392l213360,94488l210312,106680l208788,120396l205740,132588l202692,144780l196596,156972l190500,167639l181356,176784l169164,184404l163068,199644l161544,217932l160020,236220l155448,254508l146304,254508l137160,256032l128016,257556l118872,259080l111252,260604l102108,262128l92964,265176l85344,268224l77724,271272l70104,274320l60960,277368l53340,281939l45720,284988l36576,288035l28956,291084l21336,294132l15240,280415l9144,266700l4572,252984l1524,239268l0,220980l1524,204215l4572,188976l9144,173735l12192,156972l15240,141732l16764,124968l15240,108204l10668,82296l10668,53339l15240,25908l22860,0xe" fillcolor="lime" stroked="f" o:allowincell="f" style="position:absolute;left:878;top:1681;width:383;height:462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square"/>
                </v:shape>
                <v:shape id="shape_0" ID="Shape 51" coordsize="39624,33527" path="m13716,0l24384,0l28956,1524l-32008,3048l-25912,3048l-25912,10668l-32008,13715l30480,16764l25908,21336l22860,27432l18288,30480l15240,-32009l10668,-32009l3048,32004l1524,27432l0,21336l1524,16764l4572,10668l7620,4572l10668,1524l13716,0xe" fillcolor="#007fff" stroked="f" o:allowincell="f" style="position:absolute;left:155;top:1743;width:61;height:51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52" coordsize="103632,56389" path="m103632,0l102108,7620l99060,13717l97536,19813l94488,27432l91440,33528l86868,39624l80772,44197l74676,48768l67056,51817l57912,54865l48768,56389l39624,54865l30480,51817l21336,50293l13716,45720l6096,41149l0,35052l15240,35052l28956,33528l42672,30480l56388,27432l68580,21337l80772,15240l92964,9144l103632,0xe" fillcolor="black" stroked="f" o:allowincell="f" style="position:absolute;left:940;top:1772;width:162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" coordsize="33528,35052" path="m7620,0l13716,0l16764,1525l21336,3049l25908,6097l28956,9144l32004,13716l-32008,16764l-32008,25908l32004,30480l27432,-32008l22860,-30484l18288,-30484l13716,32004l7620,25908l4572,19812l1524,10668l0,3049l3048,1525l7620,0xe" fillcolor="#007fff" stroked="f" o:allowincell="f" style="position:absolute;left:463;top:1789;width:51;height:54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54" coordsize="217932,268224" path="m134112,0l155448,0l166116,1524l172212,3048l179832,4572l185928,6096l193548,7620l199644,9144l205740,10668l211836,12192l217932,12192l211836,22860l205740,33528l199644,45720l196596,57912l195072,70104l193548,82296l193548,96012l196596,109728l201168,120396l207264,134112l210312,147828l213360,161544l213360,188976l210312,202692l204216,213360l195072,214885l185928,217932l178308,219456l169164,222504l161544,224028l152400,227076l144780,230124l135636,234696l128016,237744l120396,242315l111252,245364l103632,249936l96012,254509l88392,259080l80772,262128l73152,268224l65532,256032l57912,245364l50292,234696l44196,222504l38100,210312l33528,198120l30480,185928l30480,149352l28956,129540l27432,109728l24384,89915l18288,70104l13716,51815l7620,33528l0,15240l10668,16764l42672,16764l53340,15240l62484,13715l73152,10668l83820,9144l92964,6096l103632,4572l114300,3048l123444,1524l134112,0xe" fillcolor="lime" stroked="f" o:allowincell="f" style="position:absolute;left:1377;top:1813;width:342;height:421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square"/>
                </v:shape>
                <v:shape id="shape_0" ID="Shape 55" coordsize="28956,33528" path="m16764,0l21336,1525l24384,3049l25908,6097l27432,10669l28956,16765l27432,22861l27432,28956l24384,-32008l19812,32004l16764,28956l13716,25908l10668,22861l7620,18289l6096,15241l3048,10669l0,6097l3048,4573l7620,1525l12192,1525l16764,0xe" fillcolor="#007fff" stroked="f" o:allowincell="f" style="position:absolute;left:167;top:1835;width:44;height:51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56" coordsize="103632,74676" path="m99060,0l102108,7620l103632,18287l103632,25908l100584,35052l97536,42672l92964,48768l86868,54864l82296,60960l74676,67056l67056,70104l59436,73152l51816,74676l44196,74676l36576,73152l30480,71627l24384,68580l16764,65532l12192,62484l6096,57911l0,51815l24384,51815l36576,50292l47244,47244l57912,42672l68580,36576l76200,28956l85344,19811l99060,0xe" fillcolor="black" stroked="f" o:allowincell="f" style="position:absolute;left:1430;top:1864;width:16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7" coordsize="45720,44197" path="l-21340,4573l-19816,12193l-21340,18289l-24388,24385l-27436,27432l-32008,32004l28956,-30483l24384,-28960l19812,-25911l13716,-24387l9144,-22863l3048,-21339l0,-24387l0,-28960l3048,32004l3048,28956l7620,22861l10668,18289l15240,13716l21336,10669l25908,7620l32004,4573l-28960,1525l-22864,0xe" fillcolor="black" stroked="f" o:allowincell="f" style="position:absolute;left:1817;top:1895;width:7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8" coordsize="27432,24384" path="m4572,0l10668,1524l16764,3048l21336,6097l27432,9144l25908,12192l22860,16764l22860,19812l21336,24384l15240,24384l9144,21336l4572,16764l1524,12192l0,9144l0,4573l1524,3048l4572,0xe" fillcolor="#007fff" stroked="f" o:allowincell="f" style="position:absolute;left:407;top:1904;width:42;height:37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59" coordsize="260604,54863" path="m105156,0l124968,0l134112,1524l143256,1524l153924,4572l163068,6096l170688,9144l179832,13715l188976,19812l198120,25908l208788,32003l217932,38100l227076,42672l237744,45720l248412,48768l260604,48768l259080,51815l254508,53339l249936,54863l234696,54863l227076,53339l219456,50292l211836,47244l204216,44196l198120,39624l188976,36575l181356,35052l170688,30480l158496,27432l147828,25908l135636,24384l124968,25908l112776,27432l102108,28956l91440,30480l79248,33528l68580,35052l56388,36575l45720,38100l33528,38100l22860,36575l10668,35052l0,30480l3048,28956l6096,28956l10668,27432l15240,24384l19812,24384l24384,22859l28956,21335l33528,19812l41148,15239l50292,12192l57912,9144l67056,6096l76200,4572l86868,3048l96012,1524l105156,0xe" fillcolor="#007fff" stroked="f" o:allowincell="f" style="position:absolute;left:1757;top:2039;width:409;height:85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60" coordsize="35052,22860" path="m32004,0l-30484,7620l-30484,12192l-32008,16763l30480,21335l24384,22860l21336,22860l18288,21335l13716,21335l10668,19811l7620,18288l4572,15239l1524,12192l0,9144l3048,6096l6096,4572l9144,3048l15240,3048l18288,1524l27432,1524l32004,0xe" fillcolor="black" stroked="f" o:allowincell="f" style="position:absolute;left:1250;top:2101;width:54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1" coordsize="370332,135636" path="m265176,0l275844,0l288036,3047l297180,7620l307848,13716l316992,21336l327660,25908l338328,28956l348996,28956l359664,27432l370332,21336l367284,27432l361188,32003l356616,36575l350520,39623l336804,41147l321564,39623l307848,38100l292608,35051l277368,33527l263652,35051l251460,39623l239268,51816l230124,62484l220980,74676l210312,86868l199644,97536l187452,106680l173736,114300l160020,118872l144780,118872l137160,120396l102108,120396l94488,118872l77724,118872l70104,120396l53340,120396l45720,121920l38100,123444l30480,126492l22860,129540l16764,132588l12192,134112l4572,134112l0,135636l7620,128015l15240,121920l24384,117348l33528,112776l41148,108203l51816,105156l60960,102108l70104,100584l80772,99060l91440,97536l100584,96012l111252,94487l153924,94487l163068,89915l172212,85344l181356,77723l188976,70103l195072,60960l202692,51816l208788,42672l214884,35051l222504,25908l230124,18288l236220,10668l245364,6096l254508,3047l265176,0xe" fillcolor="#007fff" stroked="f" o:allowincell="f" style="position:absolute;left:1702;top:2250;width:582;height:212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62" coordsize="577596,152401" path="m16764,0l48768,0l65532,1525l80772,3049l97536,6097l112776,9144l128016,13716l143256,19813l156972,24385l172212,32004l185928,39625l201168,47244l214884,56389l228600,65532l240792,74676l259080,86868l275844,96013l295656,103632l315468,108204l336804,112776l358140,115825l400812,115825l422148,112776l443484,109729l464820,105156l486156,100585l505968,94489l525780,86868l545592,79249l562356,70104l577596,68580l560832,77725l545592,86868l528828,97537l510540,105156l493776,114301l477012,123444l458724,131065l440436,137161l422148,143256l402336,147829l384048,150877l364236,152401l345948,152401l324612,149353l304800,146304l284988,140209l266700,131065l249936,120397l233172,108204l216408,97537l201168,85344l184404,73153l167640,59437l150876,48769l134112,38100l115824,27432l99060,19813l80772,12193l62484,6097l42672,3049l21336,1525l0,3049l16764,0xe" fillcolor="#007fff" stroked="f" o:allowincell="f" style="position:absolute;left:292;top:2255;width:909;height:239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63" coordsize="541020,126492" path="m458724,0l477012,1524l541020,16764l530352,16764l518160,15240l505968,13716l493776,10668l481584,9144l457200,9144l445008,10668l431292,15240l417576,19812l405384,25908l393192,35051l381000,42672l370332,51816l359664,62484l348996,71628l336804,82296l326136,91440l313944,99060l303276,106680l289560,114300l277368,118872l262128,121920l248412,124968l233172,126492l219456,126492l207264,124968l195072,120396l182880,115824l172212,109728l161544,102108l150876,96012l140208,86868l129540,79248l120396,70104l109728,62484l99060,54864l86868,48768l76200,41148l65532,36575l56388,35051l50292,33528l41148,30480l33528,30480l24384,28956l7620,28956l0,30480l10668,25908l22860,22860l36576,21336l50292,21336l64008,22860l77724,24384l89916,27432l102108,32003l109728,36575l117348,41148l124968,47244l132588,53340l140208,57912l147828,64008l155448,70104l163068,74676l172212,79248l179832,83820l187452,86868l196596,89915l205740,91440l214884,92964l224028,91440l234696,88392l251460,85344l265176,79248l280416,73151l295656,65532l309372,57912l323088,50292l338328,41148l352044,33528l365760,24384l381000,18288l394716,12192l409956,6096l426720,3048l441960,1524l458724,0xe" fillcolor="#007fff" stroked="f" o:allowincell="f" style="position:absolute;left:1128;top:2257;width:851;height:198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64" coordsize="48768,28956" path="l-16768,6096l-16768,10668l-19816,16764l-21340,22861l-22864,24384l-25912,25908l-28960,27432l-32008,28956l21336,28956l15240,27432l9144,25908l4572,24384l0,21337l6096,16764l10668,12192l16764,9144l22860,7620l28956,6096l-30484,3048l-24388,1524l-18292,0xe" fillcolor="black" stroked="f" o:allowincell="f" style="position:absolute;left:928;top:2298;width:75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5" coordsize="169164,65535" path="m0,0l7620,7620l18288,13716l25908,19812l36576,24384l47244,28956l56388,32004l68580,35052l79248,36579l89916,39627l135636,39627l146304,38103l158496,36579l169164,33528l161544,36579l153924,39627l144780,42675l137160,45723l128016,50295l120396,53343l112776,56391l103632,59439l96012,62487l86868,64011l79248,65535l70104,65535l62484,64011l53340,62487l45720,57915l36576,51819l30480,47247l24384,41151l19812,35052l15240,28956l9144,22860l6096,15240l3048,7620l0,0xe" fillcolor="#007fff" stroked="f" o:allowincell="f" style="position:absolute;left:1245;top:2442;width:265;height:102;mso-wrap-style:none;v-text-anchor:middle;mso-position-horizontal-relative:page;mso-position-vertical-relative:page">
                  <v:fill o:detectmouseclick="t" type="solid" color2="#ff8000"/>
                  <v:stroke color="#3465a4" joinstyle="round" endcap="flat"/>
                  <w10:wrap type="square"/>
                </v:shape>
                <v:shape id="shape_0" ID="Shape 66" coordsize="67056,24384" path="m0,0l7620,7620l18288,12192l30480,15240l59436,15240l65532,13716l67056,13716l47244,22860l30480,24384l18288,24384l10668,18288l4572,13716l1524,7620l0,1524l0,0xe" fillcolor="black" stroked="f" o:allowincell="f" style="position:absolute;left:1510;top:608;width:104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7" coordsize="70104,28956" path="m0,0l9144,6096l18288,9144l30480,12192l70104,12192l50292,24384l33528,28956l22860,28956l13716,22860l7620,15240l3048,9144l1524,3049l0,0xe" fillcolor="black" stroked="f" o:allowincell="f" style="position:absolute;left:1380;top:706;width:109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8" coordsize="59436,44197" path="m28956,0l-30484,1525l-24388,1525l-19816,4573l-15244,6097l-10672,10668l-7624,13716l-6100,18288l-6100,25908l-7624,30480l-10672,-32008l-15244,-28959l-19816,-25911l-24388,-22863l-30484,-22863l28956,-21339l24384,-22863l18288,-22863l13716,-25911l9144,-28959l4572,-32008l1524,30480l0,25908l0,18288l1524,13716l4572,10668l9144,6097l13716,4573l18288,1525l24384,1525l28956,0xe" fillcolor="#ff71af" stroked="f" o:allowincell="f" style="position:absolute;left:1498;top:656;width:92;height:68;mso-wrap-style:none;v-text-anchor:middle;mso-position-horizontal-relative:page;mso-position-vertical-relative:page">
                  <v:fill o:detectmouseclick="t" type="solid" color2="#008e5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Прочность льда проверять топаньем ноги - опасно, это следует делать ударами пешни впереди себя по несколько раз в одно и тоже место. </w:t>
      </w:r>
    </w:p>
    <w:p>
      <w:pPr>
        <w:pStyle w:val="Normal"/>
        <w:numPr>
          <w:ilvl w:val="0"/>
          <w:numId w:val="2"/>
        </w:numPr>
        <w:spacing w:lineRule="auto" w:line="242" w:before="0" w:after="2"/>
        <w:ind w:left="24" w:right="-10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Прочным считается лед с синеватым или зеленым оттенком толщиною не менее 12 сантиметров. </w:t>
      </w:r>
    </w:p>
    <w:p>
      <w:pPr>
        <w:pStyle w:val="Normal"/>
        <w:numPr>
          <w:ilvl w:val="0"/>
          <w:numId w:val="2"/>
        </w:numPr>
        <w:spacing w:lineRule="auto" w:line="242" w:before="0" w:after="2"/>
        <w:ind w:left="24" w:right="-10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Для массового пребывания людей на водоёме толщина льда должна быть не менее 25 см. </w:t>
      </w:r>
    </w:p>
    <w:p>
      <w:pPr>
        <w:pStyle w:val="Normal"/>
        <w:spacing w:before="0" w:after="135"/>
        <w:ind w:left="14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77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1105" w:right="103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При чрезвычайных ситуациях звонить – 101. </w:t>
      </w:r>
    </w:p>
    <w:p>
      <w:pPr>
        <w:pStyle w:val="Normal"/>
        <w:spacing w:lineRule="auto" w:line="240" w:before="0" w:after="0"/>
        <w:ind w:left="1105" w:right="103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1105" w:right="103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1105" w:right="103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1105" w:right="103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ЧС ДНР Кировского района</w:t>
      </w:r>
    </w:p>
    <w:p>
      <w:pPr>
        <w:pStyle w:val="Normal"/>
        <w:spacing w:lineRule="auto" w:line="240" w:before="0" w:after="0"/>
        <w:ind w:left="1105" w:right="103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раж 100 экз.</w:t>
      </w:r>
    </w:p>
    <w:sectPr>
      <w:type w:val="nextPage"/>
      <w:pgSz w:w="11906" w:h="16838"/>
      <w:pgMar w:left="566" w:right="55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57" w:hanging="0"/>
      <w:outlineLvl w:val="0"/>
    </w:pPr>
    <w:rPr>
      <w:rFonts w:ascii="Times New Roman" w:hAnsi="Times New Roman" w:eastAsia="Times New Roman" w:cs="Times New Roman"/>
      <w:b/>
      <w:color w:val="FF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32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3:00Z</dcterms:created>
  <dc:creator>RePack by Diakov</dc:creator>
  <dc:description/>
  <cp:keywords/>
  <dc:language>en-US</dc:language>
  <cp:lastModifiedBy>RePack by Diakov</cp:lastModifiedBy>
  <dcterms:modified xsi:type="dcterms:W3CDTF">2016-01-05T12:24:00Z</dcterms:modified>
  <cp:revision>5</cp:revision>
  <dc:subject/>
  <dc:title>Меры безопасности при лове рыбы со льда</dc:title>
</cp:coreProperties>
</file>