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3700" cy="4114800"/>
            <wp:effectExtent l="0" t="0" r="0" b="0"/>
            <wp:wrapNone/>
            <wp:docPr id="1" name="4164_html_m6b9a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64_html_m6b9a48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>ТРЕБОВАНИЯ ПРАВИЛ ПОЖАРНОЙ БЕЗОПАСНОСТИ ПРИ ЭКСПЛУАТАЦИИ ЭЛЕКТРООБОРУД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sz w:val="26"/>
          <w:szCs w:val="26"/>
        </w:rPr>
        <w:t xml:space="preserve">Пожар – это всегда несчастье. За каждым из них стоят уничтоженное огнём жильё, имущество, а часто и погибшие люд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Более 80 % пожаров происходят в жилом секторе. Одной из наиболее распространённых причин пожаров являются нарушения при устройстве и эксплуатации электрообору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</w:rPr>
        <w:t xml:space="preserve">     </w:t>
      </w:r>
      <w:r>
        <w:rPr>
          <w:b/>
          <w:color w:val="FF0000"/>
          <w:sz w:val="26"/>
          <w:szCs w:val="26"/>
          <w:u w:val="single"/>
        </w:rPr>
        <w:t>ПРИ ЭКСПЛУАТАЦИИ ЭЛЕКТРООБОРУДОВАНИЯ ЗАПРЕЩАЕТС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прокладывать электрические провода внутри и по сгораемому основанию без дополнительной защиты (согласно норм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применять для защиты электросетей вместо автоматических предохранителей и калиброванных плавких вставок защиту на заводского (кустарного) изготовления (скрутки проволоки, «жучки»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эксплуатировать провода и кабели с повреждённой или утратившей свои защитные свойства изоляци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применять для целей отопления, сушки и приготовления пищи самодельные электронагревательные приборы «кустарного» изготовл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743700" cy="5943600"/>
            <wp:effectExtent l="0" t="0" r="0" b="0"/>
            <wp:wrapNone/>
            <wp:docPr id="2" name="in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пользоваться поврежденными (неисправными) розетками, выключателями, аппаратами защиты и другим электрооборудованием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завязывать и скручивать электрические провода и кабели, подвешивать на них светильники и другие предмет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оставлять без присмотра включенные электроприбор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применять абажуры из бумаги, материи и других горючих материало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оклеивать и окрашивать электрические прово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применять в качестве электросетей радио- и телефонные прово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устанавливать нагревательные приборы на сгораемые основания без подстав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МОНТАЖ, РЕМОНТ И ТЕХНИЧЕСКОЕ ОБСЛУЖИВАНИЕ</w:t>
      </w:r>
    </w:p>
    <w:p>
      <w:pPr>
        <w:pStyle w:val="Normal"/>
        <w:jc w:val="righ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ЭЛЕКТРОСЕТЕЙ И ОБОРУДОВАНИЯ ДОЛЖНЫ ВЫПОЛНЯТЬ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ТОЛЬКО СПЕЦИАЛИЗИРОВАННЫЕ ОРГАНИЗАЦИИ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ПОМНИТЕ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В случае пожара или появления дыма немедленно сообщите об этом в службу МЧС по телефону «101», чётко назовите свой адрес, особенности местных проез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тключите электроэнергию в помещении, оповестите находящихся в здании людей, выведите де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е пользуйтесь при пожаре лифто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ную опасность для жильцов многоэтажных жилых домов представляет дым, который в считанные минуты может распространить по зданию. Поэтому при задымлении в здании следует закрыть двери квартиры и дополнительно уплотнить дверь смоченной водой тканью; выйти на балкон, перейти в смежную секцию или спуститься по пожарным лестницам, позвать на помощь, не создавая пан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В охваченном пожаром помещении передвигайтесь наклонившись, или ползком – у пола не так горячо, да и едкий дым поднимается ввер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и в коем случае не открывайте окна – приток воздуха усилит пожар.</w:t>
      </w:r>
    </w:p>
    <w:p>
      <w:pPr>
        <w:pStyle w:val="Normal"/>
        <w:jc w:val="righ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ОТ ТОГО, КАК МЫ БУДЕМ СОБЛЮДАТЬ ЭТИ НЕСЛОЖНЫЕ ПРАВИЛА,</w:t>
      </w:r>
    </w:p>
    <w:p>
      <w:pPr>
        <w:pStyle w:val="Normal"/>
        <w:jc w:val="righ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ЗАВИСИТ НАША ЖИЗНЬ И СОХРАННОСТЬ ИМУЩЕСТВА.</w:t>
      </w:r>
    </w:p>
    <w:p>
      <w:pPr>
        <w:pStyle w:val="Normal"/>
        <w:jc w:val="righ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НЕ СТОИТ ЗАБЫВАТЬ ОБ ЭТОМ.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sz w:val="26"/>
          <w:szCs w:val="26"/>
        </w:rPr>
        <w:t xml:space="preserve"> </w:t>
      </w:r>
      <w:r>
        <w:rPr>
          <w:i/>
          <w:sz w:val="22"/>
          <w:szCs w:val="22"/>
        </w:rPr>
        <w:t>МЧС ДНР Кировского район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200 экземпляров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39:00Z</dcterms:created>
  <dc:creator>www.PHILka.RU</dc:creator>
  <dc:description/>
  <cp:keywords/>
  <dc:language>en-US</dc:language>
  <cp:lastModifiedBy>www.PHILka.RU</cp:lastModifiedBy>
  <cp:lastPrinted>2016-01-16T14:36:00Z</cp:lastPrinted>
  <dcterms:modified xsi:type="dcterms:W3CDTF">2016-01-22T09:05:00Z</dcterms:modified>
  <cp:revision>4</cp:revision>
  <dc:subject/>
  <dc:title/>
</cp:coreProperties>
</file>