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щениях граждан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Кировского района г. До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ноябрь </w:t>
      </w:r>
      <w:r>
        <w:rPr>
          <w:sz w:val="28"/>
          <w:szCs w:val="28"/>
        </w:rPr>
        <w:t>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</w:rPr>
        <w:tab/>
      </w:r>
      <w:r>
        <w:rPr>
          <w:sz w:val="28"/>
          <w:szCs w:val="28"/>
        </w:rPr>
        <w:t>За период с 01.11.2017 по 30.11.2017 в администрацию Кировского района г. Донецка поступило 158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ерез органы высшего уровня – 87  (в т.ч. 26 поступившие через сай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города);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лективных обращений –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обращений по категориям и социаль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инвалидов, участников ВОВ, боевых действий, вдов погибших –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ветеранов труда, пенсионеров – 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ализ вопросов, поднимаемых в обращениях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за период с 01.11.2017 по 30.11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95"/>
        <w:gridCol w:w="1416"/>
        <w:gridCol w:w="1415"/>
        <w:gridCol w:w="1239"/>
      </w:tblGrid>
      <w:tr>
        <w:trPr>
          <w:trHeight w:val="5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  <w:tab w:val="center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х право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воспит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ко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стных органов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>
          <w:trHeight w:val="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опросов</w:t>
              <w:tab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4:30:00Z</dcterms:created>
  <dc:creator>Дракон</dc:creator>
  <dc:description/>
  <cp:keywords/>
  <dc:language>en-US</dc:language>
  <cp:lastModifiedBy>1</cp:lastModifiedBy>
  <cp:lastPrinted>2017-11-09T15:56:00Z</cp:lastPrinted>
  <dcterms:modified xsi:type="dcterms:W3CDTF">2017-12-06T07:50:00Z</dcterms:modified>
  <cp:revision>335</cp:revision>
  <dc:subject/>
  <dc:title>Управляющему делами исполкома</dc:title>
</cp:coreProperties>
</file>