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бращениях граждан, поступивш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администрацию Кировского района г. Донец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uk-UA"/>
        </w:rPr>
        <w:t xml:space="preserve">апрель </w:t>
      </w:r>
      <w:r>
        <w:rPr>
          <w:sz w:val="28"/>
          <w:szCs w:val="28"/>
        </w:rPr>
        <w:t>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</w:rPr>
        <w:tab/>
      </w:r>
      <w:r>
        <w:rPr>
          <w:sz w:val="28"/>
          <w:szCs w:val="28"/>
        </w:rPr>
        <w:t>За период с 01.04.2016 по 30.04.2016 в администрацию Кировского района г. Донецка поступило 170 обращений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через органы высшего уровня – 46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коллективных обращений –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упление обращений по категориям и социальным групп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инвалидов, участников ВОВ, боевых действий, вдов погибших – 20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ветеранов труда, пенсионеров – 47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многодетных семей, одиноких матерей –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нализ вопросов, поднимаемых в обращениях граждан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упивших за период с 01.04.2016 по 30.04.20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418"/>
        <w:gridCol w:w="1417"/>
        <w:gridCol w:w="124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опро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5 г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/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ищны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3           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й защи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зако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, обучения и воспитания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ы здоро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ых правоотно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местных органов в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</w:tr>
      <w:tr>
        <w:trPr>
          <w:trHeight w:val="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0</w:t>
            </w:r>
          </w:p>
        </w:tc>
      </w:tr>
      <w:tr>
        <w:trPr>
          <w:trHeight w:val="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88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вопросов</w:t>
              <w:tab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1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33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2T04:30:00Z</dcterms:created>
  <dc:creator>Дракон</dc:creator>
  <dc:description/>
  <cp:keywords/>
  <dc:language>en-US</dc:language>
  <cp:lastModifiedBy>1</cp:lastModifiedBy>
  <cp:lastPrinted>2015-08-05T18:15:00Z</cp:lastPrinted>
  <dcterms:modified xsi:type="dcterms:W3CDTF">2016-05-13T06:54:00Z</dcterms:modified>
  <cp:revision>291</cp:revision>
  <dc:subject/>
  <dc:title>Управляющему делами исполкома</dc:title>
</cp:coreProperties>
</file>