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2.2017 в зале заседаний администрации Кировского района               г. Донецка прошла встреча с активом Кировской районной общественной организации «Союз Чернобыл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встречи приняли участие: секретарь местного отделения ОД «ДР» Хаперская Т.И., начальник организационного отдела Еременко С.Л., председатель Кировской районной общественной организации  «Союз Чернобыль» Горбаль И.Г., представители жилищно-коммунального отдела, учреждений здравоохранения, управления труда и социальной защиты населения администрации района, управления Пенсионного фонда в Кировском районе г. Донец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обсуждались вопросы оказания гуманитарной помощи ликвидаторам аварии на ЧАЭС, предоставления льгот на оказание медицинской помощи. Все поступившие вопросы даны детальные разъяс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635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>FuckYouBill</dc:creator>
  <dc:description/>
  <cp:keywords/>
  <dc:language>en-US</dc:language>
  <cp:lastModifiedBy>FuckYouBill</cp:lastModifiedBy>
  <dcterms:modified xsi:type="dcterms:W3CDTF">2017-12-11T08:36:00Z</dcterms:modified>
  <cp:revision>4</cp:revision>
  <dc:subject/>
  <dc:title/>
</cp:coreProperties>
</file>