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7.11.2017 в зале заседаний администрации Кировского района г. Донецка прошла встреча с трудовым коллективом администрации райо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боте встречи приняли участие: секретарь местного отделения ОД "ДР" Кировского района г. Донецка Татьяна Хаперская и руководитель исполкома МО ОД "ДР", управляющий делами администрации района Светлана Гаврильчин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тьяна Хаперская проинформировала собравшихся о работе местного отделения и общественной приемной, проектах социальной направленности ОД "ДР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встрече обсудили пути взаимодействия местного отделения и администрации, график работы общественной приемной, совместную работу с обращениями граждан и другие вопрос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38:00Z</dcterms:created>
  <dc:creator>FuckYouBill</dc:creator>
  <dc:description/>
  <cp:keywords/>
  <dc:language>en-US</dc:language>
  <cp:lastModifiedBy>FuckYouBill</cp:lastModifiedBy>
  <dcterms:modified xsi:type="dcterms:W3CDTF">2017-11-28T05:49:00Z</dcterms:modified>
  <cp:revision>3</cp:revision>
  <dc:subject/>
  <dc:title/>
</cp:coreProperties>
</file>