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ДРИМ ФЛЕШ МЫЛЬНЫЕ ПУЗЫРИ!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1 июня в 19:00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в Международный день защиты детей в парке Щербакова пройдет очередная акция, ставшая уже традиционной,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</w:rPr>
        <w:t>дримфлеш «Мыльные пузыр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1:00Z</dcterms:created>
  <dc:creator>FuckYouBill</dc:creator>
  <dc:description/>
  <cp:keywords/>
  <dc:language>en-US</dc:language>
  <cp:lastModifiedBy>FuckYouBill</cp:lastModifiedBy>
  <dcterms:modified xsi:type="dcterms:W3CDTF">2015-05-26T07:34:00Z</dcterms:modified>
  <cp:revision>4</cp:revision>
  <dc:subject/>
  <dc:title/>
</cp:coreProperties>
</file>