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МЕДИЦИНСКОГО РАБОТНИКА!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н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горбольнице № 25</w:t>
      </w:r>
      <w:r>
        <w:rPr>
          <w:rFonts w:cs="Times New Roman" w:ascii="Times New Roman" w:hAnsi="Times New Roman"/>
          <w:sz w:val="28"/>
          <w:szCs w:val="28"/>
        </w:rPr>
        <w:t xml:space="preserve"> состоялся праздник посвященный Дню медицинского работника. Медиков поздравил глава администрации Кировского района Ю.А. Будрин,  первый заместитель исполкома ОД "ДР" А.В. Муратов, секретарь местного отделения ОД "ДР" г. Донецка Д.А. Чернышов. </w:t>
      </w:r>
    </w:p>
    <w:p>
      <w:pPr>
        <w:pStyle w:val="Normal"/>
        <w:spacing w:before="0" w:after="20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ероприятия были вручены членские билеты членам ППО ОД "ДР".Праздничный концерт подготовили солисты Донецкой государственной филармонии и вокальная студия "Лучик радости" ДД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1:00Z</dcterms:created>
  <dc:creator>FuckYouBill</dc:creator>
  <dc:description/>
  <cp:keywords/>
  <dc:language>en-US</dc:language>
  <cp:lastModifiedBy>FuckYouBill</cp:lastModifiedBy>
  <dcterms:modified xsi:type="dcterms:W3CDTF">2015-06-18T10:26:00Z</dcterms:modified>
  <cp:revision>2</cp:revision>
  <dc:subject/>
  <dc:title/>
</cp:coreProperties>
</file>