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Если Вы оказались в сложной жизненной ситуации и хотите покинуть город, обращаем Ваше внимание на следующе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получения информации относительно временного переселения из Донецкой области в другие регионы Украины, а также всех видов государственной социальной поддержки (в частности пенсии, пособия, компенсации и т.д.) донетчане  могут БЕСПЛАТНО обращаться по телефону «горячей линии»: 0 800 507 506 или (062) 348-03-05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кинуть пределы города можно с железнодорожного и автовокзалов Донецк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 железнодорожного вокзала станции «Донецк» курсируют поезда дальнего сообщения по следующим направлениям: г. Киев, г. Мариуполь, г. Умань, г. Луганск, г. Харьков, г. Днепропетровск, г. Львов, г. Мелитополь, г. Санкт-Петербург, г. Москва, г. Симферополь, г. Севастополь, г. Минс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браться до железнодорожного вокзала можно следующим общественным пассажирским транспорто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рамвай № 1 «ДМЗ – ж/д вокзал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роллейбус № 2 «ДМЗ – ж/д вокзал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втобусы и микроавтобус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uk-UA"/>
        </w:rPr>
        <w:t>6 «Ж/д вокзал – ДС «Ш/у Октябрьское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uk-UA"/>
        </w:rPr>
        <w:t>7 «Ж/д вокзал – АВ Западный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uk-UA"/>
        </w:rPr>
        <w:t>16 «ДС Крытый рынок – ж/д вокзал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uk-UA"/>
        </w:rPr>
        <w:t>19 а «ДС ж/д вокзал – АС Червоногвардейская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uk-UA"/>
        </w:rPr>
        <w:t>22 «ДС Артемовская – ДС Абакумов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uk-UA"/>
        </w:rPr>
        <w:t>32 «ДС Мотель – ж/д вокзал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uk-UA"/>
        </w:rPr>
        <w:t>37 «Мкр. Широкий – Ж/д вокзал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uk-UA"/>
        </w:rPr>
        <w:t>38 б «ул. Савченко – ж/д вокзал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uk-UA"/>
        </w:rPr>
        <w:t>46 б «ДС «Ул. Б.Магистральная – ж/д вокзал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uk-UA"/>
        </w:rPr>
        <w:t>70 «ДС Щетинина – ж/д вокзал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98 «ДС «Ул. Пинтера – ж/д вокзал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ждугородние автобусные маршруты отправляются с автовокзала «Южный». Основное направление автобусов – южное. Ежедневно транспорт отправляется в г. Мариуполь, г. Бердянск, г. Запорожье, г. Мелитополь, г. Одесса, г. Херсон, г. Шахтерск, г. Енакиево, г. Святогорск, г. Славянск,  г. Кривой рог,  г. Харьков, полуостров Крым, г. Ростов-на-Дону, г. Моск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браться до автовокзала можно городскими маршрутами, которые следуют до диспетчерской станции «Центр» (№№ 9, 11а, 12, 20, 24, 24 б, 38, 39, 44, 49, 53б, 54, 74, 80), а также мимо проходящими маршрутами общественного транспорт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рамва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uk-UA"/>
        </w:rPr>
        <w:t>3 «Ул. Красноармейская – завод «Донгормаш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uk-UA"/>
        </w:rPr>
        <w:t>4 «Ул. Красноармейская – пр. Панфил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uk-UA"/>
        </w:rPr>
        <w:t>5 «Ул. Красноармейская – ул. Киров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uk-UA"/>
        </w:rPr>
        <w:t>8 «Ул. Красноармейская – ул. Петров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роллейбус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uk-UA"/>
        </w:rPr>
        <w:t>5 «Пр. Панфилова – ул. Куприн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sz w:val="28"/>
          <w:szCs w:val="28"/>
          <w:lang w:val="uk-UA"/>
        </w:rPr>
        <w:t>10 «Ш/у им. Горького – пр. Панфилов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uk-UA"/>
        </w:rPr>
        <w:t>17 «Пр. Панфилова – площадь Свободы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втобусы и микроавтобус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uk-UA"/>
        </w:rPr>
        <w:t>10 «Ш/у Октябрьская – ул. Куйбышев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uk-UA"/>
        </w:rPr>
        <w:t>17 (маршрутное такси) «Ул. Туполева – Щегловское кладбище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uk-UA"/>
        </w:rPr>
        <w:t>26 «Ж/д вокзал – ул. Горная – ДС «Центр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uk-UA"/>
        </w:rPr>
        <w:t>37 «Мкр. Широкий – Ж/д вокзал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uk-UA"/>
        </w:rPr>
        <w:t>41 «ДС Абакумова – ДС Центр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uk-UA"/>
        </w:rPr>
        <w:t>41 б «ДС Центр – ш/та Скочинского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uk-UA"/>
        </w:rPr>
        <w:t>42 «ДС Трудовская – ДС Центр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uk-UA"/>
        </w:rPr>
        <w:t>42 а «ГПНБ № 1 – ДС Центр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uk-UA"/>
        </w:rPr>
        <w:t>42 г «ДС Трудовская – пр. Журналистов – ДС Центр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uk-UA"/>
        </w:rPr>
        <w:t>43 «С-з Широкий – ДС Центр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uk-UA"/>
        </w:rPr>
        <w:t>50 «Ул. Бучмы – ДС Центр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uk-UA"/>
        </w:rPr>
        <w:t>73 «Мкр. Широкий – пр. Партизанский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uk-UA"/>
        </w:rPr>
        <w:t>76 «Ул. Островского – ДС Центр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uk-UA"/>
        </w:rPr>
        <w:t>77 «ДС «Ул. Пинтера» - ДС Крытый рынок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uk-UA"/>
        </w:rPr>
        <w:t>85 «ДС «Ул. Пинтера» - ДС Центр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втобусный вокзал междугороднего сообщения «Западный» осуществляет отправку транспорта в следующих направлениях: г. Москва, г. Воронеж, г. Ростов-на-Дону, полуостров Крым, г. Святогорск, г. Славянск, г. Одесса, г. Полтава, г. Днепропетровск, г. Черновцы, г. Николаев, г. Кие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браться городским общественным транспортом до автовокзала «Западный» можно следующих маршруто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uk-UA"/>
        </w:rPr>
        <w:t>6а «АВ Западный – ДС «Ул. Артемовская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uk-UA"/>
        </w:rPr>
        <w:t>7 «Ж/д вокзал – АВ Западный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uk-UA"/>
        </w:rPr>
        <w:t>63 «ДС Крытый рынок – АВ Западный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uk-UA"/>
        </w:rPr>
        <w:t>63 а «ДС Крытый рынок – пос. Горняк – АВ Западный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писок документов, которые необходимо иметь при себе: паспорт гражданина Украины, загранпаспорт, свидетельство о рождении (своё и детей), трудовая книжка, свидетельство о браке, санитарная книжка, водительское удостоверение, пенсионное удостоверение, студенческий билет, военный билет, медицинская карта, документы на собственность, документы об образовании. Рекомендовано также сделать копии вышеуказанных документ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каждом регионе Украины работают службы координации и помощи для переселенцев. Телефоны «горячих линий» приведены ниж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нницкая облас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0432) 57-22-3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лынская облас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(0332) 255-485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непропетровская облас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(0800) 50-56-00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9:00–18:00 (пн–чт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:00–17:00 (пт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Житомирская облас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(0412) 47-44-69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8:00–20:00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карпатская облас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(0312) 61-22-20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:00–18:00 (пн–пт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орожская облас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061) 224-41-52; (061) 764-42-6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0612) 34-34-83; (061) 239-03-9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Ивано-Франковская облас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099-311-25-15; 067-341-11-60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095-307-00-33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иевская облас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(044) 285-73-60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:00–18:00 (пн–пт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067-408-09-54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8:00–21:00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ировоградская облас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(0522) 22-28-44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9:00–18:15 (пн–чт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:00–17:00 (пт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(0800) 500-238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:00–18:00 (пн–пт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уганская облас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050-169-12-94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(0642) 58-67-34; (0642) 58-63-45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(0642) 52-52-87; (0642) 58-57-03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:00–17:00 (пн–пт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ьвовская облас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(0800) 501-727; (032) 235-73-73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:00–18:00 (пн–пт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иколаевская облас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(0512) 24-02-96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(0512) 55-08-91; (0512) 37-64-92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(0512) 37-26-32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:00–17:00 (пн–пт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десская область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(048) 722-67-35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(048) 785-18-40; (048) 784-72-51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9:00–18:00 (пн–чт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:00–16:45 (пт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лтавская облас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(0800) 50-06-20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:00–17:00 (пн–пт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(0800) 50-22-30; 098-555-82-98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093-042-73-02; 050-578-86-16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венская облас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(0800) 500-078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09:00–20:00 (пн–пт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:00–16:00 (сб–нд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(0362) 63-36-01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9:00–18:00 (пн–чт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:00–17:00 (пт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умская облас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0542) 66-33-7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:00–18:00 (пн–пт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рнопольская облас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097-828-75-27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арьковская облас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067-579-42-63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ерсонская облас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(0552) 46-73-11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:00–17:00 (пн–пт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0552) 26-40-06; (0552) 35-39-02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(0552) 42-01-95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066-02-99-663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мельницкая облас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(0800) 508-899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9:00–18:00 (пн–чт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:00–17:00 (пт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еркасская облас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(0472) 36-11-13; (0472) 45-32-14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(0472) 32-23-57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:00–18:00 (пн–пт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ерновицкая облас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(0372) 51-30-10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:00–18:00 (пн–пт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ерниговськая облас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(0462) 72-40-95; (04622) 5-60-97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:00–17:00 (пн–пт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(0462) 5-38-69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7:00–18:00 (пн–пт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(0800) 501-740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:00–17:00 (пн–пт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. Кие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(044) 497-57-15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(044) 404-33-20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(044) 205-73-37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5-51 (с мобильного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акже в Донецкой и Луганской областях развернуты 3 транзитных пункта для лиц, покидающих зону АТО, а именно:  г.  Красноармейск и г. Волноваха, Луганская область - г. Сватово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г. Красноармейске пункт расположен на территории стадиона общеобразовательной школы № 4. Здесь развернуто жилую зону для одновременного пребывания 330 человек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г. Волновахе пункт расположен на территории стадиона общеобразовательной школы № 3, который позволяет осуществлять регистрацию, предоставление (при необходимости) медицинской и психологической помощи и временно разместить 200 человек (смонтировано 14 палаток и подготовлено 2 полевые кухн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г. Сватово Луганской области обеспечено функционирование транзитного пункта: организовано водоснабжение хозяйственной и санитарной зон, освещение территории и палаток, решен вопрос по обеспечению транзитного пункта продуктами питания и твердым топливом. Всего в жилой зоне развернуто 10 палаток для размещения 200 человек, в случае необходимости в готовности дополнительного развертывания находится 10 палаток на 200 челове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получения оперативной информации используйте телефоны «горячей линии» Гражданской инициативы по помощи жителям Восточной Украины «Восток СОС»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+ 38 (066) 705 12 5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+ 38 (096) 371  18 4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+ 38 (093) 923 14 86.</w:t>
      </w:r>
    </w:p>
    <w:sectPr>
      <w:type w:val="nextPage"/>
      <w:pgSz w:w="11906" w:h="16838"/>
      <w:pgMar w:left="540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ohit Hindi;MS Mincho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eastAsia="Calibri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3">
    <w:name w:val="Основной текст 3"/>
    <w:basedOn w:val="Normal"/>
    <w:qFormat/>
    <w:pPr>
      <w:widowControl/>
      <w:suppressAutoHyphens w:val="false"/>
      <w:spacing w:before="0" w:after="120"/>
    </w:pPr>
    <w:rPr>
      <w:rFonts w:ascii="Times New Roman" w:hAnsi="Times New Roman" w:eastAsia="Calibri" w:cs="Times New Roman"/>
      <w:kern w:val="2"/>
      <w:sz w:val="16"/>
      <w:szCs w:val="16"/>
      <w:lang w:bidi="ar-SA"/>
    </w:rPr>
  </w:style>
  <w:style w:type="paragraph" w:styleId="Style19">
    <w:name w:val="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2"/>
      <w:sz w:val="20"/>
      <w:szCs w:val="20"/>
      <w:lang w:val="en-US" w:bidi="ar-SA"/>
    </w:rPr>
  </w:style>
  <w:style w:type="paragraph" w:styleId="31">
    <w:name w:val="Основной текст 31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kern w:val="2"/>
      <w:sz w:val="16"/>
      <w:szCs w:val="16"/>
      <w:lang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2:53:00Z</dcterms:created>
  <dc:creator>Пользователь ПК</dc:creator>
  <dc:description/>
  <dc:language>en-US</dc:language>
  <cp:lastModifiedBy>Имя пользователя</cp:lastModifiedBy>
  <cp:lastPrinted>2014-07-14T14:46:00Z</cp:lastPrinted>
  <dcterms:modified xsi:type="dcterms:W3CDTF">2014-07-15T06:17:00Z</dcterms:modified>
  <cp:revision>4</cp:revision>
  <dc:subject/>
  <dc:title> </dc:title>
</cp:coreProperties>
</file>