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2170</wp:posOffset>
                </wp:positionV>
                <wp:extent cx="8087995" cy="376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99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  <w:gridCol w:w="2202"/>
                              <w:gridCol w:w="540"/>
                              <w:gridCol w:w="540"/>
                              <w:gridCol w:w="1962"/>
                              <w:gridCol w:w="2552"/>
                              <w:gridCol w:w="493"/>
                              <w:gridCol w:w="51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еста прове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проведение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отче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Рука помощ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8.07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многодетных семей Кировского района ул. Керамическая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п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тьяна Ивановн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ча вещевой гуманитарной помощи членам совета многодетных семей, которая была собрана активистами районного отделения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5pt;height:296.3pt;mso-wrap-distance-left:9pt;mso-wrap-distance-right:9pt;mso-wrap-distance-top:0pt;mso-wrap-distance-bottom:0pt;margin-top:67.1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  <w:gridCol w:w="2202"/>
                        <w:gridCol w:w="540"/>
                        <w:gridCol w:w="540"/>
                        <w:gridCol w:w="1962"/>
                        <w:gridCol w:w="2552"/>
                        <w:gridCol w:w="493"/>
                        <w:gridCol w:w="51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, время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места проведен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проведение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 факту</w:t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отоотчет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Рука помощ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8.07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многодетных семей Кировского района ул. Керамическая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пер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тьяна Ивановн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ча вещевой гуманитарной помощи членам совета многодетных семей, которая была собрана активистами районного отделения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е «Рука помощ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8:00Z</dcterms:created>
  <dc:creator>User</dc:creator>
  <dc:description/>
  <cp:keywords/>
  <dc:language>en-US</dc:language>
  <cp:lastModifiedBy>FuckYouBill</cp:lastModifiedBy>
  <cp:lastPrinted>2015-07-08T15:41:00Z</cp:lastPrinted>
  <dcterms:modified xsi:type="dcterms:W3CDTF">2015-07-08T11:41:00Z</dcterms:modified>
  <cp:revision>13</cp:revision>
  <dc:subject/>
  <dc:title/>
</cp:coreProperties>
</file>